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优秀导游词"/>
      <w:r>
        <w:rPr/>
        <w:t>关于颐和园的优秀导游词</w:t>
      </w:r>
      <w:bookmarkEnd w:id="0"/>
    </w:p>
    <w:p>
      <w:pPr>
        <w:pStyle w:val="Normal"/>
        <w:rPr/>
      </w:pPr>
      <w:r>
        <w:rPr/>
        <w:t>大家好，我是你们这次的导游，今天就由我来给大家讲解颐和园的风景名胜。</w:t>
      </w:r>
    </w:p>
    <w:p>
      <w:pPr>
        <w:pStyle w:val="Normal"/>
        <w:rPr/>
      </w:pPr>
      <w:r>
        <w:rPr/>
        <w:t>请大家随着我走。现在，我手指的这个是著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rPr/>
      </w:pPr>
      <w:r>
        <w:rPr/>
        <w:t>这座在历史上为帝王建造的古典园林，现已成为中国最著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