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秘书部自我介绍"/>
      <w:r>
        <w:rPr/>
        <w:t>加入学生会秘书部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尊敬的学院领导，你们好：我自愿申请加入学校学生会文秘部组织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