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业公司领导活动讲话稿"/>
      <w:r>
        <w:rPr/>
        <w:t>矿业公司领导活动讲话稿</w:t>
      </w:r>
      <w:bookmarkEnd w:id="0"/>
    </w:p>
    <w:p>
      <w:pPr>
        <w:pStyle w:val="Normal"/>
        <w:rPr/>
      </w:pPr>
      <w:r>
        <w:rPr/>
        <w:t>下面我代表公司班子成员就一年来的学习、工作及廉洁自律等情况向两位老师作一汇报，不当之处敬请各位老师和班子其他成员批评、指正。</w:t>
      </w:r>
    </w:p>
    <w:p>
      <w:pPr>
        <w:pStyle w:val="Normal"/>
        <w:rPr/>
      </w:pPr>
      <w:r>
        <w:rPr/>
        <w:t>20xx</w:t>
      </w:r>
      <w:r>
        <w:rPr/>
        <w:t>年，是白腊坪矿业分公司安全生产形势严峻、改革发展任重艰巨、经营管理严重滑坡的一年。在这一年里，白腊坪矿业分公司班子成员积极主动的适应新形势、新任务、新要求，加强和改善对各项工作的领导，特别地把加强党的建设</w:t>
      </w:r>
      <w:r>
        <w:rPr/>
        <w:t>(</w:t>
      </w:r>
      <w:r>
        <w:rPr/>
        <w:t>思想建设、组织建设、作风建设</w:t>
      </w:r>
      <w:r>
        <w:rPr/>
        <w:t>)</w:t>
      </w:r>
      <w:r>
        <w:rPr/>
        <w:t>和干部</w:t>
      </w:r>
      <w:r>
        <w:rPr/>
        <w:t>(</w:t>
      </w:r>
      <w:r>
        <w:rPr/>
        <w:t>特别是党员干部</w:t>
      </w:r>
      <w:r>
        <w:rPr/>
        <w:t>)</w:t>
      </w:r>
      <w:r>
        <w:rPr/>
        <w:t>的管理作为一项重要工作来抓，进一步提高了严峻形势下的决策能力、统筹能力和实践能力，为公司安全、生产、经营、稳定等工作的协调发展提供有力的保障。</w:t>
      </w:r>
    </w:p>
    <w:p>
      <w:pPr>
        <w:pStyle w:val="Normal"/>
        <w:rPr/>
      </w:pPr>
      <w:r>
        <w:rPr/>
        <w:t>一、加强党的组织建设。</w:t>
      </w:r>
    </w:p>
    <w:p>
      <w:pPr>
        <w:pStyle w:val="Normal"/>
        <w:rPr/>
      </w:pPr>
      <w:r>
        <w:rPr/>
        <w:t>党的组织建设是思想建设和作风建设的保证，加强党的组织建设是党的建设的突出环节。</w:t>
      </w:r>
      <w:r>
        <w:rPr/>
        <w:t>20xx</w:t>
      </w:r>
      <w:r>
        <w:rPr/>
        <w:t>年，公司党委把加强党的基层组织建设作为牢固树立党的领导理念的重要内容来抓，一是建立健全了党的基层组织，给各基层区队选配了专职党支部书记，并坚持采取以会代训的形式，加强培训，提高了基层党支部书记的政治业务素质。同时，公司党委认真开展“党支部竞赛”活动，加大对基层党支部工作的指导、督促、检查和考核力度。各党支部每月坚持开展“三会一课”学习，认真、规范、详尽的填写了《党支部工作手册》。二是抓好党员的组织发展工作。</w:t>
      </w:r>
      <w:r>
        <w:rPr/>
        <w:t>20xx</w:t>
      </w:r>
      <w:r>
        <w:rPr/>
        <w:t>年公司党委按照“双向培养”的原则和集团公司党委关于把“生产骨干培养成党员，把党员培养成生产骨干”的组织发展工作要求，共发展党员</w:t>
      </w:r>
      <w:r>
        <w:rPr/>
        <w:t>4</w:t>
      </w:r>
      <w:r>
        <w:rPr/>
        <w:t>名</w:t>
      </w:r>
      <w:r>
        <w:rPr/>
        <w:t>;</w:t>
      </w:r>
      <w:r>
        <w:rPr/>
        <w:t>同时，加强对入党积极分子的培养、考察、教育和管理，坚持党员标准和“推优入党”制度，广泛听取员工群众对发展对象的意见，按照成熟一个发展一个的原则，保证发展党员的质量。今年，又有</w:t>
      </w:r>
      <w:r>
        <w:rPr/>
        <w:t>16</w:t>
      </w:r>
      <w:r>
        <w:rPr/>
        <w:t>名写了入党申请书的同志被列为入党积极分子。三是抓好党员的教育管理。公司党委在开展保持党员先进性教育活动的基础上，按照“提高党员素质、服务公司员工、促进各项工作目标实现”的工作思路，通过加强党员的党风、党纪教育，实施“党员先锋工程”，加强对不合格党员的教育管理，引导党员加强党性修养，强化党员意识，充分发挥了党员的先锋模范作用，党支部的战斗堡垒作用和党委的政治核心作用，提高了党员队伍的质量，维护了党组织的先进形象，进一步建立健全了保持党先进性教育活动的长效机制。</w:t>
      </w:r>
    </w:p>
    <w:p>
      <w:pPr>
        <w:pStyle w:val="Normal"/>
        <w:rPr/>
      </w:pPr>
      <w:r>
        <w:rPr/>
        <w:t>二、加强党的思想建设</w:t>
      </w:r>
    </w:p>
    <w:p>
      <w:pPr>
        <w:pStyle w:val="Normal"/>
        <w:rPr/>
      </w:pPr>
      <w:r>
        <w:rPr/>
        <w:t>党的思想建设的核心和精髓是党的思想路线建设。当前，加强党的思想建设，关键是弘扬与时俱进的精神。</w:t>
      </w:r>
      <w:r>
        <w:rPr/>
        <w:t>20xx</w:t>
      </w:r>
      <w:r>
        <w:rPr/>
        <w:t>年，公司党委通过召开党委会、党委中心组学习，党政联席会议、党支部书记政工例会组织公司党委成员、党委中心组成员、专职党支部书记全面、认真、详尽、透彻、深入的学习了《中共中央关于加强党的执政能力建设的决定》和《中共中央关于制定国民经济和社会发展第十一个五年规划的建议》以及十六届五中全会精神、新《党章》、《指导意见》、《特别规定》等国家、省、市以及集团公司和公司关于改革发展、安全生产、经营管理的法律法规、政策措施，安全生产法律法规和市场经济知识、国企改革新举措等内容。通过学习，全体成员的思想进一步解放，观念进一步更新，适应了新形势发展的要求，加强了党的思想建设，增强了班子成员的战斗力。</w:t>
      </w:r>
    </w:p>
    <w:p>
      <w:pPr>
        <w:pStyle w:val="Normal"/>
        <w:rPr/>
      </w:pPr>
      <w:r>
        <w:rPr/>
        <w:t>另外，今年以来，公司政工部按月拟定了员工政治学习的要点，并及时下发到各基层区队，各基层区队在每周一次的安全、政治学习会和班前会上组织员工学习。公司机关各科室也按划分的学习小组进行了每月一次的政治理论学习。政工部对各基层区队和各学习小组的学习情况逐月进行检查、考核。在学习过程中，公司领导、各业务科室的负责人、基层区队队级管理人员成为带头学习的典型。通过学习，加强了员工的经常性教育工作，使员工们深刻理解了企业当前面临的形势，提高了员工业务素质和思想政治素质，激发了他们干好本职工作的积极性。</w:t>
      </w:r>
    </w:p>
    <w:p>
      <w:pPr>
        <w:pStyle w:val="Normal"/>
        <w:rPr/>
      </w:pPr>
      <w:r>
        <w:rPr/>
        <w:t>三、加强党的作风建设</w:t>
      </w:r>
    </w:p>
    <w:p>
      <w:pPr>
        <w:pStyle w:val="Normal"/>
        <w:rPr/>
      </w:pPr>
      <w:r>
        <w:rPr/>
        <w:t>党的作风、关系党的形象、关系人心向背、关系企业兴衰。</w:t>
      </w:r>
      <w:r>
        <w:rPr/>
        <w:t>20xx</w:t>
      </w:r>
      <w:r>
        <w:rPr/>
        <w:t>年，公司班子成员按照“团结、务实、高效、创新、廉洁”的工作思路，把“五好”班子创建活动作为进一步加强和改进领导班子和领导干部的作风建设，提高领导班子建设水平的有效载体，进一步增强了领导班子的创造力、凝聚力和战斗力，切实提高了领导班子整体水平，为公司发展提供了有力的组织保证。</w:t>
      </w:r>
    </w:p>
    <w:p>
      <w:pPr>
        <w:pStyle w:val="Normal"/>
        <w:rPr/>
      </w:pPr>
      <w:r>
        <w:rPr/>
        <w:t>1</w:t>
      </w:r>
      <w:r>
        <w:rPr/>
        <w:t>、抓好学习，在提高班子成员自身素质上下功夫</w:t>
      </w:r>
    </w:p>
    <w:p>
      <w:pPr>
        <w:pStyle w:val="Normal"/>
        <w:rPr/>
      </w:pPr>
      <w:r>
        <w:rPr/>
        <w:t>今年以来，公司班子成员始终把学习摆在首位，在提高班子成员自身素质上下功夫，积极克服安全生产任务重、安全生产形势严峻，班子成员下井任务多，日常工作复杂，临时任务多、工作压力大难以集中学习的困难，采取多种不同的学习方式，深入学习，强化学习，形成了领导干部带头学、机关干部竞相学的学习气氛。</w:t>
      </w:r>
    </w:p>
    <w:p>
      <w:pPr>
        <w:pStyle w:val="Normal"/>
        <w:rPr/>
      </w:pPr>
      <w:r>
        <w:rPr/>
        <w:t>一是公司党委坚持正常的中心组学习制度，集中学习党的方针政策，深入学习“三个代表”，使班子成员的思想统一到“三个代表”的要求上来，贯彻上级有关规定，讨论交流学习体会，同时采取通读、精读重要理论文献原文，举办形势任务报告和安全生产讲座等形式强化学习深度。另外公司班子成员还坚持分散自学的学习方式，学习经济、科技、法律、文化知识以及履行岗位职责所必需的专业知识，提高了驾驭新情况、新问题的能力。</w:t>
      </w:r>
    </w:p>
    <w:p>
      <w:pPr>
        <w:pStyle w:val="Normal"/>
        <w:rPr/>
      </w:pPr>
      <w:r>
        <w:rPr/>
        <w:t>二是在实际工作中，班子成员注重理论联系实际，经常深入井下生产一线了解情况，发现问题，大力开展调查研究活动，把学习和调研结合起来，从而有效地指导了安全、生产、经营工作。</w:t>
      </w:r>
    </w:p>
    <w:p>
      <w:pPr>
        <w:pStyle w:val="Normal"/>
        <w:rPr/>
      </w:pPr>
      <w:r>
        <w:rPr/>
        <w:t>三是班子成员积极参加集团公司组织的培训班，公司总工程师参加了培训，公司安监处饶应海参加了培训，公司工会主席参加了培训，班子成员以培训为契机结合自学，使自学内容在培训中得到拓展，促进和提高了学习水平。</w:t>
      </w:r>
    </w:p>
    <w:p>
      <w:pPr>
        <w:pStyle w:val="Normal"/>
        <w:rPr/>
      </w:pPr>
      <w:r>
        <w:rPr/>
        <w:t>2</w:t>
      </w:r>
      <w:r>
        <w:rPr/>
        <w:t>、抓好工作，在提高班子创新发展意识和能力上下功夫</w:t>
      </w:r>
    </w:p>
    <w:p>
      <w:pPr>
        <w:pStyle w:val="Normal"/>
        <w:rPr/>
      </w:pPr>
      <w:r>
        <w:rPr/>
        <w:t>由于今年</w:t>
      </w:r>
      <w:r>
        <w:rPr/>
        <w:t>6</w:t>
      </w:r>
      <w:r>
        <w:rPr/>
        <w:t>月份以来，公司安全生产形势异常严峻，干部管理人员的井下跟</w:t>
      </w:r>
      <w:r>
        <w:rPr/>
        <w:t>(</w:t>
      </w:r>
      <w:r>
        <w:rPr/>
        <w:t>带</w:t>
      </w:r>
      <w:r>
        <w:rPr/>
        <w:t>)</w:t>
      </w:r>
      <w:r>
        <w:rPr/>
        <w:t>班个数急遽增加，工作压力增加，在这种情况下，班子成员想办法、添措施，采取跟重点头、面和重点工序的办法，一方面减轻了干部管理人员的工作压力，另一方面提高了跟</w:t>
      </w:r>
      <w:r>
        <w:rPr/>
        <w:t>(</w:t>
      </w:r>
      <w:r>
        <w:rPr/>
        <w:t>带</w:t>
      </w:r>
      <w:r>
        <w:rPr/>
        <w:t>)</w:t>
      </w:r>
      <w:r>
        <w:rPr/>
        <w:t>班的质量。同时在员工的安全、政治学习以及教育培训上创新形式，每月月初，公司政工部和安监处及时把政治和安全学习的主要内容印发给各基层区队，既使员工的学习有了“指南针”，又提高了学习质量。</w:t>
      </w:r>
    </w:p>
    <w:p>
      <w:pPr>
        <w:pStyle w:val="Normal"/>
        <w:rPr/>
      </w:pPr>
      <w:r>
        <w:rPr/>
        <w:t>3</w:t>
      </w:r>
      <w:r>
        <w:rPr/>
        <w:t>、抓好团结，在发挥班子整体功能作用上下功夫</w:t>
      </w:r>
    </w:p>
    <w:p>
      <w:pPr>
        <w:pStyle w:val="Normal"/>
        <w:rPr/>
      </w:pPr>
      <w:r>
        <w:rPr/>
        <w:t>“</w:t>
      </w:r>
      <w:r>
        <w:rPr/>
        <w:t>团结就是力量”。公司班子成员一向倡导团结的班子、团结的集体、团结的团队精神。在工作中，不仅机关干部、科室成员崇尚团结，班子成员之间更以团结为重，清楚五指与拳头力量的对比。公司党委在发挥班子整体功能作用上下功夫，增强了班子的凝聚力和向心力，在员工群众中赢得了较高的威信。</w:t>
      </w:r>
    </w:p>
    <w:p>
      <w:pPr>
        <w:pStyle w:val="Normal"/>
        <w:rPr/>
      </w:pPr>
      <w:r>
        <w:rPr/>
        <w:t>一是贯彻执行民主集中制原则。班子成员切实履行好自己的工作职责，积极参与集体领导，主要领导充分发挥领导班子的核心作用，集中精力抓大事。重大事项由公司党委会、党政联席会议讨论决定，充分体现了“集体领导、民主集中、个别酝酿、会议决定”的原则，在涉及职工利益的问题上，充分赢得了群众的信任。</w:t>
      </w:r>
    </w:p>
    <w:p>
      <w:pPr>
        <w:pStyle w:val="Normal"/>
        <w:rPr/>
      </w:pPr>
      <w:r>
        <w:rPr/>
        <w:t>二是发挥整体功能作用。公司党政主要领导讲究领导艺术，以表率作用和民主作风集思广益，很好地调动了班子成员的工作积极性，人人自觉维护班子团结，工作中互相配合，形成了“大事讲原则，小事讲风格”的良好风气，使班子成员人人摆正位置，分工合作，做到了合心、合力、合手、合拍。</w:t>
      </w:r>
    </w:p>
    <w:p>
      <w:pPr>
        <w:pStyle w:val="Normal"/>
        <w:rPr/>
      </w:pPr>
      <w:r>
        <w:rPr/>
        <w:t>、抓好作风，在倡导班子成员求真务实、服务群众上下功夫</w:t>
      </w:r>
    </w:p>
    <w:p>
      <w:pPr>
        <w:pStyle w:val="Normal"/>
        <w:rPr/>
      </w:pPr>
      <w:r>
        <w:rPr/>
        <w:t>作风建设历来是班子长抓不懈的一项基础工作，我们在倡导班子成员求真务实，服务群众上下功夫。</w:t>
      </w:r>
      <w:r>
        <w:rPr/>
        <w:t>20xx</w:t>
      </w:r>
      <w:r>
        <w:rPr/>
        <w:t>年以来，公司领导班子在转变干部作风上狠下功夫，大力开展“向干部管理作风的转变要效益、要安全、要质量”活动，极大的促进了干部管理作风的转变。</w:t>
      </w:r>
    </w:p>
    <w:p>
      <w:pPr>
        <w:pStyle w:val="Normal"/>
        <w:rPr/>
      </w:pPr>
      <w:r>
        <w:rPr/>
        <w:t>一是认真推行党政主要领导和其他副职领导周末轮流留矿制度</w:t>
      </w:r>
      <w:r>
        <w:rPr/>
        <w:t>;</w:t>
      </w:r>
    </w:p>
    <w:p>
      <w:pPr>
        <w:pStyle w:val="Normal"/>
        <w:rPr/>
      </w:pPr>
      <w:r>
        <w:rPr/>
        <w:t>二是严格执行干部管理人员跟</w:t>
      </w:r>
      <w:r>
        <w:rPr/>
        <w:t>(</w:t>
      </w:r>
      <w:r>
        <w:rPr/>
        <w:t>带</w:t>
      </w:r>
      <w:r>
        <w:rPr/>
        <w:t>)</w:t>
      </w:r>
      <w:r>
        <w:rPr/>
        <w:t>班制度</w:t>
      </w:r>
      <w:r>
        <w:rPr/>
        <w:t>;</w:t>
      </w:r>
    </w:p>
    <w:p>
      <w:pPr>
        <w:pStyle w:val="Normal"/>
        <w:rPr/>
      </w:pPr>
      <w:r>
        <w:rPr/>
        <w:t>三是逗硬考核干部管理人员跟</w:t>
      </w:r>
      <w:r>
        <w:rPr/>
        <w:t>(</w:t>
      </w:r>
      <w:r>
        <w:rPr/>
        <w:t>带</w:t>
      </w:r>
      <w:r>
        <w:rPr/>
        <w:t>)</w:t>
      </w:r>
      <w:r>
        <w:rPr/>
        <w:t>班情况</w:t>
      </w:r>
      <w:r>
        <w:rPr/>
        <w:t>;</w:t>
      </w:r>
    </w:p>
    <w:p>
      <w:pPr>
        <w:pStyle w:val="Normal"/>
        <w:rPr/>
      </w:pPr>
      <w:r>
        <w:rPr/>
        <w:t>四是建立健全“双向考核”制度，加强员工、各级管理人员和公司领导的思想交流。</w:t>
      </w:r>
    </w:p>
    <w:p>
      <w:pPr>
        <w:pStyle w:val="Normal"/>
        <w:rPr/>
      </w:pPr>
      <w:r>
        <w:rPr/>
        <w:t>今年以来，公司党政主要领导和其他副职领导节假日留矿值班均在</w:t>
      </w:r>
      <w:r>
        <w:rPr/>
        <w:t>60</w:t>
      </w:r>
      <w:r>
        <w:rPr/>
        <w:t>天以上，队级管理人员下井平均在</w:t>
      </w:r>
      <w:r>
        <w:rPr/>
        <w:t>200</w:t>
      </w:r>
      <w:r>
        <w:rPr/>
        <w:t>个以上，机关管理人员下井跟</w:t>
      </w:r>
      <w:r>
        <w:rPr/>
        <w:t>(</w:t>
      </w:r>
      <w:r>
        <w:rPr/>
        <w:t>带</w:t>
      </w:r>
      <w:r>
        <w:rPr/>
        <w:t>)</w:t>
      </w:r>
      <w:r>
        <w:rPr/>
        <w:t>班也在</w:t>
      </w:r>
      <w:r>
        <w:rPr/>
        <w:t>80</w:t>
      </w:r>
      <w:r>
        <w:rPr/>
        <w:t>个以上。</w:t>
      </w:r>
    </w:p>
    <w:p>
      <w:pPr>
        <w:pStyle w:val="Normal"/>
        <w:rPr/>
      </w:pPr>
      <w:r>
        <w:rPr/>
        <w:t>5</w:t>
      </w:r>
      <w:r>
        <w:rPr/>
        <w:t>、抓好廉洁，在强化班子成员自重自律上下功夫</w:t>
      </w:r>
    </w:p>
    <w:p>
      <w:pPr>
        <w:pStyle w:val="Normal"/>
        <w:rPr/>
      </w:pPr>
      <w:r>
        <w:rPr/>
        <w:t>公司党委抓廉洁勤政，在强化班子成员自重自律上下功夫，首先从领导自身做起，带头做廉洁勤政的倡导者和执行者，为干部群众做出表率。</w:t>
      </w:r>
    </w:p>
    <w:p>
      <w:pPr>
        <w:pStyle w:val="Normal"/>
        <w:rPr/>
      </w:pPr>
      <w:r>
        <w:rPr/>
        <w:t>一是认真贯彻执行集团公司关于加强党风廉政建设的文件精神、各项规定和制度。</w:t>
      </w:r>
    </w:p>
    <w:p>
      <w:pPr>
        <w:pStyle w:val="Normal"/>
        <w:rPr/>
      </w:pPr>
      <w:r>
        <w:rPr/>
        <w:t>二是班子成员与各分管领导、各业务科室负责人签订“双廉责任书”。</w:t>
      </w:r>
    </w:p>
    <w:p>
      <w:pPr>
        <w:pStyle w:val="Normal"/>
        <w:rPr/>
      </w:pPr>
      <w:r>
        <w:rPr/>
        <w:t>三是不断拓宽内、外监督渠道，建立和完善有效的监督约束机制</w:t>
      </w:r>
      <w:r>
        <w:rPr/>
        <w:t>;</w:t>
      </w:r>
      <w:r>
        <w:rPr/>
        <w:t>四是组织党员干部观看了《忏悔录》、《警世钟》等反腐倡廉教育片。</w:t>
      </w:r>
    </w:p>
    <w:p>
      <w:pPr>
        <w:pStyle w:val="Normal"/>
        <w:rPr/>
      </w:pPr>
      <w:r>
        <w:rPr/>
        <w:t>这些措施的落实增强了党员干部的拒腐防变意识，从根本上把党风责任制、“双廉”责任制的落到了实处，从源头上搞好了治理腐败的工作，加强了党的作风建设。</w:t>
      </w:r>
    </w:p>
    <w:p>
      <w:pPr>
        <w:pStyle w:val="Normal"/>
        <w:rPr/>
      </w:pPr>
      <w:r>
        <w:rPr/>
        <w:t>公司党委在创建“五好班子”活动中花大力气、下真功夫，统一思想，形成共识，特别是下半年安全生产形势后，班子成员在困难面前，拚勇气，拚干劲，拚智慧，在压力面前不示弱，在困难面前不松劲，变压力为动力，变挑战为机遇，确保了安全生产形势的基本好转。</w:t>
      </w:r>
    </w:p>
    <w:p>
      <w:pPr>
        <w:pStyle w:val="Normal"/>
        <w:rPr/>
      </w:pPr>
      <w:r>
        <w:rPr/>
        <w:t>在充分肯定成绩、总结经验的同时，也要清醒地看到，我们发展的“困难比预想的要大”，</w:t>
      </w:r>
    </w:p>
    <w:p>
      <w:pPr>
        <w:pStyle w:val="Normal"/>
        <w:rPr/>
      </w:pPr>
      <w:r>
        <w:rPr/>
        <w:t>一是煤层赋存条件变化大，断层、冲刷、簿化带频发，生产战线长，环节多，生产组织困难，安全管理难度大</w:t>
      </w:r>
      <w:r>
        <w:rPr/>
        <w:t>;</w:t>
      </w:r>
    </w:p>
    <w:p>
      <w:pPr>
        <w:pStyle w:val="Normal"/>
        <w:rPr/>
      </w:pPr>
      <w:r>
        <w:rPr/>
        <w:t>一是随着矿井资源的枯竭，效益的滑坡，各种矛盾矛盾日益突出，在一定程度上影响了我们发展的步伐。</w:t>
      </w:r>
    </w:p>
    <w:p>
      <w:pPr>
        <w:pStyle w:val="Normal"/>
        <w:rPr/>
      </w:pPr>
      <w:r>
        <w:rPr/>
        <w:t>二是职工队伍流动性大、新工人多、培训量大、其安全意识、操作技能相对较差，尤其是公司目前电钳工技术力量薄弱，给安全、生产工作带来诸多影响。</w:t>
      </w:r>
    </w:p>
    <w:p>
      <w:pPr>
        <w:pStyle w:val="Normal"/>
        <w:rPr/>
      </w:pPr>
      <w:r>
        <w:rPr/>
        <w:t>三是管理人员少，安全管理工作量大。但我们有信心、有决心同公司全体员工、家属一道齐心协力、克服困难、顽强拼搏，夺取安全生产的更好成绩</w:t>
      </w:r>
      <w:r>
        <w:rPr/>
        <w:t>!</w:t>
      </w:r>
    </w:p>
    <w:p>
      <w:pPr>
        <w:pStyle w:val="Normal"/>
        <w:rPr/>
      </w:pPr>
      <w:r>
        <w:rPr/>
        <w:t>四是我们在发展过程中，也存在一些迫切需要解决的问题。比如基础设施不够完善。目前，公司井下的安全生产基础设施在集团公司近两年的连续投入下，基本上满足了安全生产的需要。但是由于前几年的欠投入，离建设本质安全型矿井仍有一定差距。特别是我公司的人居环境长期得不到改善，在一定程度上影响了公司的稳定发展影响了公司形象。维护稳定压力增大。近几个月以来，公司煤炭产量因为工作面接替等原因下滑，经济效益受到严重影响，员工工资得不到保障，在一定程度上影响了员工队伍的稳定，尽管公司也在员工的工资上采取了一些措施、办法，但依然是“杯水车薪”。</w:t>
      </w:r>
    </w:p>
    <w:p>
      <w:pPr>
        <w:pStyle w:val="Normal"/>
        <w:widowControl/>
        <w:bidi w:val="0"/>
        <w:spacing w:before="180" w:after="180"/>
        <w:jc w:val="left"/>
        <w:rPr/>
      </w:pPr>
      <w:r>
        <w:rPr/>
        <w:t>综合分析当前形势，应当说，今年是我公司发展最关键的一年、最重要的一年，也是最困难的一年。尽管如此，我们班子成员在仅有的两个月时间里一定增强做好各项工作的责任感和紧迫感，抓住机遇，求真务实、真抓实干，努力完成今年集团公司下达的各项任务，努力做到安全生产两不误，稳定发展两促进，经营管理两提高，统筹发展、全面协调，扭转被动的工作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