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故宫英文导游词"/>
      <w:r>
        <w:rPr/>
        <w:t>最全故宫英文导游词</w:t>
      </w:r>
      <w:bookmarkEnd w:id="0"/>
    </w:p>
    <w:p>
      <w:pPr>
        <w:pStyle w:val="Normal"/>
        <w:rPr/>
      </w:pPr>
      <w:r>
        <w:rPr/>
        <w:t>Hello,allofyou,welcometothetheImperialPalaceinBeijing.I'llgiveyouabriefintroductiontothescenicspotsheretoday.</w:t>
      </w:r>
    </w:p>
    <w:p>
      <w:pPr>
        <w:pStyle w:val="Normal"/>
        <w:rPr/>
      </w:pPr>
      <w:r>
        <w:rPr/>
        <w:t>Pleasefollowmyfootsteps.WeareinfrontofthefamoustheImperialPalaceMuseum.Well,steppedintothegate,atemple-templewecametotheImperialPalacetothethreelargestTinghall,folkknownas"jinluandian".ItwasbuiltinMingYongleforeighteenyears,in1420,andinthethirty-fouryearsoftheQingDynasty,Kangxiwasrebuiltin1695.HowmuchistheheightoftheTaihetempleandhowmuchareaisit?Yes,it'sabout35meterstall,withanareaof2377squaremeters,almost55classrooms,and72columnssupportingalltheweight.It'sthetallestbuildinginthetheImperialPalace.Yousee!Whichwasdecoratedwithbeautifuldecoration,themiddleofathrone,thethroneisarrangedbetween6PanlongKim,tohighlightthestatusoftheemperoroverweening.TheJiulongthroneismadeofgoldfromthenanmuCarvingDragon,anditisfine.</w:t>
      </w:r>
    </w:p>
    <w:p>
      <w:pPr>
        <w:pStyle w:val="Normal"/>
        <w:rPr/>
      </w:pPr>
      <w:r>
        <w:rPr/>
        <w:t>Everyonegoesrighttogether,andthefrontcomestothehallofneutralization.TheplaneandTempleSquare,yellowglazedfourcuanjianDing,canbesent!Doyouknowthat?Whentheemperorishere,markingtheplaybookofferingpro.</w:t>
      </w:r>
    </w:p>
    <w:p>
      <w:pPr>
        <w:pStyle w:val="Normal"/>
        <w:rPr/>
      </w:pPr>
      <w:r>
        <w:rPr/>
        <w:t>Allofusgoalongwithme,themostprominentinthisspaceisthestonecarvingofYunlong.ThisisthelargeststonecarvinginthetheImperialPalace.Thestonelengthis16.57meters,3wide.07meters,1thick.7meters,weighinguptomorethan200tons!Youcantakeacloserlookatalookaroundthestone,engravedwithlotuspattern,thelowerwaterJiangYa,intermediatecarvedwithninedragonsandfoilCloudStatedragon,Yunlongtruetolife,finecarv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theendoftoday'sexplanation,andyoucanvisititbyyourself.Iwanttoremindyou:noticethatanythingcanneverbetouchedbyhandinordertoprotecttherarerelics.We'llgatherherein20minutes.Bye!Iwishyouallagood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