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认识实习报告"/>
      <w:r>
        <w:rPr/>
        <w:t>化工厂认识实习报告</w:t>
      </w:r>
      <w:bookmarkEnd w:id="0"/>
    </w:p>
    <w:p>
      <w:pPr>
        <w:pStyle w:val="Normal"/>
        <w:rPr/>
      </w:pPr>
      <w:r>
        <w:rPr/>
        <w:t>1.</w:t>
      </w:r>
      <w:r>
        <w:rPr/>
        <w:t>实习时间：</w:t>
      </w:r>
    </w:p>
    <w:p>
      <w:pPr>
        <w:pStyle w:val="Normal"/>
        <w:rPr/>
      </w:pPr>
      <w:r>
        <w:rPr/>
        <w:t>20xx</w:t>
      </w:r>
      <w:r>
        <w:rPr/>
        <w:t>年</w:t>
      </w:r>
      <w:r>
        <w:rPr/>
        <w:t>6</w:t>
      </w:r>
      <w:r>
        <w:rPr/>
        <w:t>月</w:t>
      </w:r>
      <w:r>
        <w:rPr/>
        <w:t>25</w:t>
      </w:r>
      <w:r>
        <w:rPr/>
        <w:t>号</w:t>
      </w:r>
      <w:r>
        <w:rPr/>
        <w:t>---20xx</w:t>
      </w:r>
      <w:r>
        <w:rPr/>
        <w:t>年</w:t>
      </w:r>
      <w:r>
        <w:rPr/>
        <w:t>7</w:t>
      </w:r>
      <w:r>
        <w:rPr/>
        <w:t>月</w:t>
      </w:r>
      <w:r>
        <w:rPr/>
        <w:t>6</w:t>
      </w:r>
      <w:r>
        <w:rPr/>
        <w:t>号</w:t>
      </w:r>
    </w:p>
    <w:p>
      <w:pPr>
        <w:pStyle w:val="Normal"/>
        <w:rPr/>
      </w:pPr>
      <w:r>
        <w:rPr/>
        <w:t>2.</w:t>
      </w:r>
      <w:r>
        <w:rPr/>
        <w:t>实习地点：</w:t>
      </w:r>
    </w:p>
    <w:p>
      <w:pPr>
        <w:pStyle w:val="Normal"/>
        <w:rPr/>
      </w:pPr>
      <w:r>
        <w:rPr/>
        <w:t>上海华谊天原化工物流有限公司</w:t>
      </w:r>
      <w:r>
        <w:rPr/>
        <w:t>;</w:t>
      </w:r>
      <w:r>
        <w:rPr/>
        <w:t>上海新华联制药有限公司</w:t>
      </w:r>
    </w:p>
    <w:p>
      <w:pPr>
        <w:pStyle w:val="Normal"/>
        <w:rPr/>
      </w:pPr>
      <w:r>
        <w:rPr/>
        <w:t>3.</w:t>
      </w:r>
      <w:r>
        <w:rPr/>
        <w:t>指导教师：</w:t>
      </w:r>
    </w:p>
    <w:p>
      <w:pPr>
        <w:pStyle w:val="Normal"/>
        <w:rPr/>
      </w:pPr>
      <w:r>
        <w:rPr/>
        <w:t>周波老师，田思进老师</w:t>
      </w:r>
    </w:p>
    <w:p>
      <w:pPr>
        <w:pStyle w:val="Normal"/>
        <w:rPr/>
      </w:pPr>
      <w:r>
        <w:rPr/>
        <w:t>.</w:t>
      </w:r>
      <w:r>
        <w:rPr/>
        <w:t>实习目的与要求：</w:t>
      </w:r>
    </w:p>
    <w:p>
      <w:pPr>
        <w:pStyle w:val="Normal"/>
        <w:rPr/>
      </w:pPr>
      <w:r>
        <w:rPr/>
        <w:t>.1</w:t>
      </w:r>
      <w:r>
        <w:rPr/>
        <w:t>实习目的：</w:t>
      </w:r>
    </w:p>
    <w:p>
      <w:pPr>
        <w:pStyle w:val="Normal"/>
        <w:rPr/>
      </w:pPr>
      <w:r>
        <w:rPr/>
        <w:t>1.</w:t>
      </w:r>
      <w:r>
        <w:rPr/>
        <w:t>了解上海华谊天原化工物流有限公司涉外码头作业工艺，安全技术设施及安全管理要求。</w:t>
      </w:r>
    </w:p>
    <w:p>
      <w:pPr>
        <w:pStyle w:val="Normal"/>
        <w:rPr/>
      </w:pPr>
      <w:r>
        <w:rPr/>
        <w:t>2.</w:t>
      </w:r>
      <w:r>
        <w:rPr/>
        <w:t>了解企业主要事故隐患。</w:t>
      </w:r>
    </w:p>
    <w:p>
      <w:pPr>
        <w:pStyle w:val="Normal"/>
        <w:rPr/>
      </w:pPr>
      <w:r>
        <w:rPr/>
        <w:t>3.</w:t>
      </w:r>
      <w:r>
        <w:rPr/>
        <w:t>熟悉化工企业常用的安全管理方法与管理制度。</w:t>
      </w:r>
    </w:p>
    <w:p>
      <w:pPr>
        <w:pStyle w:val="Normal"/>
        <w:rPr/>
      </w:pPr>
      <w:r>
        <w:rPr/>
        <w:t>.2</w:t>
      </w:r>
      <w:r>
        <w:rPr/>
        <w:t>实习要求：</w:t>
      </w:r>
    </w:p>
    <w:p>
      <w:pPr>
        <w:pStyle w:val="Normal"/>
        <w:rPr/>
      </w:pPr>
      <w:r>
        <w:rPr/>
        <w:t>1.</w:t>
      </w:r>
      <w:r>
        <w:rPr/>
        <w:t>事先搜集有关实习单位的相关资料，包括主要产品，产品性能，企业规模等资料。</w:t>
      </w:r>
    </w:p>
    <w:p>
      <w:pPr>
        <w:pStyle w:val="Normal"/>
        <w:rPr/>
      </w:pPr>
      <w:r>
        <w:rPr/>
        <w:t>2.</w:t>
      </w:r>
      <w:r>
        <w:rPr/>
        <w:t>在实习现场了解生产工艺及事故隐患。</w:t>
      </w:r>
    </w:p>
    <w:p>
      <w:pPr>
        <w:pStyle w:val="Normal"/>
        <w:rPr/>
      </w:pPr>
      <w:r>
        <w:rPr/>
        <w:t>3.</w:t>
      </w:r>
      <w:r>
        <w:rPr/>
        <w:t>及时总结实习现场资料，综述理论与实习所获得的相关知识。</w:t>
      </w:r>
    </w:p>
    <w:p>
      <w:pPr>
        <w:pStyle w:val="Normal"/>
        <w:rPr/>
      </w:pPr>
      <w:r>
        <w:rPr/>
        <w:t>5.</w:t>
      </w:r>
      <w:r>
        <w:rPr/>
        <w:t>实习内容和方式方法：</w:t>
      </w:r>
    </w:p>
    <w:p>
      <w:pPr>
        <w:pStyle w:val="Normal"/>
        <w:rPr/>
      </w:pPr>
      <w:r>
        <w:rPr/>
        <w:t>5.1</w:t>
      </w:r>
      <w:r>
        <w:rPr/>
        <w:t>实习内容：</w:t>
      </w:r>
    </w:p>
    <w:p>
      <w:pPr>
        <w:pStyle w:val="Normal"/>
        <w:rPr/>
      </w:pPr>
      <w:r>
        <w:rPr/>
        <w:t>1.</w:t>
      </w:r>
      <w:r>
        <w:rPr/>
        <w:t>深入上海华谊天原化工物流有限公司和上海新华联制药有限公司现场，了解现场相关生产工艺及事故隐患。</w:t>
      </w:r>
    </w:p>
    <w:p>
      <w:pPr>
        <w:pStyle w:val="Normal"/>
        <w:rPr/>
      </w:pPr>
      <w:r>
        <w:rPr/>
        <w:t>2.</w:t>
      </w:r>
      <w:r>
        <w:rPr/>
        <w:t>通过现场实习，获取现场有关安全生产的安全防范措施，包括安全管理措施和安全技术措施。</w:t>
      </w:r>
    </w:p>
    <w:p>
      <w:pPr>
        <w:pStyle w:val="Normal"/>
        <w:rPr/>
      </w:pPr>
      <w:r>
        <w:rPr/>
        <w:t>3.</w:t>
      </w:r>
      <w:r>
        <w:rPr/>
        <w:t>总结理论知识与实习所获得的现场实际知识，分析研究安全生产管理和安全生产技术问题，为后续专业课的学习奠定基础。</w:t>
      </w:r>
    </w:p>
    <w:p>
      <w:pPr>
        <w:pStyle w:val="Normal"/>
        <w:rPr/>
      </w:pPr>
      <w:r>
        <w:rPr/>
        <w:t>5.2</w:t>
      </w:r>
      <w:r>
        <w:rPr/>
        <w:t>实习方式方法：</w:t>
      </w:r>
    </w:p>
    <w:p>
      <w:pPr>
        <w:pStyle w:val="Normal"/>
        <w:rPr/>
      </w:pPr>
      <w:r>
        <w:rPr/>
        <w:t>1.</w:t>
      </w:r>
      <w:r>
        <w:rPr/>
        <w:t>查阅资料</w:t>
      </w:r>
    </w:p>
    <w:p>
      <w:pPr>
        <w:pStyle w:val="Normal"/>
        <w:rPr/>
      </w:pPr>
      <w:r>
        <w:rPr/>
        <w:t>2.</w:t>
      </w:r>
      <w:r>
        <w:rPr/>
        <w:t>深入现场</w:t>
      </w:r>
    </w:p>
    <w:p>
      <w:pPr>
        <w:pStyle w:val="Normal"/>
        <w:rPr/>
      </w:pPr>
      <w:r>
        <w:rPr/>
        <w:t>3.</w:t>
      </w:r>
      <w:r>
        <w:rPr/>
        <w:t>考察，咨询，总结。</w:t>
      </w:r>
    </w:p>
    <w:p>
      <w:pPr>
        <w:pStyle w:val="Normal"/>
        <w:rPr/>
      </w:pPr>
      <w:r>
        <w:rPr/>
        <w:t>今天由龙经理带领我们参观仓库。他们的企业精神是：</w:t>
      </w:r>
      <w:r>
        <w:rPr/>
        <w:t>1%</w:t>
      </w:r>
      <w:r>
        <w:rPr/>
        <w:t>可能，</w:t>
      </w:r>
      <w:r>
        <w:rPr/>
        <w:t>100%</w:t>
      </w:r>
      <w:r>
        <w:rPr/>
        <w:t>努力</w:t>
      </w:r>
      <w:r>
        <w:rPr/>
        <w:t>;</w:t>
      </w:r>
      <w:r>
        <w:rPr/>
        <w:t>企业文化：理念创新，自我超越</w:t>
      </w:r>
      <w:r>
        <w:rPr/>
        <w:t>;</w:t>
      </w:r>
      <w:r>
        <w:rPr/>
        <w:t>企业理念：安全准确，及时满意。</w:t>
      </w:r>
      <w:r>
        <w:rPr/>
        <w:t>HSE</w:t>
      </w:r>
      <w:r>
        <w:rPr/>
        <w:t>管理理念是强化科学管理，确保本质安全，倡导绿色物流，体现社会责任，满足顾客需求，创造双赢价值。我们参观的第一站是堆场，露天广场上整整齐齐地放了几排大型集装罐。经理介绍说这些罐子里装的都是些液体物质。集装罐自身就具有隔热保温功能，工人定期会对罐子进行检测检验，以防危险发生。</w:t>
      </w:r>
    </w:p>
    <w:p>
      <w:pPr>
        <w:pStyle w:val="Normal"/>
        <w:rPr/>
      </w:pPr>
      <w:r>
        <w:rPr/>
        <w:t>第二站是</w:t>
      </w:r>
      <w:r>
        <w:rPr/>
        <w:t>7500</w:t>
      </w:r>
      <w:r>
        <w:rPr/>
        <w:t>平方米的丙类库，里面堆放的都是一些用袋子装好的固体颗粒状物质，如丙烯酸酯等等。这个仓库的顶棚都有消防水喷淋装置，为了降温，采取晚上关上仓库的措施，这样可以让冷空气进来。</w:t>
      </w:r>
    </w:p>
    <w:p>
      <w:pPr>
        <w:pStyle w:val="Normal"/>
        <w:rPr/>
      </w:pPr>
      <w:r>
        <w:rPr/>
        <w:t>我们参观的第三站就是液体仓库了。这些产品的闪点都是在</w:t>
      </w:r>
      <w:r>
        <w:rPr/>
        <w:t>60℃</w:t>
      </w:r>
      <w:r>
        <w:rPr/>
        <w:t>以上，仓库中整整齐齐地堆放着大大小小的桶装物质。通常情况下进这类仓库，都需开门通风</w:t>
      </w:r>
      <w:r>
        <w:rPr/>
        <w:t>30min</w:t>
      </w:r>
      <w:r>
        <w:rPr/>
        <w:t>后方可进入。</w:t>
      </w:r>
    </w:p>
    <w:p>
      <w:pPr>
        <w:pStyle w:val="Normal"/>
        <w:rPr/>
      </w:pPr>
      <w:r>
        <w:rPr/>
        <w:t>我们参观的是最后一站，也是最最危险的甲类仓库。这些物质的闪点都在</w:t>
      </w:r>
      <w:r>
        <w:rPr/>
        <w:t>28℃</w:t>
      </w:r>
      <w:r>
        <w:rPr/>
        <w:t>以下，属于重大危险品仓库。进去之前，经理一再强调：手机必须关机</w:t>
      </w:r>
      <w:r>
        <w:rPr/>
        <w:t>!</w:t>
      </w:r>
      <w:r>
        <w:rPr/>
        <w:t>在这个仓库的门口有一个很醒目的危险性告示牌，如甲基丙烯酸甲酯，其危险性类别为：第</w:t>
      </w:r>
      <w:r>
        <w:rPr/>
        <w:t>3-2</w:t>
      </w:r>
      <w:r>
        <w:rPr/>
        <w:t>类中闪点易燃液体，闪点在</w:t>
      </w:r>
      <w:r>
        <w:rPr/>
        <w:t>10℃</w:t>
      </w:r>
      <w:r>
        <w:rPr/>
        <w:t>。可对人体造成麻醉，刺激，中毒等危害。其余还有甲苯二异氰酸酯，甲基丙烯酸等等。旁边是安全操作牌，急救措施牌，还有逃生通道示意图。进入这类仓储之前，鞋子要换掉，戴防护眼镜，穿长袖长裤，开门通风</w:t>
      </w:r>
      <w:r>
        <w:rPr/>
        <w:t>30</w:t>
      </w:r>
      <w:r>
        <w:rPr/>
        <w:t>分钟后才能进入。这些甲类危险品仓储中所有东西设备都是防爆的，地板是防滑防静电的。最后，龙经理又给我们讲解了很多仓储安全管理方面的知识，其实仓储的工艺都很简单，但是要做好安全的工作，一是要有非常强的责任心，二是要注重细节，科学合理地给工人安排工作，例如，这里每个岗位上都是安排</w:t>
      </w:r>
      <w:r>
        <w:rPr/>
        <w:t>2</w:t>
      </w:r>
      <w:r>
        <w:rPr/>
        <w:t>个人，互相监督，大大减少了操作失误情况。</w:t>
      </w:r>
    </w:p>
    <w:p>
      <w:pPr>
        <w:pStyle w:val="Normal"/>
        <w:rPr/>
      </w:pPr>
      <w:r>
        <w:rPr/>
        <w:t>7.4</w:t>
      </w:r>
      <w:r>
        <w:rPr/>
        <w:t>上海新华联制药有限公司参观实习今天迎来上海入夏以来的最高气温，虽然是早上，已经可以感受到炎热了，我们顶着炎热，戴着安全帽，来到新华联制药厂。在教室，孙振明经理首先向我们介绍了新华联制药厂的大致情况，新华联制药厂目前在肿瘤治愈，载体技术等方面有比较多的研究。听完孙经理的介绍后，一名员工带领我们实地参观。首先来到消控中心，在那里可以看到厂区内所有摄像头的监控画面，还有报警装置，专门用来监测烟气，温度，一旦出现险情，装置报警，工作人员会及时发现并马上到现场进行处理。值班人员有两人，并保证</w:t>
      </w:r>
      <w:r>
        <w:rPr/>
        <w:t>24</w:t>
      </w:r>
      <w:r>
        <w:rPr/>
        <w:t>小时轮流值班。然后来到</w:t>
      </w:r>
      <w:r>
        <w:rPr/>
        <w:t>KOH</w:t>
      </w:r>
      <w:r>
        <w:rPr/>
        <w:t>溶液釜，员工想我们介绍了离心机和反应釜，，设备依靠蒸汽升温，靠冷却水降温。还有一个液氮装置，用来对产品进行进一步冷却例如甲醇经液氮装置冷却后可达到要求的</w:t>
      </w:r>
      <w:r>
        <w:rPr/>
        <w:t>-20℃</w:t>
      </w:r>
      <w:r>
        <w:rPr/>
        <w:t>，</w:t>
      </w:r>
      <w:r>
        <w:rPr/>
        <w:t>-30℃</w:t>
      </w:r>
      <w:r>
        <w:rPr/>
        <w:t>等。槽罐区分门别类的放置着不同种类的储存罐，有甲苯，甲醇，乙醇，醋酸乙酯，丙酮的槽罐，而且对于同种物质的槽罐，又分为“满”和“空”两种不同的状态而决定槽罐放置位置。在夏季高温天气，白天是不适宜室外工作的，如果有生产任务会按时间供给，例如在下午四点之后开始工作。</w:t>
      </w:r>
    </w:p>
    <w:p>
      <w:pPr>
        <w:pStyle w:val="Normal"/>
        <w:rPr/>
      </w:pPr>
      <w:r>
        <w:rPr/>
        <w:t>7.5</w:t>
      </w:r>
      <w:r>
        <w:rPr/>
        <w:t>上海新华联制药有限公司的孙振明经理的安全管理讲座</w:t>
      </w:r>
    </w:p>
    <w:p>
      <w:pPr>
        <w:pStyle w:val="Normal"/>
        <w:rPr/>
      </w:pPr>
      <w:r>
        <w:rPr/>
        <w:t>今天孙振明经理来到一教</w:t>
      </w:r>
      <w:r>
        <w:rPr/>
        <w:t>A208</w:t>
      </w:r>
      <w:r>
        <w:rPr/>
        <w:t>给我们带来有关化工安全的讲座。首先，孙经理强调我们自己要树立安全第一的意识：安全第一，预防为主，综合治理。他指出，事故是由于人的不安全行为和物的不安全状态导致的，这点和我们在课堂上学到的知识一致。他向我们举例他所知道的事故教训，并通过</w:t>
      </w:r>
      <w:r>
        <w:rPr/>
        <w:t>10</w:t>
      </w:r>
      <w:r>
        <w:rPr/>
        <w:t>万人死亡率提醒我们中国目前生产环境的严峻性。在每十万的工作人员中，英国死亡</w:t>
      </w:r>
      <w:r>
        <w:rPr/>
        <w:t>0.9</w:t>
      </w:r>
      <w:r>
        <w:rPr/>
        <w:t>人，美国和德国是</w:t>
      </w:r>
      <w:r>
        <w:rPr/>
        <w:t>3.2</w:t>
      </w:r>
      <w:r>
        <w:rPr/>
        <w:t>人，意大利是</w:t>
      </w:r>
      <w:r>
        <w:rPr/>
        <w:t>5.5</w:t>
      </w:r>
      <w:r>
        <w:rPr/>
        <w:t>人，而中国则有</w:t>
      </w:r>
      <w:r>
        <w:rPr/>
        <w:t>10.03</w:t>
      </w:r>
      <w:r>
        <w:rPr/>
        <w:t>人。我国目前在生产中，对于生产人员的保护防范措施仍然不到位，同时生产人员的自己防护意识低下，这就导致事故频发。人的需求分为生理，安全，社交，尊重，自我实现等五大需求，层层递进，人在满足前一个需求后会进一步想要达到下个层次，对于安全人员来说，就要在管理过程中注意这点，合理正确运用。至于管理企业，孙经理强调首先要建立安全生产责任制，从上到下对每个人都明确规定其生产责任。公司要对员工进行三级教育，加强员工防范意识，特别是安全人员，不仅自己要严格按安全规章做事，管理他人时更要以安全制度为准则，杜绝事故发生。管理制度要完善，一综合安全管理制度</w:t>
      </w:r>
      <w:r>
        <w:rPr/>
        <w:t>;</w:t>
      </w:r>
      <w:r>
        <w:rPr/>
        <w:t>二人员安全管理制度</w:t>
      </w:r>
      <w:r>
        <w:rPr/>
        <w:t>;</w:t>
      </w:r>
      <w:r>
        <w:rPr/>
        <w:t>三设备安全管理制度</w:t>
      </w:r>
      <w:r>
        <w:rPr/>
        <w:t>;</w:t>
      </w:r>
      <w:r>
        <w:rPr/>
        <w:t>四环境安全管理制度。</w:t>
      </w:r>
    </w:p>
    <w:p>
      <w:pPr>
        <w:pStyle w:val="Normal"/>
        <w:rPr/>
      </w:pPr>
      <w:r>
        <w:rPr/>
        <w:t>8.</w:t>
      </w:r>
      <w:r>
        <w:rPr/>
        <w:t>实习心得体会</w:t>
      </w:r>
    </w:p>
    <w:p>
      <w:pPr>
        <w:pStyle w:val="Normal"/>
        <w:rPr/>
      </w:pPr>
      <w:r>
        <w:rPr/>
        <w:t>实习是安全工程专业教学的重要组成部分，除验证课堂理论外，还是巩固和深化课堂所学知识的环节，更是培养学生动手能力，思考能力和训练严格的科学态度和作风的手段。通过去企业的参观学习，通过企业安全工作人员实战经验的讲解，作为一名安全专业的学生，我们可以对安全工作的性质，形式，责任有更加深刻的认识和理解。提高解决工作中实际安全问题的能力，为今后参加工作打下坚实的基础。通过此次实习，让我学到了很多课堂上更本学不到的东西，我知道工作是一项热情的事业，并且要持之以恒的品质精神和吃苦耐劳的品质。我觉得重要的是在这段实习期间里，我第一次真正的融入了社会，在实践中了解社会掌握了一些与人交往的技能，利用这次难得的机会，也打开了视野，增长了见识，为我们以后进一步走向社会打下坚实的基础。</w:t>
      </w:r>
    </w:p>
    <w:p>
      <w:pPr>
        <w:pStyle w:val="Normal"/>
        <w:rPr/>
      </w:pPr>
      <w:r>
        <w:rPr/>
        <w:t>实习期间，我从未出现无故缺勤情况，我勤奋好学</w:t>
      </w:r>
      <w:r>
        <w:rPr/>
        <w:t>.</w:t>
      </w:r>
      <w:r>
        <w:rPr/>
        <w:t>谦虚谨慎，认真听取工作人员的讲解，并能够仔细观察、切身体验、独立思考、综合分析，并努力学到把学样学到的知道应用到实际工作中，尽力做到理论和实际相结合的最佳状态，培养了我执着的敬业精神和勤奋踏实的工作作风，也培养了我的耐心和素质。</w:t>
      </w:r>
    </w:p>
    <w:p>
      <w:pPr>
        <w:pStyle w:val="Normal"/>
        <w:rPr/>
      </w:pPr>
      <w:r>
        <w:rPr/>
        <w:t>为期两周的实习结束了，我在这两周的实习中学到了很多在课堂上根本就学不到的知识，受益匪浅，总结理论知识与实习所获得的现场实际知识，为后续深入学习专业知识奠定基础。</w:t>
      </w:r>
    </w:p>
    <w:p>
      <w:pPr>
        <w:pStyle w:val="Normal"/>
        <w:rPr/>
      </w:pPr>
      <w:r>
        <w:rPr/>
        <w:t>一</w:t>
      </w:r>
      <w:r>
        <w:rPr/>
        <w:t>.</w:t>
      </w:r>
      <w:r>
        <w:rPr/>
        <w:t>化工企业安全生产的必要性</w:t>
      </w:r>
    </w:p>
    <w:p>
      <w:pPr>
        <w:pStyle w:val="Normal"/>
        <w:rPr/>
      </w:pPr>
      <w:r>
        <w:rPr/>
        <w:t>化工是我国国民经济的支柱产业，但化工生产往往存在着许多潜在的危险因素。任何一项设备隐患、制度缺陷、工作疏忽或个人违章行为，都可能造成安全事故的发生。实际上，一个化工厂从建立到生产出产品。要经过很多环节，包括环境评价、产品和生产装置的安全性评价等。这些企业虽然表面上可以获利，但实际会造成各种各样的隐患。因此，目前国家仅有环保部门和安监部门来进行管理是远远不够的。</w:t>
      </w:r>
    </w:p>
    <w:p>
      <w:pPr>
        <w:pStyle w:val="Normal"/>
        <w:rPr/>
      </w:pPr>
      <w:r>
        <w:rPr/>
        <w:t>安全生产是化工生产的前提，由于化工生产品中易燃易爆、有毒、有腐蚀性的物质多，高温、高压设备多、工艺复杂、操作要求严格，如果管理不当或者生产中出现失误，就可能发生火灾、爆炸、中毒或者灼伤等事故，影响到生产的正常进行，甚至毁灭整个工厂。无数事实告诉我们，没有一个安全的生产基础，现在化工就不能够健康正常的发展。</w:t>
      </w:r>
    </w:p>
    <w:p>
      <w:pPr>
        <w:pStyle w:val="Normal"/>
        <w:rPr/>
      </w:pPr>
      <w:r>
        <w:rPr/>
        <w:t>安全生产时化工生产的保障，要充分发挥现代化工生产的优势，必须实现安全生产，确保生产长期连续、安全的运行。发生事故就会造成企业不能正常运行，影响生产能力，造成一定的经济损失。安全生产是化工生产的关键，化工新产品的开发、新产品的试生产必须解决安全生产问题，否则便不能进入实际生产。</w:t>
      </w:r>
    </w:p>
    <w:p>
      <w:pPr>
        <w:pStyle w:val="Normal"/>
        <w:rPr/>
      </w:pPr>
      <w:r>
        <w:rPr/>
        <w:t>二</w:t>
      </w:r>
      <w:r>
        <w:rPr/>
        <w:t>.</w:t>
      </w:r>
      <w:r>
        <w:rPr/>
        <w:t>事故产生原因分析</w:t>
      </w:r>
      <w:r>
        <w:rPr/>
        <w:t>(1)</w:t>
      </w:r>
      <w:r>
        <w:rPr/>
        <w:t>原料的不稳定性决定事故多。化工企业生产中很多化工原料的易燃性、反应性和毒性决定了易出现火灾爆炸及中毒事故的情况。而压力容器的爆炸及反应物的爆燃，都会产生破坏力极强的冲击波。</w:t>
      </w:r>
    </w:p>
    <w:p>
      <w:pPr>
        <w:pStyle w:val="Normal"/>
        <w:rPr/>
      </w:pPr>
      <w:r>
        <w:rPr/>
        <w:t>(2)</w:t>
      </w:r>
      <w:r>
        <w:rPr/>
        <w:t>生产过程事故多。化工生产中的副反应、处于临界状态或爆炸极限附近的反应都易引发火灾事故。</w:t>
      </w:r>
    </w:p>
    <w:p>
      <w:pPr>
        <w:pStyle w:val="Normal"/>
        <w:rPr/>
      </w:pPr>
      <w:r>
        <w:rPr/>
        <w:t>(3)</w:t>
      </w:r>
      <w:r>
        <w:rPr/>
        <w:t>设备破损引起爆炸泄漏。生产原料的腐蚀、生产压力的波动、生产流程中的机械振动引起的设备疲劳性损坏以及高温、深冷等导致的压力容器破损，设备设计不合理或加工工艺存在缺陷，都易引起事故发生。</w:t>
      </w:r>
    </w:p>
    <w:p>
      <w:pPr>
        <w:pStyle w:val="Normal"/>
        <w:rPr/>
      </w:pPr>
      <w:r>
        <w:rPr/>
        <w:t>(4)</w:t>
      </w:r>
      <w:r>
        <w:rPr/>
        <w:t>小型化工企业的工人素质往往不高。职工对作业系统的操作，随意删改安全操作规程</w:t>
      </w:r>
      <w:r>
        <w:rPr/>
        <w:t>,</w:t>
      </w:r>
      <w:r>
        <w:rPr/>
        <w:t>误操作或在设备检修时发生事故的几率高。特别是在检修工作时</w:t>
      </w:r>
      <w:r>
        <w:rPr/>
        <w:t>,</w:t>
      </w:r>
      <w:r>
        <w:rPr/>
        <w:t>焊接与切割、使用喷灯、电钻、砂轮等可能产生火焰、火花和赤热表面的临时性作业往往都是在易燃易爆的化工装置区域内进行。违章动火主要体现在</w:t>
      </w:r>
      <w:r>
        <w:rPr/>
        <w:t>:</w:t>
      </w:r>
      <w:r>
        <w:rPr/>
        <w:t>违章指挥</w:t>
      </w:r>
      <w:r>
        <w:rPr/>
        <w:t>,</w:t>
      </w:r>
      <w:r>
        <w:rPr/>
        <w:t>动火审批不严，贸然动火酿成火灾，现场监督，现场措施不力。</w:t>
      </w:r>
    </w:p>
    <w:p>
      <w:pPr>
        <w:pStyle w:val="Normal"/>
        <w:rPr/>
      </w:pPr>
      <w:r>
        <w:rPr/>
        <w:t>综上所述，造成化工事故的根本原因主要在于人的过失，上述列举的事故起因，无不与人相关，事故既然主要由人造成的，那么人们就必须想方设法的去控制事故的发生。</w:t>
      </w:r>
    </w:p>
    <w:p>
      <w:pPr>
        <w:pStyle w:val="Normal"/>
        <w:rPr/>
      </w:pPr>
      <w:r>
        <w:rPr/>
        <w:t>三</w:t>
      </w:r>
      <w:r>
        <w:rPr/>
        <w:t>.</w:t>
      </w:r>
      <w:r>
        <w:rPr/>
        <w:t>预防措施</w:t>
      </w:r>
    </w:p>
    <w:p>
      <w:pPr>
        <w:pStyle w:val="Normal"/>
        <w:rPr/>
      </w:pPr>
      <w:r>
        <w:rPr/>
        <w:t>(1)</w:t>
      </w:r>
      <w:r>
        <w:rPr/>
        <w:t>科学规划，合理布局。要求对化工企业的选址进行严格规范。要充分考虑企业周围环境条件、散发可燃气蒸汽和可燃粉尘厂房的设置位置、风向、安全距离、水源情况等因素，尽可能设置在城市的郊区或城市的边缘，从而减轻事故发生后的危害。</w:t>
      </w:r>
    </w:p>
    <w:p>
      <w:pPr>
        <w:pStyle w:val="Normal"/>
        <w:rPr/>
      </w:pPr>
      <w:r>
        <w:rPr/>
        <w:t>(2)</w:t>
      </w:r>
      <w:r>
        <w:rPr/>
        <w:t>严把建厂审核和设备选型关。化工企业的生产房应按国家有关规范要求和生产工艺进行设计，充分考虑防火分隔、通风、防泄漏、防爆等因素。同时设备的设计、选型、选材、布置及安装均应符合国家规范和标准，根据不同工艺流程的特点，选用相应的防爆、耐高温或低温、耐腐蚀、满足压力要求的材质，采用先进技术进行制造和安装，从而消除先天性火灾隐患。</w:t>
      </w:r>
      <w:r>
        <w:rPr/>
        <w:t>(3)</w:t>
      </w:r>
      <w:r>
        <w:rPr/>
        <w:t>加强生产设备的管理。一般讲，经过一段时间的运行，受高温、高压、腐蚀影响，设备材料就会出现性能下降、焊接老化等情况，可能引发压力容器及管道爆炸事故。此外还要做好生产装置系统的安全评价。</w:t>
      </w:r>
    </w:p>
    <w:p>
      <w:pPr>
        <w:pStyle w:val="Normal"/>
        <w:rPr/>
      </w:pPr>
      <w:r>
        <w:rPr/>
        <w:t>(4)</w:t>
      </w:r>
      <w:r>
        <w:rPr/>
        <w:t>强化教育培训，做好事故预案。化工企业从业人员要确保相对稳定，企业要严格职工的全员消防安全知识培训、特殊岗位安全操作规程培训并持证上岗、处置事故培训等，要制定事故处置应急预案并进行演练，不断提高职工业务素质水平和生产操作技能</w:t>
      </w:r>
      <w:r>
        <w:rPr/>
        <w:t>,</w:t>
      </w:r>
      <w:r>
        <w:rPr/>
        <w:t>提高职工事故状态下的应变能力。</w:t>
      </w:r>
    </w:p>
    <w:p>
      <w:pPr>
        <w:pStyle w:val="Normal"/>
        <w:rPr/>
      </w:pPr>
      <w:r>
        <w:rPr/>
        <w:t>(5)</w:t>
      </w:r>
      <w:r>
        <w:rPr/>
        <w:t>落实安全生产责任制，杜绝责任事故。从领导到管理人员，明确并落实安全生产责任制，特别是强化各生产经营单位的安全生产主体责任，加大责任追究力度，对严重忽视安全生产的，不仅要追究事故直接责任人的责任，同时要追究有关负责人的领导责任，防止因为管理松懈，“三违”等造成事故。随着化工安全生产职责的明确，责任的落实，管理环节严谨，基本可以杜绝责任事故的发生。</w:t>
      </w:r>
    </w:p>
    <w:p>
      <w:pPr>
        <w:pStyle w:val="Normal"/>
        <w:rPr/>
      </w:pPr>
      <w:r>
        <w:rPr/>
        <w:t>四</w:t>
      </w:r>
      <w:r>
        <w:rPr/>
        <w:t>.</w:t>
      </w:r>
      <w:r>
        <w:rPr/>
        <w:t>建议</w:t>
      </w:r>
    </w:p>
    <w:p>
      <w:pPr>
        <w:pStyle w:val="Normal"/>
        <w:rPr/>
      </w:pPr>
      <w:r>
        <w:rPr/>
        <w:t>化工企业部门应根据行业特点，制定化工企业重大事故应急救援方案编制的指导性导则，企业依据导则的主要内容以及本企业重大危险源的具体实际情况，编制重大事故应急措施方案，对企业职工进行实施应急措施培训和教案，并进行模拟演练，按照应急措施进行救助和躲避，以提高企业领导和全体职工在发生重大事故后的应变能力。通过各种措施的落实，将事故造成的损失控制在最低限度。</w:t>
      </w:r>
    </w:p>
    <w:p>
      <w:pPr>
        <w:pStyle w:val="Normal"/>
        <w:rPr/>
      </w:pPr>
      <w:r>
        <w:rPr/>
        <w:t>制药企业虽然不是政府重点监察的五类高危行业，但也涉及到危险化学品和压力容器使用、管理等内容。生产过程中的危险有害因素不仅多，而且复杂。一旦失控，将会造成很大危害。在制药企业发生人员伤亡，财产损失的事故时有发生，企业应该按照</w:t>
      </w:r>
      <w:r>
        <w:rPr/>
        <w:t>&lt;&lt;</w:t>
      </w:r>
      <w:r>
        <w:rPr/>
        <w:t>安全生产法第十九条的要求，设置必要的安全管理机构或配备具备相应安全生产知识和管理能力的专职或兼职安全生产管理人员。安全管理机构是确保安全生产管理的有利组织保障，安全管理员要切实落实国家安全生产的法律法规，负责好单位内部的日常安全管理工作，及时整改各种事故隐患，监督安全生产责任制的落实等等。没有了组织保障，安全管理工作就无从谈起。在若干制药企业，没有按规定配备必要的管理机构和管理人员，或者由不具备安全生产知识和能力的人员负责这项工作，这样会使安全生产管理工作的效能大打折扣。对于企业而言，安全规章制度是安全管理和各项作业的指导性文件，通过安全规章制度的实施可以有效地贯彻、执行国家、行业、企业的法律、法规，准确把握和驾驭安全生产过程中的客观规律，做到规范生产，安全生产。安全规章制度建设其核心就是对危险有害因素的辨识和控制，通过危险有害因素的辨识，可以有效地提高规章制度的目的性和针对性。安全生产责任制是企业各项安全生产规章制度的核心，它明确了各级管理人员、各职能部门以及岗位人员的职责，安全生产责任制不仅能增强各级人员对安全生产的责任感，还可以充分调动各级人员和各部门在安全生产方面的积极性和主观能动性。</w:t>
      </w:r>
    </w:p>
    <w:p>
      <w:pPr>
        <w:pStyle w:val="Normal"/>
        <w:rPr/>
      </w:pPr>
      <w:r>
        <w:rPr/>
        <w:t>制药企业应按照安全系统工程原理，建立包括综合安全管理、人员安全管理、设备设施安全管理、环境安全管理等内容，涵盖全员、全过程、全方位的安全规章制度体系，做到目的明确，流程清晰、责任和标准明确，从而能够规范管理和作业行为，使得单位的安全生产有基本保障。例如防火安全责任制中的“三不动火”原则</w:t>
      </w:r>
      <w:r>
        <w:rPr/>
        <w:t>(</w:t>
      </w:r>
      <w:r>
        <w:rPr/>
        <w:t>没有动火作业票不动火，没有防火措施不动火，监火人不到现场不动火</w:t>
      </w:r>
      <w:r>
        <w:rPr/>
        <w:t>)</w:t>
      </w:r>
      <w:r>
        <w:rPr/>
        <w:t>和事故调查报告处理制度规定的“四不放过”</w:t>
      </w:r>
      <w:r>
        <w:rPr/>
        <w:t>(</w:t>
      </w:r>
      <w:r>
        <w:rPr/>
        <w:t>事故的原因未查清不放过，事故的责任者未受到处理不放过，其他员工未受到教育不放过，没有防范措施不放过</w:t>
      </w:r>
      <w:r>
        <w:rPr/>
        <w:t>)</w:t>
      </w:r>
      <w:r>
        <w:rPr/>
        <w:t>原则，既是对相关事故教训的借鉴，又可以指导人们如何防止类似事件的发生，对于动火作业和事故管理有普遍的指导意义。</w:t>
      </w:r>
    </w:p>
    <w:p>
      <w:pPr>
        <w:pStyle w:val="Normal"/>
        <w:rPr/>
      </w:pPr>
      <w:r>
        <w:rPr/>
        <w:t>安全生产检查是安全管理工作的重要内容，是消除隐患、防止事故发生、改善劳动条件的重要手段。通过对生产过程以及管理中可能存在的隐患、有害因素、缺陷进行查证，可以使企业有计划地制定纠正措施，保证生产的安全进行。安全检查的具体内容应该本着突出重点的原则，对于制药企业而言，应该重点检查易造成重大损失的易燃易爆危险品、锅炉、压力容器、电气设备、起重设备和本企业易发生工伤、火灾、爆炸的设备、工种、场所及其作业人员。对于检查中发现的隐患、或有害危险因素，应提出隐患整改意见和要求，检查组</w:t>
      </w:r>
      <w:r>
        <w:rPr/>
        <w:t>(</w:t>
      </w:r>
      <w:r>
        <w:rPr/>
        <w:t>人员</w:t>
      </w:r>
      <w:r>
        <w:rPr/>
        <w:t>)</w:t>
      </w:r>
      <w:r>
        <w:rPr/>
        <w:t>对整改落实情况进行复查，获得整改效果的信息，实现安全检查工作闭环管理。</w:t>
      </w:r>
    </w:p>
    <w:p>
      <w:pPr>
        <w:pStyle w:val="Normal"/>
        <w:rPr/>
      </w:pPr>
      <w:r>
        <w:rPr/>
        <w:t>安全检查应该注重实效，切忌走过程，例行公事。在制药企业涉及到危险化学品和特种设备</w:t>
      </w:r>
      <w:r>
        <w:rPr/>
        <w:t>(</w:t>
      </w:r>
      <w:r>
        <w:rPr/>
        <w:t>例如锅炉、压力容器、起重设备</w:t>
      </w:r>
      <w:r>
        <w:rPr/>
        <w:t>)</w:t>
      </w:r>
      <w:r>
        <w:rPr/>
        <w:t>的使用、管理，均在国家重点安全监察之列，自身的特性决定了其易发生较大事故，造成较大经济损失，所以制药行业应该按照《危险化学品管理条例》和《特种设备安全监察条例》的规定，作为安全管理的重点内容，切实作好管理，杜绝事故的发生。</w:t>
      </w:r>
    </w:p>
    <w:p>
      <w:pPr>
        <w:pStyle w:val="Normal"/>
        <w:rPr/>
      </w:pPr>
      <w:r>
        <w:rPr/>
        <w:t>安全教育能够提高管理者和员工的安全生产责任感和自觉性，能够提高员工安全技术知识，增强安全操作技能，强化安全意识，保护自己和他人的安全和健康。正确识别和控制危险有害因素，防止产生不安全行为，减少人为失误。</w:t>
      </w:r>
    </w:p>
    <w:p>
      <w:pPr>
        <w:pStyle w:val="Normal"/>
        <w:rPr/>
      </w:pPr>
      <w:r>
        <w:rPr/>
        <w:t>《安全生产法》第二十条、二十一条对生产经营单位的主要负责人、安全管理人员、从业人员必须具备的从业资格有严格的规定，制药企业必须按照这一规定，做好安全教育工作。对于特种作业</w:t>
      </w:r>
      <w:r>
        <w:rPr/>
        <w:t>(</w:t>
      </w:r>
      <w:r>
        <w:rPr/>
        <w:t>如电工作业、压力容器作业、危险物品作业、焊接作业</w:t>
      </w:r>
      <w:r>
        <w:rPr/>
        <w:t>)</w:t>
      </w:r>
      <w:r>
        <w:rPr/>
        <w:t>人员必须做到持证上岗</w:t>
      </w:r>
      <w:r>
        <w:rPr/>
        <w:t>;</w:t>
      </w:r>
      <w:r>
        <w:rPr/>
        <w:t>对于新从业人员必须进行“三级安全教育”培训。应该确立终身教育和全员培训的目标，对在岗人员进行包括安全生产新知识、新技术，安全生产法律法规、作业场所和工作岗位存在的危险因素、防范措施及事故应急措施等内容的安全教育培训，为安全生产提供有力的人员保障。</w:t>
      </w:r>
    </w:p>
    <w:p>
      <w:pPr>
        <w:pStyle w:val="Normal"/>
        <w:rPr/>
      </w:pPr>
      <w:r>
        <w:rPr/>
        <w:t>正确选用、穿戴劳动保护用品，可以使从业人员在劳动的过程中免遭或减轻事故伤害和职业危害，是企业必须认真履行的责任。《安全生产法》第三十七条规定：“生产经营单位必须为从业人员提供符合国家标准或行业标准的劳动防护用品</w:t>
      </w:r>
      <w:r>
        <w:rPr/>
        <w:t>??”</w:t>
      </w:r>
      <w:r>
        <w:rPr/>
        <w:t>。</w:t>
      </w:r>
    </w:p>
    <w:p>
      <w:pPr>
        <w:pStyle w:val="Normal"/>
        <w:rPr/>
      </w:pPr>
      <w:r>
        <w:rPr/>
        <w:t>在制药企业普遍存在的问题是，使用未经国家指定、不符合国家标准和行业标准产品，特别是特种劳动防护用品没有严格按照“三证”</w:t>
      </w:r>
      <w:r>
        <w:rPr/>
        <w:t>(</w:t>
      </w:r>
      <w:r>
        <w:rPr/>
        <w:t>生产许可证、产品合格证、安全鉴定证</w:t>
      </w:r>
      <w:r>
        <w:rPr/>
        <w:t>)</w:t>
      </w:r>
      <w:r>
        <w:rPr/>
        <w:t>和“一标志”</w:t>
      </w:r>
      <w:r>
        <w:rPr/>
        <w:t>(</w:t>
      </w:r>
      <w:r>
        <w:rPr/>
        <w:t>安全标志</w:t>
      </w:r>
      <w:r>
        <w:rPr/>
        <w:t>)</w:t>
      </w:r>
      <w:r>
        <w:rPr/>
        <w:t>的要求选用，这样就失去了安全防护的作用。</w:t>
      </w:r>
    </w:p>
    <w:p>
      <w:pPr>
        <w:pStyle w:val="Normal"/>
        <w:rPr/>
      </w:pPr>
      <w:r>
        <w:rPr/>
        <w:t>例如在易燃易爆场所应该穿着防静电工作服，这样可以有效防止静电带来的危害，登高作业佩带安全带，可以减少高空坠落危害等等。施工作业佩戴安全帽可以防止物体打击伤害等。</w:t>
      </w:r>
    </w:p>
    <w:p>
      <w:pPr>
        <w:pStyle w:val="Normal"/>
        <w:rPr/>
      </w:pPr>
      <w:r>
        <w:rPr/>
        <w:t>通过对制药企业生产过程中危险有害因素的识别，提出了从制度建设、组织保障、安全检查、安全教育、劳动保护等方面进行危险有害因素的控制措施，以期对企业的安全生产起到抛砖引玉作用。</w:t>
      </w:r>
    </w:p>
    <w:p>
      <w:pPr>
        <w:pStyle w:val="Normal"/>
        <w:rPr/>
      </w:pPr>
      <w:r>
        <w:rPr/>
        <w:t>在这两周的实习过程中，我发现了很多之前在课堂上没有发现也无法发现的问题，我想，这就是安全我们实习的重要目的，只有在实践中才能对自己所学的知识有更深入的理解。在上海华谊天原化工的实习过程中，我们进行了两次实地参观，一次是码头，一次是仓储区。在码头起重机作业时可以看到地上放置的严重腐蚀的两个滑轮，说明公司确如所说会定期更换设备，确保安全工作的进行，在消防炮的操纵室，因为是还在扩建进行中，操纵室还未正式投入使用，所以面板上落有不少灰尘，也说明那里确实有一顿时间没人使用过。听经理介绍说会每年进行一到两次的消防演习，在操纵室我见到墙上确实有演习时的图片，总体而言，码头上的安全防范措施还是很完善到位的。</w:t>
      </w:r>
    </w:p>
    <w:p>
      <w:pPr>
        <w:pStyle w:val="Normal"/>
        <w:rPr/>
      </w:pPr>
      <w:r>
        <w:rPr/>
        <w:t>仓储区我们参观的基本都是新建好的仓库，整体来说，安全措施都很到位，而且设备先进，仓库空间大，房屋设计高，我们两个班的人进去后不会有压迫感，这对于员工在作业时是比较有利的，若是空间狭窄，会让人产生不舒适感，影响生产时的工作。仓库上方都配有多根管道，是以防产生火灾等意外情况的安全保障措施，产品堆积的量不是很多，而且不同种类的产品都被划分在不同的区域，进去仓库能闻到产品的微刺激性气味，仓库设计通风较好，而且会定期人工通风，将事故发生可能性降到最低。特别是甲类仓库，进去之前严格要求关掉手机，地板也是防滑防静电的，相比于之前的仓储区，甲类仓库明显室内暗度较暗，应该是防止日晒使其化学品产生自燃现象，而且仓库内温度比之前的仓储区较低，这是针对化学品的低闪点的措施，仓库内有个大空调，应该会在仓库内温度较高时使用使之降温。</w:t>
      </w:r>
    </w:p>
    <w:p>
      <w:pPr>
        <w:pStyle w:val="Normal"/>
        <w:rPr/>
      </w:pPr>
      <w:r>
        <w:rPr/>
        <w:t>作为一个大型企业，上海华谊天原化工公司的安全防范措施很到位，员工无论是经理还是一线员工统一穿工作服，戴安全帽，穿长裤，工作鞋，员工安全意识到位，遵照安全规章制度作业，设备定时更换，将生产保持在最佳或接近最佳状态，还会定期安排消防演习，增强员工在事故发生时的防范意识。但我们参观的是刚扩建好的码头和新建好的仓库，产品存储数量较少，设备都较为先进和崭新，安全设备也是配备好的使用不是很频繁的。所以只能作为以后生产情况的参照。若要想真正地判断其安全生产是否到位，我们还应该到其主要生产与存储车间参观，特别对于使用时期较长的厂房，看看那里的设备损耗情况和安全设备是否到位。不过应该是考虑到一是那里生产环境比较危险，我们去那里可能发生意外事故，二是我们的参观会影响公司的正常生产生活，所以我们未能到生产中心去。相信在以后的实习中，当我们更加深入，熟练地掌握所学的专业知识后，我们是有能力到生产中心去的。上海新华联制药有限公司的规模就要相对小很多了，消控中心的设施，人员配置还是很到位的。在现场我发现设备的老化程度比较高，设备外表的腐蚀生锈比较严重，我试了下阀门，因为生锈比较难旋转。设备间的距离比较小，地面有油渍，这些都可能引发事故，而这些可以说是只要稍加注意就可以避免的。新华联制药厂的设备整体来说比较陈旧，是使用多年的缘故，相对于设备陈旧，安全设备就必须要保证到位才能防止事故的发生，在室外，我看到原料罐的周围有冷却水管道，因为这几天是高温天气，虽然没有生产任务，但冷却水一直在给原料罐降温，措施还是挺及时的。参观时因为是高温天气，厂区内有的生产活动停止。员工介绍说，这是高温假，防止员工中暑。如果有生产任务，则会安排在下午四点之后开始工作。</w:t>
      </w:r>
    </w:p>
    <w:p>
      <w:pPr>
        <w:pStyle w:val="Normal"/>
        <w:rPr/>
      </w:pPr>
      <w:r>
        <w:rPr/>
        <w:t>新华联制药厂的规模不是很大，设备也不是很先进，但员工的安全意识比较强，生产过程中的安全防范措施及时和到位，这在一定程度上弥补了设备的不足之处，这同样可以做到很好的安全生产。经过两家公司的实习，我觉得，要想做到安全生产，有两点是很重要的，一是设备本身，包括生产设备和安全设备，先进，崭新的设备安全指数相对较高，定期保养，维修，更换，是保证安全生产的方法</w:t>
      </w:r>
      <w:r>
        <w:rPr/>
        <w:t>;</w:t>
      </w:r>
      <w:r>
        <w:rPr/>
        <w:t>二是人员的安全意识，自觉严格遵守安全规章制度，加强安全防范意识，在生产过程中牢记安全第一。处理好这两点的辩证关系，就能在生产中起到事半功倍的效果。</w:t>
      </w:r>
    </w:p>
    <w:p>
      <w:pPr>
        <w:pStyle w:val="Normal"/>
        <w:rPr/>
      </w:pPr>
      <w:r>
        <w:rPr/>
        <w:t>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匪浅。</w:t>
      </w:r>
    </w:p>
    <w:p>
      <w:pPr>
        <w:pStyle w:val="Normal"/>
        <w:rPr/>
      </w:pPr>
      <w:r>
        <w:rPr/>
        <w:t>本次实习使我第一次亲身感受了所学知识与实际的应用，理论与实际的相结合，让我们大开眼界，也算是对以前所学知识的一个初审吧。在短短的两个星期中，让我们初步从理性回到感性的重新认识，也让我们初步的认识了这个社会，对于以后做人所应把握的方向也有所启发。</w:t>
      </w:r>
    </w:p>
    <w:p>
      <w:pPr>
        <w:pStyle w:val="Normal"/>
        <w:rPr/>
      </w:pPr>
      <w:r>
        <w:rPr/>
        <w:t>我会把这此实习作为我人生的起点，在以后的工作学习中不断要求自己，完善自己，让自己做的更好。</w:t>
      </w:r>
    </w:p>
    <w:p>
      <w:pPr>
        <w:pStyle w:val="Normal"/>
        <w:rPr/>
      </w:pPr>
      <w:r>
        <w:rPr/>
        <w:t>6.</w:t>
      </w:r>
      <w:r>
        <w:rPr/>
        <w:t>公司概况：</w:t>
      </w:r>
    </w:p>
    <w:p>
      <w:pPr>
        <w:pStyle w:val="Normal"/>
        <w:rPr/>
      </w:pPr>
      <w:r>
        <w:rPr/>
        <w:t>6.1</w:t>
      </w:r>
      <w:r>
        <w:rPr/>
        <w:t>上海华谊天原化工物流有限公司公司概况</w:t>
      </w:r>
    </w:p>
    <w:p>
      <w:pPr>
        <w:pStyle w:val="Normal"/>
        <w:rPr/>
      </w:pPr>
      <w:r>
        <w:rPr/>
        <w:t>上海华谊天原化工物流有限公司是上海氯碱化工股份有限公司</w:t>
      </w:r>
      <w:r>
        <w:rPr/>
        <w:t>(</w:t>
      </w:r>
      <w:r>
        <w:rPr/>
        <w:t>英文缩写：</w:t>
      </w:r>
      <w:r>
        <w:rPr/>
        <w:t>SCAC</w:t>
      </w:r>
      <w:r>
        <w:rPr/>
        <w:t>，股票代码</w:t>
      </w:r>
      <w:r>
        <w:rPr/>
        <w:t>600618)</w:t>
      </w:r>
      <w:r>
        <w:rPr/>
        <w:t>组建投资的化工核心物流企业，是目前中国具有领先地位的专业化工物流服务供应商，</w:t>
      </w:r>
      <w:r>
        <w:rPr/>
        <w:t>2006</w:t>
      </w:r>
      <w:r>
        <w:rPr/>
        <w:t>年</w:t>
      </w:r>
      <w:r>
        <w:rPr/>
        <w:t>11</w:t>
      </w:r>
      <w:r>
        <w:rPr/>
        <w:t>月变更为上海华谊天原化工物流有限公司，现直属于上海华谊集团旗下，是中国具有领先地位的专业化工物流服务供应商，全国物流百强企业。目前公司拥有三大物流基地：上海吴泾基地、上海漕泾基地和西部</w:t>
      </w:r>
      <w:r>
        <w:rPr/>
        <w:t>(</w:t>
      </w:r>
      <w:r>
        <w:rPr/>
        <w:t>宁夏十内蒙苦</w:t>
      </w:r>
      <w:r>
        <w:rPr/>
        <w:t>)</w:t>
      </w:r>
      <w:r>
        <w:rPr/>
        <w:t>基地，并辐射到国内经济发达的沿海地区和其它战略性地区。公司目前拥有</w:t>
      </w:r>
      <w:r>
        <w:rPr/>
        <w:t>8</w:t>
      </w:r>
      <w:r>
        <w:rPr/>
        <w:t>股道铁路固、液体运输专用线</w:t>
      </w:r>
      <w:r>
        <w:rPr/>
        <w:t>;</w:t>
      </w:r>
      <w:r>
        <w:rPr/>
        <w:t>吴泾、漕泾两个万吨级散货、危险品专用涉外码头</w:t>
      </w:r>
      <w:r>
        <w:rPr/>
        <w:t>;9</w:t>
      </w:r>
      <w:r>
        <w:rPr/>
        <w:t>万平方米的各类仓库、五万吨液体储罐和持有危险品剧毒品准运证的各类运输车近百辆。主要经营范围有：各类</w:t>
      </w:r>
      <w:r>
        <w:rPr/>
        <w:t>(</w:t>
      </w:r>
      <w:r>
        <w:rPr/>
        <w:t>固体、液体、气体</w:t>
      </w:r>
      <w:r>
        <w:rPr/>
        <w:t>)</w:t>
      </w:r>
      <w:r>
        <w:rPr/>
        <w:t>化工危险品</w:t>
      </w:r>
      <w:r>
        <w:rPr/>
        <w:t>(</w:t>
      </w:r>
      <w:r>
        <w:rPr/>
        <w:t>含剧毒品</w:t>
      </w:r>
      <w:r>
        <w:rPr/>
        <w:t>)</w:t>
      </w:r>
      <w:r>
        <w:rPr/>
        <w:t>的运输业务</w:t>
      </w:r>
      <w:r>
        <w:rPr/>
        <w:t>;</w:t>
      </w:r>
      <w:r>
        <w:rPr/>
        <w:t>仓储业务、漕罐储存业务、码头装卸业务、铁路运输业务</w:t>
      </w:r>
      <w:r>
        <w:rPr/>
        <w:t>;</w:t>
      </w:r>
      <w:r>
        <w:rPr/>
        <w:t>国际货物运输代理业务、包装加工业务及起重机械的安装、改造及维修、汽车维修业务。经营业务地区包括广东、福建、上海、浙江、江苏、宁夏、蒙古等国家发展迅速的沿海地区和其化战略性地区，并用有一个广泛而全面的服务网络。</w:t>
      </w:r>
    </w:p>
    <w:p>
      <w:pPr>
        <w:pStyle w:val="Normal"/>
        <w:rPr/>
      </w:pPr>
      <w:r>
        <w:rPr/>
        <w:t>公司成立至今已逐步拥有了较为完善的物流运营关键资质，主要有：专业报关、一级货运代理：国际展品、私人物品国际货运代理及海关监管仓库资质</w:t>
      </w:r>
      <w:r>
        <w:rPr/>
        <w:t>;</w:t>
      </w:r>
      <w:r>
        <w:rPr/>
        <w:t>化工危险品运输</w:t>
      </w:r>
      <w:r>
        <w:rPr/>
        <w:t>(</w:t>
      </w:r>
      <w:r>
        <w:rPr/>
        <w:t>含剧毒品、集装箱危险品运输</w:t>
      </w:r>
      <w:r>
        <w:rPr/>
        <w:t>)</w:t>
      </w:r>
      <w:r>
        <w:rPr/>
        <w:t>、危险品码头营运资质</w:t>
      </w:r>
      <w:r>
        <w:rPr/>
        <w:t>;</w:t>
      </w:r>
      <w:r>
        <w:rPr/>
        <w:t>特种设备安装改造维修许可证</w:t>
      </w:r>
      <w:r>
        <w:rPr/>
        <w:t>(</w:t>
      </w:r>
      <w:r>
        <w:rPr/>
        <w:t>起重机械</w:t>
      </w:r>
      <w:r>
        <w:rPr/>
        <w:t>)</w:t>
      </w:r>
      <w:r>
        <w:rPr/>
        <w:t>和无船承运证书等。目前公司承揽的各类化工液体危险品和固体物流业能力，拥有严密的安全管理控制保障系统。目前公司还承接了拜耳、华胜、联合天原等世界知名企业的整体物流项目，并在上海化学工业区</w:t>
      </w:r>
      <w:r>
        <w:rPr/>
        <w:t>(SCIP)</w:t>
      </w:r>
      <w:r>
        <w:rPr/>
        <w:t>建立了一体化的化工物流基地，在</w:t>
      </w:r>
      <w:r>
        <w:rPr/>
        <w:t>2006</w:t>
      </w:r>
      <w:r>
        <w:rPr/>
        <w:t>年中，公司投资建设的</w:t>
      </w:r>
      <w:r>
        <w:rPr/>
        <w:t>30000</w:t>
      </w:r>
      <w:r>
        <w:rPr/>
        <w:t>平方米的智能化仓储中心和</w:t>
      </w:r>
      <w:r>
        <w:rPr/>
        <w:t>5</w:t>
      </w:r>
      <w:r>
        <w:rPr/>
        <w:t>万吨级的多功能固液综合型码头已投入使用。</w:t>
      </w:r>
    </w:p>
    <w:p>
      <w:pPr>
        <w:pStyle w:val="Normal"/>
        <w:rPr/>
      </w:pPr>
      <w:r>
        <w:rPr/>
        <w:t>公司所获荣誉有：</w:t>
      </w:r>
      <w:r>
        <w:rPr/>
        <w:t>2005</w:t>
      </w:r>
      <w:r>
        <w:rPr/>
        <w:t>年被评为三星级质量诚信会员单位</w:t>
      </w:r>
      <w:r>
        <w:rPr/>
        <w:t>;2005</w:t>
      </w:r>
      <w:r>
        <w:rPr/>
        <w:t>年被评为质量诚信消费者</w:t>
      </w:r>
      <w:r>
        <w:rPr/>
        <w:t>(</w:t>
      </w:r>
      <w:r>
        <w:rPr/>
        <w:t>用户</w:t>
      </w:r>
      <w:r>
        <w:rPr/>
        <w:t>)</w:t>
      </w:r>
      <w:r>
        <w:rPr/>
        <w:t>信得过单位</w:t>
      </w:r>
      <w:r>
        <w:rPr/>
        <w:t>;2006</w:t>
      </w:r>
      <w:r>
        <w:rPr/>
        <w:t>年被中国物流之星评为“十大优秀物流企业”</w:t>
      </w:r>
      <w:r>
        <w:rPr/>
        <w:t>;2007</w:t>
      </w:r>
      <w:r>
        <w:rPr/>
        <w:t>年被授予“全国百家企业”荣誉称号</w:t>
      </w:r>
      <w:r>
        <w:rPr/>
        <w:t>;2007</w:t>
      </w:r>
      <w:r>
        <w:rPr/>
        <w:t>年被授予“中国物流最具成长力企业</w:t>
      </w:r>
      <w:r>
        <w:rPr/>
        <w:t>100</w:t>
      </w:r>
      <w:r>
        <w:rPr/>
        <w:t>强”</w:t>
      </w:r>
      <w:r>
        <w:rPr/>
        <w:t>;2007</w:t>
      </w:r>
      <w:r>
        <w:rPr/>
        <w:t>年获</w:t>
      </w:r>
      <w:r>
        <w:rPr/>
        <w:t>3A</w:t>
      </w:r>
      <w:r>
        <w:rPr/>
        <w:t>级综合服务型物流企业。为实现成为具有竞争力、国际知名的物流企业的战略目标，华谊天原将进一步深化企业改革，推进科学管理，优化资源配置，以现有物流节点为依托，拓展精干的经营人才和员工队伍，树立诚信、高效的华谊天原物流品牌形象。公司将竭诚为各方合作者提供安全、快捷、方便、高效的物流服务，以我们的尽心服务取得双赢和你的满意。</w:t>
      </w:r>
    </w:p>
    <w:p>
      <w:pPr>
        <w:pStyle w:val="Normal"/>
        <w:rPr/>
      </w:pPr>
      <w:r>
        <w:rPr/>
        <w:t>6.2</w:t>
      </w:r>
      <w:r>
        <w:rPr/>
        <w:t>上海新华联制药有限公司概况</w:t>
      </w:r>
    </w:p>
    <w:p>
      <w:pPr>
        <w:pStyle w:val="Normal"/>
        <w:rPr/>
      </w:pPr>
      <w:r>
        <w:rPr/>
        <w:t>上海新华联制药有限公司是一家新型高科技制药企业，销售中心设在上海中山西路</w:t>
      </w:r>
      <w:r>
        <w:rPr/>
        <w:t>1800</w:t>
      </w:r>
      <w:r>
        <w:rPr/>
        <w:t>号兆丰环球大厦</w:t>
      </w:r>
      <w:r>
        <w:rPr/>
        <w:t>15</w:t>
      </w:r>
      <w:r>
        <w:rPr/>
        <w:t>楼</w:t>
      </w:r>
      <w:r>
        <w:rPr/>
        <w:t>A</w:t>
      </w:r>
      <w:r>
        <w:rPr/>
        <w:t>座。生产厂区在上海奉贤星火开发区，交通便利，距离浦东机场</w:t>
      </w:r>
      <w:r>
        <w:rPr/>
        <w:t>30</w:t>
      </w:r>
      <w:r>
        <w:rPr/>
        <w:t>多公里，距离上海火车南站</w:t>
      </w:r>
      <w:r>
        <w:rPr/>
        <w:t>40</w:t>
      </w:r>
      <w:r>
        <w:rPr/>
        <w:t>公里。企业占地</w:t>
      </w:r>
      <w:r>
        <w:rPr/>
        <w:t>341</w:t>
      </w:r>
      <w:r>
        <w:rPr/>
        <w:t>亩，建筑面积</w:t>
      </w:r>
      <w:r>
        <w:rPr/>
        <w:t>6</w:t>
      </w:r>
      <w:r>
        <w:rPr/>
        <w:t>万多平方米。拥有价值</w:t>
      </w:r>
      <w:r>
        <w:rPr/>
        <w:t>2000</w:t>
      </w:r>
      <w:r>
        <w:rPr/>
        <w:t>多万元的国际一流检测设备，企业设计规模年生产能力可超</w:t>
      </w:r>
      <w:r>
        <w:rPr/>
        <w:t>30</w:t>
      </w:r>
      <w:r>
        <w:rPr/>
        <w:t>多亿元人民币，是上海最大的原料药生产基地和发酵基地。公司现有职工</w:t>
      </w:r>
      <w:r>
        <w:rPr/>
        <w:t>650</w:t>
      </w:r>
      <w:r>
        <w:rPr/>
        <w:t>人，其中管理人员和技术骨干</w:t>
      </w:r>
      <w:r>
        <w:rPr/>
        <w:t>200</w:t>
      </w:r>
      <w:r>
        <w:rPr/>
        <w:t>多人。拥有领先的医药产品研发和产业化能力，规范的</w:t>
      </w:r>
      <w:r>
        <w:rPr/>
        <w:t>GMP</w:t>
      </w:r>
      <w:r>
        <w:rPr/>
        <w:t>管理体系、完善的药品检测手段、先进的制药设备、完整的环保和安全设施、技术精湛的科研工作者与员工团队，目前拥有</w:t>
      </w:r>
      <w:r>
        <w:rPr/>
        <w:t>40</w:t>
      </w:r>
      <w:r>
        <w:rPr/>
        <w:t>多个药品批文，</w:t>
      </w:r>
      <w:r>
        <w:rPr/>
        <w:t>13</w:t>
      </w:r>
      <w:r>
        <w:rPr/>
        <w:t>项国家级药品发明专利。有相当比例的领先技术为国内独创。与一批著名跨国企业</w:t>
      </w:r>
      <w:r>
        <w:rPr/>
        <w:t>(</w:t>
      </w:r>
      <w:r>
        <w:rPr/>
        <w:t>包括先灵、奈可明、罗氏等在内</w:t>
      </w:r>
      <w:r>
        <w:rPr/>
        <w:t>)</w:t>
      </w:r>
      <w:r>
        <w:rPr/>
        <w:t>建立了互惠互利、共赢的合作伙伴关系。</w:t>
      </w:r>
    </w:p>
    <w:p>
      <w:pPr>
        <w:pStyle w:val="Normal"/>
        <w:rPr/>
      </w:pPr>
      <w:r>
        <w:rPr/>
        <w:t>公司具有全面的化学合成与口服固体制剂生产制造能力，具有广泛的化学反应能力及手性合成、纯化、氟化等领先的技术特色，能为广大客户提供价廉质优并符合</w:t>
      </w:r>
      <w:r>
        <w:rPr/>
        <w:t>GMP</w:t>
      </w:r>
      <w:r>
        <w:rPr/>
        <w:t>生产要求的原料药产品和口服固体制剂产品。其中米非司酮等产品通过了美国</w:t>
      </w:r>
      <w:r>
        <w:rPr/>
        <w:t>FDA</w:t>
      </w:r>
      <w:r>
        <w:rPr/>
        <w:t>、欧洲</w:t>
      </w:r>
      <w:r>
        <w:rPr/>
        <w:t>EDQM</w:t>
      </w:r>
      <w:r>
        <w:rPr/>
        <w:t>、俄罗斯等国家与地区认证机构的认证与注册。</w:t>
      </w:r>
    </w:p>
    <w:p>
      <w:pPr>
        <w:pStyle w:val="Normal"/>
        <w:rPr/>
      </w:pPr>
      <w:r>
        <w:rPr/>
        <w:t>公司迎来新的机遇，携手药业精英，树立“高品质，高效率，高信誉”的管理理念，追求企业效益、职工利益和社会价值相和谐的发展理念，继续致力于高科技医药产品的研发与制造，竭诚为社会提供优质药品，以真诚成就卓越，用科技造福人类。</w:t>
      </w:r>
    </w:p>
    <w:p>
      <w:pPr>
        <w:pStyle w:val="Normal"/>
        <w:rPr/>
      </w:pPr>
      <w:r>
        <w:rPr/>
        <w:t>7.</w:t>
      </w:r>
      <w:r>
        <w:rPr/>
        <w:t>实习内容</w:t>
      </w:r>
    </w:p>
    <w:p>
      <w:pPr>
        <w:pStyle w:val="Normal"/>
        <w:rPr/>
      </w:pPr>
      <w:r>
        <w:rPr/>
        <w:t>7.1</w:t>
      </w:r>
      <w:r>
        <w:rPr/>
        <w:t>上海华谊天原物流有限公司码头参观学习</w:t>
      </w:r>
    </w:p>
    <w:p>
      <w:pPr>
        <w:pStyle w:val="Normal"/>
        <w:rPr/>
      </w:pPr>
      <w:r>
        <w:rPr/>
        <w:t>20xx</w:t>
      </w:r>
      <w:r>
        <w:rPr/>
        <w:t>年</w:t>
      </w:r>
      <w:r>
        <w:rPr/>
        <w:t>6</w:t>
      </w:r>
      <w:r>
        <w:rPr/>
        <w:t>月</w:t>
      </w:r>
      <w:r>
        <w:rPr/>
        <w:t>26</w:t>
      </w:r>
      <w:r>
        <w:rPr/>
        <w:t>日上午八点四十五分，我们安全专业</w:t>
      </w:r>
      <w:r>
        <w:rPr/>
        <w:t>10</w:t>
      </w:r>
      <w:r>
        <w:rPr/>
        <w:t>级的同学对上海华谊天原化工物流有限公司的码头进行了参观学习。该码头位于上海化学工业区</w:t>
      </w:r>
      <w:r>
        <w:rPr/>
        <w:t>(</w:t>
      </w:r>
      <w:r>
        <w:rPr/>
        <w:t>金山区</w:t>
      </w:r>
      <w:r>
        <w:rPr/>
        <w:t>)</w:t>
      </w:r>
      <w:r>
        <w:rPr/>
        <w:t>，包括新建码头一座，内外两侧靠泊。外侧码头三万吨级，内测码头五千吨级，码头总长度</w:t>
      </w:r>
      <w:r>
        <w:rPr/>
        <w:t>498</w:t>
      </w:r>
      <w:r>
        <w:rPr/>
        <w:t>米，其中工作平台</w:t>
      </w:r>
      <w:r>
        <w:rPr/>
        <w:t>453</w:t>
      </w:r>
      <w:r>
        <w:rPr/>
        <w:t>米，宽度</w:t>
      </w:r>
      <w:r>
        <w:rPr/>
        <w:t>39</w:t>
      </w:r>
      <w:r>
        <w:rPr/>
        <w:t>米。改扩建工程完工后，总装卸能力将从</w:t>
      </w:r>
      <w:r>
        <w:rPr/>
        <w:t>165</w:t>
      </w:r>
      <w:r>
        <w:rPr/>
        <w:t>万吨扩大至</w:t>
      </w:r>
      <w:r>
        <w:rPr/>
        <w:t>700</w:t>
      </w:r>
      <w:r>
        <w:rPr/>
        <w:t>万吨，可为上海乃至长三角地区化工产业发展提供有效保障。</w:t>
      </w:r>
    </w:p>
    <w:p>
      <w:pPr>
        <w:pStyle w:val="Normal"/>
        <w:rPr/>
      </w:pPr>
      <w:r>
        <w:rPr/>
        <w:t>今天上午我们参观的时候，起重机正在进行作业，经理介绍说，这个吊机一次吊的重量就有</w:t>
      </w:r>
      <w:r>
        <w:rPr/>
        <w:t>8</w:t>
      </w:r>
      <w:r>
        <w:rPr/>
        <w:t>吨，地上放置着两个腐蚀很严重的滑轮，经理介绍说，由于风吹日晒和海水中盐分的作用，设备腐蚀情况是很严重的，因此，码头的诸多金属设备要定期及时更换，这点是绝对不可大意的，因为若未及时更换，很容易发生事故。另外码头上还放置着很多复杂的管道，这些管道运送的主要是化工液体物质和气体物质。其中黄色的管道输送的是氮气，绿色的是废水管，白色的是二氯乙烯管。工人进入操作区的时候必须先要消除静电，因为一旦静电而产生火花，就有可能造成极其严重的后果。码头上各处都安装有探头和警报装置，来监测气体液体是否有泄漏和工人是否有违章操作，其中防爆区域还有各种防爆装置来防止爆炸的发生。消防炮主要是针对船只着火时进行喷水，喷泡沫等进行灭火的，在操纵室的控制面板上我看到有多个控制按钮，通过观察码头的实际情况进行远程控制。经理介绍说，这里每年会进行一到两次的消防演习，为的就是时刻提醒员工注重安全，增强安全防范意识，在生产过程中必须严格按照规章制度操作，安全第一，这句话在每个员工的心目中根深蒂固。</w:t>
      </w:r>
    </w:p>
    <w:p>
      <w:pPr>
        <w:pStyle w:val="Normal"/>
        <w:rPr/>
      </w:pPr>
      <w:r>
        <w:rPr/>
        <w:t>7.2</w:t>
      </w:r>
      <w:r>
        <w:rPr/>
        <w:t>上海华谊天原化工物流有限公司的钱经理的安全管理讲座</w:t>
      </w:r>
    </w:p>
    <w:p>
      <w:pPr>
        <w:pStyle w:val="Normal"/>
        <w:rPr/>
      </w:pPr>
      <w:r>
        <w:rPr/>
        <w:t>20xx</w:t>
      </w:r>
      <w:r>
        <w:rPr/>
        <w:t>年</w:t>
      </w:r>
      <w:r>
        <w:rPr/>
        <w:t>6</w:t>
      </w:r>
      <w:r>
        <w:rPr/>
        <w:t>月</w:t>
      </w:r>
      <w:r>
        <w:rPr/>
        <w:t>27</w:t>
      </w:r>
      <w:r>
        <w:rPr/>
        <w:t>日</w:t>
      </w:r>
      <w:r>
        <w:rPr/>
        <w:t>,</w:t>
      </w:r>
      <w:r>
        <w:rPr/>
        <w:t>上海华谊天原化工物流有限公司的钱广集经理就安全管理方面的相关知识给我们进行一次讲座。首先，他向我们介绍了上海华谊天原化工公司的历史，生产，物流等诸多情况。作为一个大型企业，其安全制度也是先进与规范的，这是保障低事故甚至是零事故的关键，制度是要不断随着时代的发展完善和改进的，出现新的问题，就要有相应的新措施解决。做好安全工作不是简简单单地制定出规章制度就可以的，钱经理强调：首先要进行安全教育，其次是制定规章制度，然后是生产现场安全管理，接着是设备管理，同时注重人员安全，公司的目标是了“零死亡率，零违章”，事故管理也很重要。钱经理给我们讲了很多惨痛的的案例，并结合自己多年的经验向我们讲解如何在实际工作中做好安全工作。相比于规章制度，在实际中想要做好安全工作是难度较大的一件事。这需要冷静，果断，勇敢与睿智。在加强危化品运输管理方面：要明确职责，各尽所能，重实监管，严格执行强化管控，严格制度，提高认识，深化教育，管理投入，作业标准，动态控制，定期警示，诚信服务，社会责任。</w:t>
      </w:r>
    </w:p>
    <w:p>
      <w:pPr>
        <w:pStyle w:val="Normal"/>
        <w:widowControl/>
        <w:bidi w:val="0"/>
        <w:spacing w:before="180" w:after="180"/>
        <w:jc w:val="left"/>
        <w:rPr/>
      </w:pPr>
      <w:r>
        <w:rPr/>
        <w:t>7.3</w:t>
      </w:r>
      <w:r>
        <w:rPr/>
        <w:t>上海华谊天原化工物流有限公司仓储车间的参观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