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蓬莱仙洞的导游词"/>
      <w:r>
        <w:rPr/>
        <w:t>关于蓬莱仙洞的导游词</w:t>
      </w:r>
      <w:bookmarkEnd w:id="0"/>
    </w:p>
    <w:p>
      <w:pPr>
        <w:pStyle w:val="Normal"/>
        <w:rPr/>
      </w:pPr>
      <w:r>
        <w:rPr/>
        <w:t>石台的蓬莱仙洞坐落于石台县贡溪乡杜村境内，距县城</w:t>
      </w:r>
      <w:r>
        <w:rPr/>
        <w:t>9</w:t>
      </w:r>
      <w:r>
        <w:rPr/>
        <w:t>公里。该洞全长</w:t>
      </w:r>
      <w:r>
        <w:rPr/>
        <w:t>3000</w:t>
      </w:r>
      <w:r>
        <w:rPr/>
        <w:t>余米，总面积</w:t>
      </w:r>
      <w:r>
        <w:rPr/>
        <w:t>2</w:t>
      </w:r>
      <w:r>
        <w:rPr/>
        <w:t>万多平方米，分天洞、中洞、地洞、地下河四层结构，造型奇特，曲折回环，气势恢宏，佳景遍布。有迎宾厅、探海长廊、东海龙宫、通明宫、迷仙宫、玉婵宫、银河长廊、瑶池、南海、潮音殿、送客厅等</w:t>
      </w:r>
      <w:r>
        <w:rPr/>
        <w:t>10</w:t>
      </w:r>
      <w:r>
        <w:rPr/>
        <w:t>多个景点，精彩纷呈。</w:t>
      </w:r>
    </w:p>
    <w:p>
      <w:pPr>
        <w:pStyle w:val="Normal"/>
        <w:rPr/>
      </w:pPr>
      <w:r>
        <w:rPr/>
        <w:t>蓬莱仙洞坐落于安徽池州市石台县贡溪乡杜村境内，距县城</w:t>
      </w:r>
      <w:r>
        <w:rPr/>
        <w:t>9</w:t>
      </w:r>
      <w:r>
        <w:rPr/>
        <w:t>公里。该洞全长</w:t>
      </w:r>
      <w:r>
        <w:rPr/>
        <w:t>3000</w:t>
      </w:r>
      <w:r>
        <w:rPr/>
        <w:t>余米，总面积</w:t>
      </w:r>
      <w:r>
        <w:rPr/>
        <w:t>2</w:t>
      </w:r>
      <w:r>
        <w:rPr/>
        <w:t>万多平方米，分天洞、中洞、地洞、地下河四层结构，造型奇特，曲折回环，气势恢宏，佳景遍布。有迎宾厅、探海长廊、东海龙宫、通明宫、迷仙宫、玉婵宫、银河长廊、瑶池、南海、潮音殿、送客厅等</w:t>
      </w:r>
      <w:r>
        <w:rPr/>
        <w:t>10</w:t>
      </w:r>
      <w:r>
        <w:rPr/>
        <w:t>多个景点，精彩纷呈。地洞有形态各异的巨石、淙淙不绝的地下河，</w:t>
      </w:r>
      <w:r>
        <w:rPr/>
        <w:t>9</w:t>
      </w:r>
      <w:r>
        <w:rPr/>
        <w:t>米多高的巨型钟乳“落地金钟”宏伟壮观</w:t>
      </w:r>
      <w:r>
        <w:rPr/>
        <w:t>;</w:t>
      </w:r>
      <w:r>
        <w:rPr/>
        <w:t>中洞遍布精美的钟乳石群，若物若人，惟妙惟肖</w:t>
      </w:r>
      <w:r>
        <w:rPr/>
        <w:t>;</w:t>
      </w:r>
      <w:r>
        <w:rPr/>
        <w:t>天洞宏大绮丽，曲折幽深，景观奇异。</w:t>
      </w:r>
    </w:p>
    <w:p>
      <w:pPr>
        <w:pStyle w:val="Normal"/>
        <w:rPr/>
      </w:pPr>
      <w:r>
        <w:rPr/>
        <w:t>蓬莱仙洞，又称罗汉洞，旧名沈家洞，位于石台县贡溪乡杉山下，是一个多层次、多阶段、多堆积形态的大型溶洞。其位于石台县城东</w:t>
      </w:r>
      <w:r>
        <w:rPr/>
        <w:t>9</w:t>
      </w:r>
      <w:r>
        <w:rPr/>
        <w:t>公里，该地为晚唐</w:t>
      </w:r>
    </w:p>
    <w:p>
      <w:pPr>
        <w:pStyle w:val="Normal"/>
        <w:rPr/>
      </w:pPr>
      <w:r>
        <w:rPr/>
        <w:t>著名诗人杜荀鹤的故乡。洞全长</w:t>
      </w:r>
      <w:r>
        <w:rPr/>
        <w:t>3000</w:t>
      </w:r>
      <w:r>
        <w:rPr/>
        <w:t>多米，总面积达两万多平方米，呈立交结构，分天洞、中洞、地洞、下河四层，内有迎宾厅、探海长廊、东海龙宫、通明宫、迷仙宫、玉蟾宫、银长廊、瑶池、南海和送客厅等景点。洞内景观奇特，洞外山青水秀，内外景致交融，确实令人陶醉。蓬莱仙洞是一个石灰岩溶洞。大约</w:t>
      </w:r>
      <w:r>
        <w:rPr/>
        <w:t>4.5</w:t>
      </w:r>
      <w:r>
        <w:rPr/>
        <w:t>亿年前，这里是一片汪洋大海，后来，由于地球内部运动，海水下降，陆地崛起，溶蚀成现在的洞体和千姿百态的钟乳石。据初步考证，洞体的形成距今已有</w:t>
      </w:r>
      <w:r>
        <w:rPr/>
        <w:t>9000</w:t>
      </w:r>
      <w:r>
        <w:rPr/>
        <w:t>多万年的历史。地洞中有形态各异的巨石，有三条地下河。还有南海、东海龙宫、迎客厅、送客厅等景区。其中，以巨幅自然山水壁画、白色透明的“罗纱帐”、碧玉般的海石花、洁白晶莹的“天丝”等罩主为绝。洞中石壁上，有明代以来的题咏石刻多处。</w:t>
      </w:r>
      <w:r>
        <w:rPr/>
        <w:t>[1]</w:t>
      </w:r>
    </w:p>
    <w:p>
      <w:pPr>
        <w:pStyle w:val="Normal"/>
        <w:rPr/>
      </w:pPr>
      <w:r>
        <w:rPr/>
        <w:t>距九华山</w:t>
      </w:r>
      <w:r>
        <w:rPr/>
        <w:t>164</w:t>
      </w:r>
      <w:r>
        <w:rPr/>
        <w:t>公里。蓬莱仙洞内钟乳累累，绚丽多彩</w:t>
      </w:r>
      <w:r>
        <w:rPr/>
        <w:t>;</w:t>
      </w:r>
      <w:r>
        <w:rPr/>
        <w:t>仙洞胜景，神奇幽幻。尤以巨幅山水壁画、白色透明的罗纱帐、层层叠叠的千佛山、洁白晶莹的天丝“四绝”著称。看过</w:t>
      </w:r>
      <w:r>
        <w:rPr/>
        <w:t>"</w:t>
      </w:r>
      <w:r>
        <w:rPr/>
        <w:t>关于蓬莱仙洞的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蓬莱仙洞景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蓬莱田横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三年级蓬莱阁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蓬莱阁景区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