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蓬莱阁风景区导游词"/>
      <w:r>
        <w:rPr/>
        <w:t>蓬莱阁风景区导游词</w:t>
      </w:r>
      <w:bookmarkEnd w:id="0"/>
    </w:p>
    <w:p>
      <w:pPr>
        <w:pStyle w:val="Normal"/>
        <w:rPr/>
      </w:pPr>
      <w:r>
        <w:rPr/>
        <w:t>人间仙境蓬莱阁坐落在蓬莱市北濒海的丹崖山上，它与岳阳楼、黄鹤楼、滕王阁并称为“中国四大名楼”，我们早已把它列为烟台之行必到的景点，当我们登上这千年名阁，在享受仙风海韵的同时，也深切地感受到了它的神奇、神秘和神勇。</w:t>
      </w:r>
    </w:p>
    <w:p>
      <w:pPr>
        <w:pStyle w:val="Normal"/>
        <w:rPr/>
      </w:pPr>
      <w:r>
        <w:rPr/>
        <w:t>说到它的神奇，总是让人赞不绝口。在山脚下欣赏蓬莱阁，丹崖山拔海而起，与浩茫的碧水相映，阁楼高居顶峰，仿佛镶嵌在绿荫丛中一颗璨灿的明珠，旁边的灯塔居高临下，雄伟壮观，就好象是守护蓬莱阁的士兵，巍然矗立在峭壁上。周围有一道城墙雄踞峻岭，气势磅礴，真是一幅绝美的仙阁凌空图。从蓬莱阁向下望，山崖下波涛澎湃，惊涛拍岸，极目远眺，烟波浩渺，不仅能让人深感大海浩瀚，运气好的时候还可以看到海市蜃楼的天下奇观。</w:t>
      </w:r>
    </w:p>
    <w:p>
      <w:pPr>
        <w:pStyle w:val="Normal"/>
        <w:rPr/>
      </w:pPr>
      <w:r>
        <w:rPr/>
        <w:t>导游告诉我们，蓬莱海市蜃楼大多出现在每年的五六月份，有时也出现在夏秋之交，持续的时间长则几个小时，短则几分钟，是可遇而不可求的，遗憾的是我们没能目睹到这样的奇景。让人称奇的还有避风亭，它在蓬莱阁西侧，三面无窗、临海一面大门敞开。导游告诉我们，外面海风再大，室内也是纹风不动，因为它的北面是的城墙高至亭的半腰，城墙的外壁呈弧形，当北风吹到弧形墙壁时便会急剧上升，飞越屋脊向南而去。同样遗憾地是我们没有事先准备一盒火柴来试试。</w:t>
      </w:r>
    </w:p>
    <w:p>
      <w:pPr>
        <w:pStyle w:val="Normal"/>
        <w:rPr/>
      </w:pPr>
      <w:r>
        <w:rPr/>
        <w:t>蓬莱阁风景区导游词相关文章：</w:t>
      </w:r>
    </w:p>
    <w:p>
      <w:pPr>
        <w:pStyle w:val="Normal"/>
        <w:rPr/>
      </w:pPr>
      <w:r>
        <w:rPr/>
        <w:t>1.</w:t>
      </w:r>
      <w:r>
        <w:rPr/>
        <w:t>蓬莱阁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烟台蓬莱阁景区导游词</w:t>
      </w:r>
    </w:p>
    <w:p>
      <w:pPr>
        <w:pStyle w:val="Normal"/>
        <w:rPr/>
      </w:pPr>
      <w:r>
        <w:rPr/>
        <w:t>3.</w:t>
      </w:r>
      <w:r>
        <w:rPr/>
        <w:t>介绍蓬莱阁的导游词</w:t>
      </w:r>
    </w:p>
    <w:p>
      <w:pPr>
        <w:pStyle w:val="Normal"/>
        <w:rPr/>
      </w:pPr>
      <w:r>
        <w:rPr/>
        <w:t>4.</w:t>
      </w:r>
      <w:r>
        <w:rPr/>
        <w:t>烟台蓬莱阁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山东蓬莱阁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