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大学生村官培训的心得"/>
      <w:r>
        <w:rPr/>
        <w:t>参加大学生村官培训的心得</w:t>
      </w:r>
      <w:bookmarkEnd w:id="0"/>
    </w:p>
    <w:p>
      <w:pPr>
        <w:pStyle w:val="Normal"/>
        <w:rPr/>
      </w:pPr>
      <w:r>
        <w:rPr/>
        <w:t>我很荣幸参加了宜宾市第二次大学生村官专题培训会。这次培训内容丰富，重点突出，特别是三江獭兔养殖专家和春风村主任的现身说法更是坚定了我扎根农村的信心。培训虽然只有短短五天时间，我却从中受益良多，心中颇有感触和领悟，下面就将我的体会一一述来：</w:t>
      </w:r>
    </w:p>
    <w:p>
      <w:pPr>
        <w:pStyle w:val="Normal"/>
        <w:rPr/>
      </w:pPr>
      <w:r>
        <w:rPr/>
        <w:t>一、农村是一片沃土，随时等待着我们去开发。没有贫瘠的土地，只有贫瘠的思想。这是我参加这次培训得出的第一个结论。我是一个生在农村，长在农村，深刻的体会着当农民的艰辛的人</w:t>
      </w:r>
      <w:r>
        <w:rPr/>
        <w:t>;</w:t>
      </w:r>
      <w:r>
        <w:rPr/>
        <w:t>我也曾立志要改变家乡的面貌，改变农村人的生活</w:t>
      </w:r>
      <w:r>
        <w:rPr/>
        <w:t>;</w:t>
      </w:r>
      <w:r>
        <w:rPr/>
        <w:t>如今，我回到家乡并当了一名村官，是时候为家乡做点什么了。可是面对现实，没资金、没经验、没方法，我却拿不出一个可实施的计划。在困难面前我退缩了。可是，当我听说如今李花满山、桂花飘香的春风村，以前也是乱石成堆、土地贫瘠的穷山村的时候，我又燃起了希望。既然乱石山上可以种出李子，那么黄土地里也应该有适合它的植物。就算没有适合种植的植物，也许有适合养的动物。每一个地方有每一个地方的特色，每一个地方各自的优势和劣势。土地本身没有高低贵贱之分，只要找到一条适合它发展的思路，那么它的价值就会得到最大的体现。不是我们的环境太差，也不是我们的山太高，而是我们的思想被封闭了，群众的思想被封闭了。要想改变现状首先要改变的是我们的思想。我希望在今后的工作中，能突破自己的思想障碍，为家乡的良好发展寻求到一条绿色生态的发展之道。</w:t>
      </w:r>
    </w:p>
    <w:p>
      <w:pPr>
        <w:pStyle w:val="Normal"/>
        <w:rPr/>
      </w:pPr>
      <w:r>
        <w:rPr/>
        <w:t>二、人生的道路千万条，通向罗马的那一条是为那些有准备的人而铺设的。从众多创业者的口中，我明白了创业不是一番风顺的，而是一步步摸索出来的。创业需要的不仅仅是想法、资金和经验，还包括坚定的信心和勇往直前的恒心。创业要的是能吃苦、能吃亏，要的是实干和成果</w:t>
      </w:r>
      <w:r>
        <w:rPr/>
        <w:t>;</w:t>
      </w:r>
      <w:r>
        <w:rPr/>
        <w:t>只有这样创业才有可能成功。同时，创业不是盲目的。一个创业者要有一个完整的计划和方案，要懂得如何运作市场，要有一个明确的目标。作为大学生村官，创业是一件好事情，也是一件很困难的事情。我们不能被困难吓倒也不能盲目创业</w:t>
      </w:r>
      <w:r>
        <w:rPr/>
        <w:t>;</w:t>
      </w:r>
      <w:r>
        <w:rPr/>
        <w:t>要根据自己的实际情况，在条件成熟、准备工作做得充分的情况下，根据当地的实际情况适当的创业。当然，这只是我的个人观点。</w:t>
      </w:r>
    </w:p>
    <w:p>
      <w:pPr>
        <w:pStyle w:val="Normal"/>
        <w:rPr/>
      </w:pPr>
      <w:r>
        <w:rPr/>
        <w:t>三、农村工作是一项有重要意义的工作。也许很多人都认为农村工作意义不大甚至没有意义，这跟农村工作的繁琐以及工作对象有关。尤其是大学生。不能否认，在我们的传统观念中，大学生是一个颇了不起的群体，高文化、高素质、高追求、高目标。而农村被称为最基层，是被人瞧不起的地方</w:t>
      </w:r>
      <w:r>
        <w:rPr/>
        <w:t>;</w:t>
      </w:r>
      <w:r>
        <w:rPr/>
        <w:t>农民是社会最底层的人，甚至农民工在城市也是受人歧视的群体。作为一个从农村走出去的大学生，我一直尊重农村、尊重农民，因为我尊重自己。农村的落后不是农民的意愿，农民的愚昧也不完全是农民自己的过错，我们的国家在发展的过程中，我们的社会在发展的过程中造就了各行各业的人，今天的农民、农村因为种种原因落后于城市，我们没有理由轻视他们。我相信，一个民族的整体进步也包括了农民的进步，而不是少数人的进步</w:t>
      </w:r>
      <w:r>
        <w:rPr/>
        <w:t>;</w:t>
      </w:r>
      <w:r>
        <w:rPr/>
        <w:t>一个国家的发达与否也包括了农村发达与否，而不仅仅是城市的发展。所以，如今农村的发展是摆在全国人民面前的一个大课题，改变农村的面貌，提高农民的素质是我们大家的义务和责任，尤其是</w:t>
      </w:r>
      <w:r>
        <w:rPr/>
        <w:t>80</w:t>
      </w:r>
      <w:r>
        <w:rPr/>
        <w:t>后、</w:t>
      </w:r>
      <w:r>
        <w:rPr/>
        <w:t>90</w:t>
      </w:r>
      <w:r>
        <w:rPr/>
        <w:t>后这一新生代的责任。因此，不论农村工作多么艰苦、多么繁琐，它的意义却是极为重大的，只要明白了这一点，我们就能扎根农村、奉献农村。</w:t>
      </w:r>
    </w:p>
    <w:p>
      <w:pPr>
        <w:pStyle w:val="Normal"/>
        <w:rPr/>
      </w:pPr>
      <w:r>
        <w:rPr/>
        <w:t>选择村官，我不后悔，甚至还有一丝庆幸</w:t>
      </w:r>
      <w:r>
        <w:rPr/>
        <w:t>;</w:t>
      </w:r>
      <w:r>
        <w:rPr/>
        <w:t>因为这是实现我的理想的地方。我要努力学习，踏实工作，争取早日实现多年来的心愿。</w:t>
      </w:r>
    </w:p>
    <w:p>
      <w:pPr>
        <w:pStyle w:val="Normal"/>
        <w:rPr/>
      </w:pPr>
      <w:r>
        <w:rPr/>
        <w:t>相关文章</w:t>
      </w:r>
    </w:p>
    <w:p>
      <w:pPr>
        <w:pStyle w:val="Normal"/>
        <w:rPr/>
      </w:pPr>
      <w:r>
        <w:rPr/>
        <w:t>1.</w:t>
      </w:r>
      <w:r>
        <w:rPr/>
        <w:t>描写培训的心得体会范文</w:t>
      </w:r>
    </w:p>
    <w:p>
      <w:pPr>
        <w:pStyle w:val="Normal"/>
        <w:rPr/>
      </w:pPr>
      <w:r>
        <w:rPr/>
        <w:t>2.</w:t>
      </w:r>
      <w:r>
        <w:rPr/>
        <w:t>学习心得体会范文</w:t>
      </w:r>
    </w:p>
    <w:p>
      <w:pPr>
        <w:pStyle w:val="Normal"/>
        <w:rPr/>
      </w:pPr>
      <w:r>
        <w:rPr/>
        <w:t>3.</w:t>
      </w:r>
      <w:r>
        <w:rPr/>
        <w:t>培训心得</w:t>
      </w:r>
      <w:r>
        <w:rPr/>
        <w:t>:2016</w:t>
      </w:r>
      <w:r>
        <w:rPr/>
        <w:t>新员工入职培训心得体会</w:t>
      </w:r>
      <w:r>
        <w:rPr/>
        <w:t>3</w:t>
      </w:r>
      <w:r>
        <w:rPr/>
        <w:t>篇</w:t>
      </w:r>
    </w:p>
    <w:p>
      <w:pPr>
        <w:pStyle w:val="Normal"/>
        <w:rPr/>
      </w:pPr>
      <w:r>
        <w:rPr/>
        <w:t>4.</w:t>
      </w:r>
      <w:r>
        <w:rPr/>
        <w:t>讲公司培训心得集锦</w:t>
      </w:r>
    </w:p>
    <w:p>
      <w:pPr>
        <w:pStyle w:val="Normal"/>
        <w:widowControl/>
        <w:bidi w:val="0"/>
        <w:spacing w:before="180" w:after="180"/>
        <w:jc w:val="left"/>
        <w:rPr/>
      </w:pPr>
      <w:r>
        <w:rPr/>
        <w:t>5.</w:t>
      </w:r>
      <w:r>
        <w:rPr/>
        <w:t>有关于培训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