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新郎父亲致辞范文"/>
      <w:r>
        <w:rPr/>
        <w:t>婚礼现场新郎父亲致辞范文</w:t>
      </w:r>
      <w:bookmarkEnd w:id="0"/>
    </w:p>
    <w:p>
      <w:pPr>
        <w:pStyle w:val="Normal"/>
        <w:rPr/>
      </w:pPr>
      <w:r>
        <w:rPr/>
        <w:t>各位来宾、女士们、先生们：上午好</w:t>
      </w:r>
      <w:r>
        <w:rPr/>
        <w:t>!</w:t>
      </w:r>
    </w:p>
    <w:p>
      <w:pPr>
        <w:pStyle w:val="Normal"/>
        <w:rPr/>
      </w:pPr>
      <w:r>
        <w:rPr/>
        <w:t>今天是我儿子虞晓光与姑娘梁艳喜结良缘的大喜日子，各位来宾远道而来，我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小光与姑娘梁艳结为百年夫妻，身为双方父母感到十分高兴。你们通过自己相知、相悉、相爱，到今天成为夫妻，从今以后，你们要互敬、互爱、互谅、互帮，以事业为重，热爱家庭，用自己的聪明才智和勤劳去创造美好的未来，建功、立业。早生贵子，建立幸福家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如此，还要尊敬长辈、孝敬双方父母，最后，祝你们俩新婚愉快、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