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籍伴我成长演讲稿"/>
      <w:r>
        <w:rPr/>
        <w:t>书籍伴我成长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手捧一本经典，品咂一杯香茗，只身漫步于黑白森林中</w:t>
      </w:r>
      <w:r>
        <w:rPr/>
        <w:t>;</w:t>
      </w:r>
      <w:r>
        <w:rPr/>
        <w:t>远处</w:t>
      </w:r>
      <w:r>
        <w:rPr/>
        <w:t>,</w:t>
      </w:r>
      <w:r>
        <w:rPr/>
        <w:t>一阵书香飘来</w:t>
      </w:r>
      <w:r>
        <w:rPr/>
        <w:t>,</w:t>
      </w:r>
      <w:r>
        <w:rPr/>
        <w:t>香如茉莉却又淡如芷兰，蓦然，多了一份思索，一份深邃。</w:t>
      </w:r>
    </w:p>
    <w:p>
      <w:pPr>
        <w:pStyle w:val="Normal"/>
        <w:rPr/>
      </w:pPr>
      <w:r>
        <w:rPr/>
        <w:t>穿越时空，回到古香古色的时代。从商风到唐雨，从晋魅赋文到宋元词曲，从净慈寺到黄鹤楼，从庐山瀑布到西子湖畔，一路上，陪伴我的，只有那一缕缕书香。那之中，是否蕴含着对成长的感悟</w:t>
      </w:r>
      <w:r>
        <w:rPr/>
        <w:t>?</w:t>
      </w:r>
      <w:r>
        <w:rPr/>
        <w:t>那之中，我似乎看到了曹操叱咤风云独占江山时的霸气，似乎看到了李太白对月当空独自饮酒时的洒脱，似乎看到了李清照沉醉不知归路时的尽兴，似乎看到了辛弃疾醉里挑灯看剑时的豪情。</w:t>
      </w:r>
    </w:p>
    <w:p>
      <w:pPr>
        <w:pStyle w:val="Normal"/>
        <w:rPr/>
      </w:pPr>
      <w:r>
        <w:rPr/>
        <w:t>尔后，当今的经典，毫无保留地一页页在我指尖流淌。那之中，是否蕴含成长的感悟</w:t>
      </w:r>
      <w:r>
        <w:rPr/>
        <w:t>?</w:t>
      </w:r>
      <w:r>
        <w:rPr/>
        <w:t>那之中，我似乎看到了鲁迅深夜伏案的顽强身躯，似乎看到了海子走向铁轨的毅然背影，似乎看到了冰心小橘灯里蕴藏的爱心，似乎看到了巴金三部曲中国民的觉醒。一部部经典，让我从懵懂走向成熟，从无知走向理性。成长从来就不是一帆风顺的，而经典带给我人生的思考，让我不再莽撞，不再浮躁。在成长的旅程中，我们需要的是从容地经历，平静地感知，勇敢地面对。</w:t>
      </w:r>
    </w:p>
    <w:p>
      <w:pPr>
        <w:pStyle w:val="Normal"/>
        <w:rPr/>
      </w:pPr>
      <w:r>
        <w:rPr/>
        <w:t>一本《三字经》，三字一句，两字一韵，不禁使人读起来琅琅上口。在生活中，每一个人不可能做到十全十美，但无可否认，《三字经》的确是一个人人生路上的良师诤友。不论是在道德、历史、地理、文化上内外都会受益非浅。</w:t>
      </w:r>
    </w:p>
    <w:p>
      <w:pPr>
        <w:pStyle w:val="Normal"/>
        <w:rPr/>
      </w:pPr>
      <w:r>
        <w:rPr/>
        <w:t>一曲《红楼》，万声叹息。是那样世态炎凉，贫富悬殊，“朱门酒肉臭，路有冻死骨”的社会，而这样的社会黑暗的形成根源即是阶级的不平等，人性的不纯真，更是性别地位的不公正。红楼一梦，写尽了大观园的繁盛，写尽了豆蔻年华的热烈，亦写尽了这所有盛大繁华掩盖之下因男尊女卑而引起的重重悲剧。这样的红楼，这万般叹息，是为那个男尊女卑的社会而潸然泪下的感慨，对这个人情冷暖世间的无情鞭挞。</w:t>
      </w:r>
    </w:p>
    <w:p>
      <w:pPr>
        <w:pStyle w:val="Normal"/>
        <w:rPr/>
      </w:pPr>
      <w:r>
        <w:rPr/>
        <w:t>翻开《简爱》，我看见了女主角坚强不屈的性格</w:t>
      </w:r>
      <w:r>
        <w:rPr/>
        <w:t>;</w:t>
      </w:r>
      <w:r>
        <w:rPr/>
        <w:t>品读《钢铁》，我听见了保尔与命运斗争的呼喊</w:t>
      </w:r>
      <w:r>
        <w:rPr/>
        <w:t>;</w:t>
      </w:r>
      <w:r>
        <w:rPr/>
        <w:t>咀嚼《童年》，我感知到了高尔基悲惨的童年以及他对自由的热烈追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一个恬静的树林，煮上一杯香飘四溢的清茶，翻开一部被墨香充斥的经典，沉醉在梦境中，与过往先哲交流对话，品味成长的滋味，不亦乐乎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