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党风廉政建设工作工作计划"/>
      <w:r>
        <w:rPr/>
        <w:t>党总支党风廉政建设工作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xxxx</w:t>
      </w:r>
      <w:r>
        <w:rPr/>
        <w:t>公路建设指挥部</w:t>
      </w:r>
      <w:r>
        <w:rPr/>
        <w:t>(</w:t>
      </w:r>
      <w:r>
        <w:rPr/>
        <w:t>以下简称“指挥部”</w:t>
      </w:r>
      <w:r>
        <w:rPr/>
        <w:t>)</w:t>
      </w:r>
      <w:r>
        <w:rPr/>
        <w:t>党总支以邓小平理论和“三个代表”重要思想为指导，以认真学习实践科学发展观为方向，以落实党中央关于《建立健全教育、制度、监督、惩治和预防体系实施纲要意见》为重点，按照</w:t>
      </w:r>
      <w:r>
        <w:rPr/>
        <w:t>xxx</w:t>
      </w:r>
      <w:r>
        <w:rPr/>
        <w:t>及</w:t>
      </w:r>
      <w:r>
        <w:rPr/>
        <w:t>xxxxx</w:t>
      </w:r>
      <w:r>
        <w:rPr/>
        <w:t>关于加强党风廉政建设所布置的工作要求，结合指挥部实际，制订了</w:t>
      </w:r>
      <w:r>
        <w:rPr/>
        <w:t>xxxx</w:t>
      </w:r>
      <w:r>
        <w:rPr/>
        <w:t>年党风廉政建设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充分认识加强廉政建设的重要意义，认真贯彻落实各类制度法规，深入开展精神文明建设和文明行业创建活动。</w:t>
      </w:r>
    </w:p>
    <w:p>
      <w:pPr>
        <w:pStyle w:val="Normal"/>
        <w:rPr/>
      </w:pPr>
      <w:r>
        <w:rPr/>
        <w:t>2.</w:t>
      </w:r>
      <w:r>
        <w:rPr/>
        <w:t>明确党风廉政建设的指导思想、总体目标，加强党员队伍建设和职工思想道德建设，造就良好中国交建的品牌形象。</w:t>
      </w:r>
    </w:p>
    <w:p>
      <w:pPr>
        <w:pStyle w:val="Normal"/>
        <w:rPr/>
      </w:pPr>
      <w:r>
        <w:rPr/>
        <w:t>3.</w:t>
      </w:r>
      <w:r>
        <w:rPr/>
        <w:t>将反腐倡廉教育内容纳入党员队伍建设的各个环节，把敬廉崇洁列为党员干部思想道德教育和企业文化建设的重要内容。</w:t>
      </w:r>
    </w:p>
    <w:p>
      <w:pPr>
        <w:pStyle w:val="Normal"/>
        <w:rPr/>
      </w:pPr>
      <w:r>
        <w:rPr/>
        <w:t>三、</w:t>
      </w:r>
      <w:r>
        <w:rPr/>
        <w:t>xxxx</w:t>
      </w:r>
      <w:r>
        <w:rPr/>
        <w:t>年指挥部党风廉政建设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规章制度，落实党风廉政建设责任制</w:t>
      </w:r>
    </w:p>
    <w:p>
      <w:pPr>
        <w:pStyle w:val="Normal"/>
        <w:rPr/>
      </w:pPr>
      <w:r>
        <w:rPr/>
        <w:t>1.</w:t>
      </w:r>
      <w:r>
        <w:rPr/>
        <w:t>健全和完善党风廉政各项规章制度。坚持</w:t>
      </w:r>
      <w:r>
        <w:rPr/>
        <w:t>xxx</w:t>
      </w:r>
      <w:r>
        <w:rPr/>
        <w:t>指挥部党总支每月一次的学习制度，党政班子专题学习活动全年不少于四次。充分发挥</w:t>
      </w:r>
      <w:r>
        <w:rPr/>
        <w:t>xxx</w:t>
      </w:r>
      <w:r>
        <w:rPr/>
        <w:t>指挥部党总支的领导核心作用，认真做好在职党员的联系制度，开好领导干部专题民主生活会，推行领导干部述廉述职制度和诫勉谈话制度，严格执行党员干部和指挥部干部述职述廉的评议制度。</w:t>
      </w:r>
      <w:r>
        <w:rPr/>
        <w:t>xxx</w:t>
      </w:r>
      <w:r>
        <w:rPr/>
        <w:t>高速公路所有党员干部必须严格遵守“五个不许”、“四大纪律、八项要求”和廉洁自律各项规定</w:t>
      </w:r>
      <w:r>
        <w:rPr/>
        <w:t>;</w:t>
      </w:r>
      <w:r>
        <w:rPr/>
        <w:t>全面落实党务、政务公开制度和民主管理制度，强化党内监督和社会监督的力度，加固防腐墙建设</w:t>
      </w:r>
      <w:r>
        <w:rPr/>
        <w:t>,</w:t>
      </w:r>
      <w:r>
        <w:rPr/>
        <w:t>以此增强党的基层组织的战斗力</w:t>
      </w:r>
      <w:r>
        <w:rPr/>
        <w:t>,</w:t>
      </w:r>
      <w:r>
        <w:rPr/>
        <w:t>发挥党员干部廉政的示范作用。</w:t>
      </w:r>
    </w:p>
    <w:p>
      <w:pPr>
        <w:pStyle w:val="Normal"/>
        <w:rPr/>
      </w:pPr>
      <w:r>
        <w:rPr/>
        <w:t>2.</w:t>
      </w:r>
      <w:r>
        <w:rPr/>
        <w:t>落实党风廉政建设责任制。</w:t>
      </w:r>
      <w:r>
        <w:rPr/>
        <w:t>xxx</w:t>
      </w:r>
      <w:r>
        <w:rPr/>
        <w:t>党总支将依据《党风廉政建设工作责任书》，切实落实好“一岗双责”工作，要求党员干部要明确责任、工作标准、保障措施。党风廉政建设要以廉政责任为着力点，认真落实党风廉政建设责任制，坚持“谁主管，谁负责”，一手抓工程建设工作，一手抓党风廉政建设，把党风廉政建设与工程建设工作紧密结合起来，形成齐抓共管，各负其责的党风廉政建设责任机制。完善反腐倡廉工作机制建立惩治体系的评估和预警机制，为廉政教育、制度防范和强化监督提供准确的决策依据，确保惩治体系建设任务落到实处。同时切实加强对党风廉政建设和反腐倡廉工作的组织领导，要及时研究党风廉政建设和反腐倡廉工作，并将党风廉政建设纳入</w:t>
      </w:r>
      <w:r>
        <w:rPr/>
        <w:t>xxx</w:t>
      </w:r>
      <w:r>
        <w:rPr/>
        <w:t>高速公路工程建设项目管理总体工作之中，依靠干部群众支持和积极参与的反腐败领导体制和工作机制，形成反腐倡廉整体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领导，把党风廉政建设落到实处。</w:t>
      </w:r>
    </w:p>
    <w:p>
      <w:pPr>
        <w:pStyle w:val="Normal"/>
        <w:rPr/>
      </w:pPr>
      <w:r>
        <w:rPr/>
        <w:t>1.</w:t>
      </w:r>
      <w:r>
        <w:rPr/>
        <w:t>成立领导机构，为切实加强指挥部党风廉政建设工作的领导，并成立党风廉政建设领导小组。</w:t>
      </w:r>
    </w:p>
    <w:p>
      <w:pPr>
        <w:pStyle w:val="Normal"/>
        <w:rPr/>
      </w:pPr>
      <w:r>
        <w:rPr/>
        <w:t>2.</w:t>
      </w:r>
      <w:r>
        <w:rPr/>
        <w:t>进一步提高加强党风廉政建设重要性的认识，增强政治责任感，严格执行党风廉政建设责任制，创造性开展工作，务必取得实效。</w:t>
      </w:r>
    </w:p>
    <w:p>
      <w:pPr>
        <w:pStyle w:val="Normal"/>
        <w:rPr/>
      </w:pPr>
      <w:r>
        <w:rPr/>
        <w:t>3.</w:t>
      </w:r>
      <w:r>
        <w:rPr/>
        <w:t>加强宣传教育。组织党员干部认真学习党的精神，学习《新党章》，学习党中央的八条禁令，学习党风廉政建设的理论，上级党委关于党风廉政建设和反腐败斗争的指示精神</w:t>
      </w:r>
      <w:r>
        <w:rPr/>
        <w:t>;</w:t>
      </w:r>
      <w:r>
        <w:rPr/>
        <w:t>学习党风廉政法规，开展多种形式的党风廉政建设和反腐败教育，认真解决党员干部在思想上、组织上、作风上存在的突出问题，引导广大党员干部坚定理想信念，提高拒腐防变的能力，自觉做实践“三个代表”的模范。深入学习“科学发展观”重要思想，集中指挥部党员进行廉政勤政教育，将开展先进典型示范教育与开展反面典型警示教育有机结合起来，进一步提高反腐倡廉教育的效果。使指挥部党员干部牢固树立马克思主义的世界观、人生观、价值观，牢固树立“立党为公，执政为民，全心全意为人民服务”的基本理念和廉政意识。</w:t>
      </w:r>
    </w:p>
    <w:p>
      <w:pPr>
        <w:pStyle w:val="Normal"/>
        <w:rPr/>
      </w:pPr>
      <w:r>
        <w:rPr/>
        <w:t>.</w:t>
      </w:r>
      <w:r>
        <w:rPr/>
        <w:t>加强队伍建设管理监督，深化贯彻执行廉洁自律工作自我监督和互相监督相结合，首先从自我做起，深切贯彻廉洁、自律工作，切断了腐败的源泉，就能树立起清正廉洁的党政干部形象，起到模范带头作用。指挥部党总支及各参建单位党支部每周要召开会议，总结工作中的问题，一旦出现腐化的现象要及时杜绝，不能让腐败的种子在任何一个地方萌芽。牢记共产党员的职责，切实履行为人民服务的宗旨，要起到先进的带头作用。坚持党的路线，奉行党的宗旨，深刻履行廉洁自律，从我做起，牢固树立廉政意识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党风廉政建设的组织领导建设</w:t>
      </w:r>
    </w:p>
    <w:p>
      <w:pPr>
        <w:pStyle w:val="Normal"/>
        <w:rPr/>
      </w:pPr>
      <w:r>
        <w:rPr/>
        <w:t>指挥部党总支要把廉政建设作为反腐倡廉工作的一项重要内容，纳入到日常工作之中，统一安排、统一部署、统一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、加强学习，深入明确党风廉政建设的重要意义</w:t>
      </w:r>
    </w:p>
    <w:p>
      <w:pPr>
        <w:pStyle w:val="Normal"/>
        <w:rPr/>
      </w:pPr>
      <w:r>
        <w:rPr/>
        <w:t>充分利用各种时间，加强学习深入明确党风廉政建设的重要意义。以邓小平理论和“三个代表”重要思想为指导，以“立党为公、执政为民”为核心，以“艰苦奋斗、廉洁奉公”为主题，开展各种学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真抓实干，落实党风廉政建设的主要任务</w:t>
      </w:r>
    </w:p>
    <w:p>
      <w:pPr>
        <w:pStyle w:val="Normal"/>
        <w:rPr/>
      </w:pPr>
      <w:r>
        <w:rPr/>
        <w:t>l.</w:t>
      </w:r>
      <w:r>
        <w:rPr/>
        <w:t>立足党员行政，加强反腐倡廉教育。以行政特别是党员干部为重点，以树立马克思主义的世界观、人生观、价值观和正确的权力观、地位观、利益观为根本，坚持进行党的基本理论、基本路线、基本纲领和基本经验教育，进行理想信念和党员干部道德教育、科学发展观教育。要不断创新工作方式，从多角度对党员干部开展党风廉政教育。并将反腐倡廉教育贯穿于领导干部的培养、选拔、使用、管理等各个方面，督促领导干部加强党性修养，做到廉洁自律。</w:t>
      </w:r>
    </w:p>
    <w:p>
      <w:pPr>
        <w:pStyle w:val="Normal"/>
        <w:rPr/>
      </w:pPr>
      <w:r>
        <w:rPr/>
        <w:t>2.</w:t>
      </w:r>
      <w:r>
        <w:rPr/>
        <w:t>以“敬廉崇洁”为主题，在职工中开展廉洁教育，培养广大职工崇廉尚廉意识，培养广大职工正确的价值观和高尚的道德情操。</w:t>
      </w:r>
    </w:p>
    <w:p>
      <w:pPr>
        <w:pStyle w:val="Normal"/>
        <w:rPr/>
      </w:pPr>
      <w:r>
        <w:rPr/>
        <w:t>3.</w:t>
      </w:r>
      <w:r>
        <w:rPr/>
        <w:t>借助各种宣传方式，拓展廉政文化阵地。充分利用各种渠道，加大宣传力度，使党风廉政成为主流文化的重要组成部分，并对党风廉政建设和反腐败斗争中的热点、难点问题进行正确引导，增强反腐倡廉宣传的声势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健全廉政规章，加强廉政制度建设。廉政制度既是法律法规的组成部分，也是党风廉政建设的重要组成部分。通过建立规范、系统的廉政规章制度，加强对领导权力的制约监督，从而建立完善廉政建设的长效机制。要立足长远，着眼当前，制定党风廉政建设的总体目标、长远规划和近期工作安排。加大对廉政文化建设的投入，在人力、物力、财力上提供保障。建立健全廉政建设的目标管理、考核评价和激励机制，营造有利于党风廉政建设的良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