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培训心得体会范文精选"/>
      <w:r>
        <w:rPr/>
        <w:t>2023</w:t>
      </w:r>
      <w:r>
        <w:rPr/>
        <w:t>教师岗前培训心得体会范文精选</w:t>
      </w:r>
      <w:bookmarkEnd w:id="0"/>
    </w:p>
    <w:p>
      <w:pPr>
        <w:pStyle w:val="Normal"/>
        <w:rPr/>
      </w:pPr>
      <w:r>
        <w:rPr/>
        <w:t>非常感谢学校组织的这次培训，经过这次培训让我受益匪浅，对我到岗位上工作非常有帮助，是我知道了做为老师的职责。下面是这次培训的一些体会。</w:t>
      </w:r>
    </w:p>
    <w:p>
      <w:pPr>
        <w:pStyle w:val="Normal"/>
        <w:rPr/>
      </w:pPr>
      <w:r>
        <w:rPr/>
        <w:t>一、处理好师生关系</w:t>
      </w:r>
    </w:p>
    <w:p>
      <w:pPr>
        <w:pStyle w:val="Normal"/>
        <w:rPr/>
      </w:pPr>
      <w:r>
        <w:rPr/>
        <w:t>成为老师我们就要做到老师的职责，传道受业是我们必须的，但是教育并不是只是在课堂上传授只是就可以了，还要处理好与学生的关系，学生是一个群体，要赢得学生们的认可，才可以把自己的工作做好，作为老师我们不能一直站在讲台上，与学生的距离隔的太远，产生距离会让我们的工作不好做，也无法了解学生们的内心想法，我们在上课的时候要保持严肃认真，在下课的时候要和善微笑，做好一个老师，在学生需要帮助的时候及时给与帮助，学生犯错的时候也绝不留情，恩威并施才是最好的教导方式，意味的严格让学生们感到害怕，就算遇到问题也会埋在肚子里，不敢和老师沟通。太过仁慈会让学生没有任何约束，使得他们对待学习的态度会发生变化，缺少强有力的管束里，缺乏威严，这都是不合理的，好的老师在需要严格的时候会保持老师的威严，学生需要帮助的时候会关怀，帮助给予他们支持，这样让工作才能变得轻松，变得有条理。</w:t>
      </w:r>
    </w:p>
    <w:p>
      <w:pPr>
        <w:pStyle w:val="Normal"/>
        <w:rPr/>
      </w:pPr>
      <w:r>
        <w:rPr/>
        <w:t>二、做好工作</w:t>
      </w:r>
    </w:p>
    <w:p>
      <w:pPr>
        <w:pStyle w:val="Normal"/>
        <w:rPr/>
      </w:pPr>
      <w:r>
        <w:rPr/>
        <w:t>做好工作也是我们应该做的，我们要做好工作的基本内容，比如在上课之前要把这节课要准备的工作做好，该有的</w:t>
      </w:r>
      <w:r>
        <w:rPr/>
        <w:t>PPT</w:t>
      </w:r>
      <w:r>
        <w:rPr/>
        <w:t>必须提前做好，该有的问题也必须提前准备好，上课的内容也要做好安排，意味的盲目工作是没有效果的，我们是教师，我们担负的责任重大，我们是为祖国培养未来人才的，我们所做的一切必须对的起自己教师这份工作，承担起这份责任，而不是当上课时才知道去安排工作，和学生一起去学习，这样只会耽误了学生们的正常学习，这是不负责任的表现，只要把一天要上的课提前安排好，各种教学工作准备充足，才能够做好自己的工作，让一天的工作有意义有价值。所以备课是必须的，提前看教材也是有必要的，做为老师只有把这些知识弄懂看透把重点知识提炼出来在合适的时间里教导学生，这样教学的质量才会上去，才能够把学生培养成才。</w:t>
      </w:r>
    </w:p>
    <w:p>
      <w:pPr>
        <w:pStyle w:val="Normal"/>
        <w:rPr/>
      </w:pPr>
      <w:r>
        <w:rPr/>
        <w:t>三、学习进步</w:t>
      </w:r>
    </w:p>
    <w:p>
      <w:pPr>
        <w:pStyle w:val="Normal"/>
        <w:rPr/>
      </w:pPr>
      <w:r>
        <w:rPr/>
        <w:t>我们虽然不在是学生但是并不代表我们就已经不需要学习了，知识的海洋是广阔无边的，我们个人所掌握的永远都是大海了的一滴，很多的知识都需要我们去学习，我们是新教师对于教师的工作方式并不是非常了解，工作经验，知识储备这些都还是不够的，都需要在实际工作中找到自己所欠缺的加以学习，改进。向老教师们学习，向有经验的老师学习，在教育的过程中不断进步不断成长，这才能够让我们的教育工作变得更好。</w:t>
      </w:r>
    </w:p>
    <w:p>
      <w:pPr>
        <w:pStyle w:val="Normal"/>
        <w:widowControl/>
        <w:bidi w:val="0"/>
        <w:spacing w:before="180" w:after="180"/>
        <w:jc w:val="left"/>
        <w:rPr/>
      </w:pPr>
      <w:r>
        <w:rPr/>
        <w:t>经过岗前培训让我知道了我以后要努力的方向，知道了我们当下的工作重心，更知道了自己的责任，我会担负起我教师的责任，成为一名合格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