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各种养老院的管理制度"/>
      <w:r>
        <w:rPr/>
        <w:t>关于各种养老院的管理制度</w:t>
      </w:r>
      <w:bookmarkEnd w:id="0"/>
    </w:p>
    <w:p>
      <w:pPr>
        <w:pStyle w:val="Normal"/>
        <w:rPr/>
      </w:pPr>
      <w:r>
        <w:rPr/>
        <w:t>华容县北景港镇敬老院现有工作人员</w:t>
      </w:r>
      <w:r>
        <w:rPr/>
        <w:t>6</w:t>
      </w:r>
      <w:r>
        <w:rPr/>
        <w:t>名，入住五保老人</w:t>
      </w:r>
      <w:r>
        <w:rPr/>
        <w:t>60</w:t>
      </w:r>
      <w:r>
        <w:rPr/>
        <w:t>名，自</w:t>
      </w:r>
      <w:r>
        <w:rPr/>
        <w:t>20__</w:t>
      </w:r>
      <w:r>
        <w:rPr/>
        <w:t>年</w:t>
      </w:r>
      <w:r>
        <w:rPr/>
        <w:t>10</w:t>
      </w:r>
      <w:r>
        <w:rPr/>
        <w:t>月建院以来，我院始终把敬老院工作作为一项爱心、民心、德政工程来抓，敬老院连续</w:t>
      </w:r>
      <w:r>
        <w:rPr/>
        <w:t>5</w:t>
      </w:r>
      <w:r>
        <w:rPr/>
        <w:t>年被华容县民政局评为先进集体，</w:t>
      </w:r>
      <w:r>
        <w:rPr/>
        <w:t>20__</w:t>
      </w:r>
      <w:r>
        <w:rPr/>
        <w:t>年和</w:t>
      </w:r>
      <w:r>
        <w:rPr/>
        <w:t>20__</w:t>
      </w:r>
      <w:r>
        <w:rPr/>
        <w:t>年分别被岳阳市民政局评为</w:t>
      </w:r>
      <w:r>
        <w:rPr/>
        <w:t>"</w:t>
      </w:r>
      <w:r>
        <w:rPr/>
        <w:t>创先争优</w:t>
      </w:r>
      <w:r>
        <w:rPr/>
        <w:t>"</w:t>
      </w:r>
      <w:r>
        <w:rPr/>
        <w:t>先进敬老院和民政工作先进集体，</w:t>
      </w:r>
      <w:r>
        <w:rPr/>
        <w:t>20__</w:t>
      </w:r>
      <w:r>
        <w:rPr/>
        <w:t>年被岳阳市民政局评为二星级农村敬老院。</w:t>
      </w:r>
    </w:p>
    <w:p>
      <w:pPr>
        <w:pStyle w:val="Normal"/>
        <w:rPr/>
      </w:pPr>
      <w:r>
        <w:rPr/>
        <w:t>一、精细化管理，打造老人幸福家园。一是完善规章制度。我院以人为本，以制管院，先后制定了院务民主管理制度、财务管理制度、学习和会议制度、紧急重大事故报告制度、食堂管理制度、餐厅卫生管理制度、院民守则、安全守则等院务、财务、伙食、生产、文体、卫生、安全、护理、请销假等一系列规章制度，统一制作上墙，并利用学习时间，组织工作人员和院民学习，相互监督、共同遵守，做到有章可循、有章必依。二是成立院务管理委员会。院务管理委员会由敬老院全体人员共同选举产生，主要职责是参与内部管理，充分调动院民参与院务管理的主动性和积极性，实现了五保老人的自我教育、自我管理、自我服务的院务自治，</w:t>
      </w:r>
    </w:p>
    <w:p>
      <w:pPr>
        <w:pStyle w:val="Normal"/>
        <w:rPr/>
      </w:pPr>
      <w:r>
        <w:rPr/>
        <w:t>民主管院。三是建立考评机制。定期开展</w:t>
      </w:r>
      <w:r>
        <w:rPr/>
        <w:t>"</w:t>
      </w:r>
      <w:r>
        <w:rPr/>
        <w:t>三评、三比、五好</w:t>
      </w:r>
      <w:r>
        <w:rPr/>
        <w:t>"</w:t>
      </w:r>
      <w:r>
        <w:rPr/>
        <w:t>活动。</w:t>
      </w:r>
      <w:r>
        <w:rPr/>
        <w:t>"</w:t>
      </w:r>
      <w:r>
        <w:rPr/>
        <w:t>三评</w:t>
      </w:r>
      <w:r>
        <w:rPr/>
        <w:t>"</w:t>
      </w:r>
      <w:r>
        <w:rPr/>
        <w:t>即工作人员评议院民、院民评工作人员、院民评院民活动。</w:t>
      </w:r>
      <w:r>
        <w:rPr/>
        <w:t>"</w:t>
      </w:r>
      <w:r>
        <w:rPr/>
        <w:t>三比</w:t>
      </w:r>
      <w:r>
        <w:rPr/>
        <w:t>"</w:t>
      </w:r>
      <w:r>
        <w:rPr/>
        <w:t>即院民之间比学习、比卫生、比奉献。</w:t>
      </w:r>
      <w:r>
        <w:rPr/>
        <w:t>"</w:t>
      </w:r>
      <w:r>
        <w:rPr/>
        <w:t>五好</w:t>
      </w:r>
      <w:r>
        <w:rPr/>
        <w:t>"</w:t>
      </w:r>
      <w:r>
        <w:rPr/>
        <w:t>是指院民</w:t>
      </w:r>
      <w:r>
        <w:rPr/>
        <w:t>"</w:t>
      </w:r>
      <w:r>
        <w:rPr/>
        <w:t>遵守纪律好，团结互助好，讲究卫生好，劳动健身好，爱护公物好</w:t>
      </w:r>
      <w:r>
        <w:rPr/>
        <w:t>"</w:t>
      </w:r>
      <w:r>
        <w:rPr/>
        <w:t>。通过开展评比活动，采取大会表扬、颁发证书和流动红旗、物质奖励等方式，激励五保对象自尊、自重，树立自豪感和荣誉感。四是加强安全管理和教育。我院始终把老人的安全保障工作放在首位，先后制订了《安全管理制度》、《请销假制度》等。设立安全宣传栏，在食堂、楼道、池边张贴温馨提示。定期组织召开各类安全教育会，教育员工和老人树立安全防范意识，开展防火、防盗、防意外事故的学习和教育，防患于未然。同时，加强食品安全管理。通过完善食堂工作管理制度，加强对食物采购严格把关，厨房、餐具等定期消毒，教育老人不吃过期、变质的食物</w:t>
      </w:r>
      <w:r>
        <w:rPr/>
        <w:t>()</w:t>
      </w:r>
      <w:r>
        <w:rPr/>
        <w:t>，确保老人饮食健康。严格落实安全责任追究制度，安全到点，责任到人，确保各项安全规章制度和安全操作规程得到有效贯彻落实。定期组织安全隐患排查，发现问题及时整改。切实做到</w:t>
      </w:r>
      <w:r>
        <w:rPr/>
        <w:t>"</w:t>
      </w:r>
      <w:r>
        <w:rPr/>
        <w:t>安全第一，预防为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人性化服务，提高老人幸福指数。我院在工作人员中开展六心</w:t>
      </w:r>
      <w:r>
        <w:rPr/>
        <w:t>(</w:t>
      </w:r>
      <w:r>
        <w:rPr/>
        <w:t>关心、爱心、细心、贴心、恒心、孝心</w:t>
      </w:r>
      <w:r>
        <w:rPr/>
        <w:t>)</w:t>
      </w:r>
      <w:r>
        <w:rPr/>
        <w:t>亲情服务，要求工作人员在生活上做老人的知心人，在护理上做老人的细心人，在服务上做老人的热心人，使敬老院成为一个和睦的大家庭。要求服务人员从细节做起，每天对老人开展亲情化的问候服务，定期督促和帮助老人洗澡、理发、修剪指甲，为老人清洗衣物，床上用品等</w:t>
      </w:r>
      <w:r>
        <w:rPr/>
        <w:t>;</w:t>
      </w:r>
      <w:r>
        <w:rPr/>
        <w:t>经常与老人倾谈、问寒问暖，了解他们的心理、想法和难处，给予疏导和安慰，并满足他们的合理需求</w:t>
      </w:r>
      <w:r>
        <w:rPr/>
        <w:t>;</w:t>
      </w:r>
      <w:r>
        <w:rPr/>
        <w:t>定期安排老人健康检查，建立规范的健康档案</w:t>
      </w:r>
      <w:r>
        <w:rPr/>
        <w:t>;</w:t>
      </w:r>
      <w:r>
        <w:rPr/>
        <w:t>每日查房</w:t>
      </w:r>
      <w:r>
        <w:rPr/>
        <w:t>2</w:t>
      </w:r>
      <w:r>
        <w:rPr/>
        <w:t>次，及时掌握老人健康情况，院民身体出现不适都能做到及时就医、及时治疗。在供养人员普遍关心的膳食方面，成立了食堂管理委员会，让供养人员直接参与管理和监督工作。在听取老人意见的基础上及时调整每周食谱并公布，满足了不同的口味需求。对患有疾病的老人，我院专门做病号饭并安排专人送饭菜到院民居室</w:t>
      </w:r>
      <w:r>
        <w:rPr/>
        <w:t>;</w:t>
      </w:r>
      <w:r>
        <w:rPr/>
        <w:t>每位院民过生日，都为他们准备鸡蛋和长寿面等专门的生日餐</w:t>
      </w:r>
      <w:r>
        <w:rPr/>
        <w:t>;</w:t>
      </w:r>
      <w:r>
        <w:rPr/>
        <w:t>每逢除夕、中秋等传统佳节，都要会餐团圆、欢聚一堂，使老人充分感受节日的氛围，这些点点滴滴的小事让每一位入院老人感受到了家庭般的温暖。</w:t>
      </w:r>
    </w:p>
    <w:p>
      <w:pPr>
        <w:pStyle w:val="Normal"/>
        <w:rPr/>
      </w:pPr>
      <w:r>
        <w:rPr/>
        <w:t>三、多元化娱乐，丰富老人精神生活。为满足老年人日益增长的精神文化生活需求，在搞好日常生活护理的同时，不断拓展老人文化生活，注重同老人的思想交流、沟通，努力营造其乐融融的大家庭气氛。我院先后成立了老年合唱团、乒乓球组和棋牌组、器乐组等。充分利用现有的娱乐设施如乒乓球室、图书室、娱乐室，每周一开设健康知识课，周二组织老人开展棋牌赛，周三组织老人看花鼓戏，周四组织老人健身，周五自由活动。极大的丰富了老人的日常生活。我院利用端午节，中秋节、重阳节，春节等传统节日邀请各单位及当地的文化艺人、曲艺爱好者到敬老院为院民表演文艺节目，与院民联合举行多种多样、别开生面的文化演出和老年运动会等敬老活动，并尽可能动员鼓励老人参与互动互乐。组织院民开展了老少同唱红歌、棋类比赛、趣味运动会、户外游园、朗诵比赛及文艺表演等活动。通过积极探索施行</w:t>
      </w:r>
      <w:r>
        <w:rPr/>
        <w:t>"</w:t>
      </w:r>
      <w:r>
        <w:rPr/>
        <w:t>文化养老</w:t>
      </w:r>
      <w:r>
        <w:rPr/>
        <w:t>"</w:t>
      </w:r>
      <w:r>
        <w:rPr/>
        <w:t>、</w:t>
      </w:r>
      <w:r>
        <w:rPr/>
        <w:t>"</w:t>
      </w:r>
      <w:r>
        <w:rPr/>
        <w:t>精神养老</w:t>
      </w:r>
      <w:r>
        <w:rPr/>
        <w:t>"</w:t>
      </w:r>
      <w:r>
        <w:rPr/>
        <w:t>的供养模式，极大的丰富了供养人员的精神文化生活，使其都能发挥余热、体现自身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引导老人追求健康、积极、向上的生活方式，在敬老院里生活得其乐融融、和谐幸福。</w:t>
      </w:r>
      <w:r>
        <w:rPr/>
        <w:t>20__</w:t>
      </w:r>
      <w:r>
        <w:rPr/>
        <w:t>年重阳节，敬老院组织了</w:t>
      </w:r>
      <w:r>
        <w:rPr/>
        <w:t>30</w:t>
      </w:r>
      <w:r>
        <w:rPr/>
        <w:t>人的老年合唱队，统一着装参加了县局组织的重阳节集中汇演，演唱的爱国歌曲激昂整齐，受到了领导、评委的一致好评，岳阳晚报、今日华容、华容新闻等新闻媒体作了重点报道。现在走进北景港镇敬老院，随时都可以看到院民自编自演的节目和各种娱乐活动，听到院民欢迎的掌声和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