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领导讲话稿"/>
      <w:r>
        <w:rPr/>
        <w:t>大型活动领导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五月的校园，生机无限。在这个美好的日子里，我们</w:t>
      </w:r>
      <w:r>
        <w:rPr/>
        <w:t>xx</w:t>
      </w:r>
      <w:r>
        <w:rPr/>
        <w:t>级全体师生以饱满的精神姿态欢聚于此，隆重举行“诵千古美文做儒雅青年”大型诵读活动。借此机会，我代表校党总支、校委会对各位领导及嘉宾的到来表示热烈的欢迎</w:t>
      </w:r>
      <w:r>
        <w:rPr/>
        <w:t>!</w:t>
      </w:r>
      <w:r>
        <w:rPr/>
        <w:t>对本次活动的举办表示衷心的祝贺</w:t>
      </w:r>
      <w:r>
        <w:rPr/>
        <w:t>!</w:t>
      </w:r>
    </w:p>
    <w:p>
      <w:pPr>
        <w:pStyle w:val="Normal"/>
        <w:rPr/>
      </w:pPr>
      <w:r>
        <w:rPr/>
        <w:t>为了践行我校“文化文明和谐开放”的办学理念，丰厚我校的文化积淀，更是为了同学们的素质得到全面发展，经典诗文诵读已经成为我校具有传承意义的经常性活动。曾经成功的举办的“春天送你一首诗”、“宋词之旅”等一系列经典诵读活动让我们的校园诗意绵绵、书香浓浓。</w:t>
      </w:r>
    </w:p>
    <w:p>
      <w:pPr>
        <w:pStyle w:val="Normal"/>
        <w:rPr/>
      </w:pPr>
      <w:r>
        <w:rPr/>
        <w:t>经典诗文是我们中华文化宝库中的一座巍巍丰碑。从《诗经》到《楚辞》，从唐诗到宋词，从诸子百家到李杜韩柳，祖先给我们留下健硕的文化基因，在我们每位炎黄子孙身上留下了深深的烙印，某种意义上，已是我们作为龙的传人的精神名片。融汇在古诗文里的中华民族的智慧、操守、风骨和胸怀是做人、做现代文明人所不可或缺的精神元素，是素质教育的资源，更是爱国主义教育的不朽教材。作为中学生，肩负祖国的未来和民族的希望，大家更应该自觉地用灿烂的中华文明和优良传统熔铸品格，奠基人生。</w:t>
      </w:r>
    </w:p>
    <w:p>
      <w:pPr>
        <w:pStyle w:val="Normal"/>
        <w:rPr/>
      </w:pPr>
      <w:r>
        <w:rPr/>
        <w:t>最是书香能致远，腹有诗书气自华。吟咏诗词，诵读文赋</w:t>
      </w:r>
      <w:r>
        <w:rPr/>
        <w:t>;</w:t>
      </w:r>
      <w:r>
        <w:rPr/>
        <w:t>传习雅言之道，养成君子之风</w:t>
      </w:r>
      <w:r>
        <w:rPr/>
        <w:t>;</w:t>
      </w:r>
      <w:r>
        <w:rPr/>
        <w:t>继往圣之绝学，留后世之文脉。我们应当拥有这样的担当和豪迈</w:t>
      </w:r>
      <w:r>
        <w:rPr/>
        <w:t>!</w:t>
      </w:r>
    </w:p>
    <w:p>
      <w:pPr>
        <w:pStyle w:val="Normal"/>
        <w:rPr/>
      </w:pPr>
      <w:r>
        <w:rPr/>
        <w:t>通过这样坚持不懈的诵读活动，我相信中华经典诗文的芳香将永远在我们微山一中的上空弥漫，我们的校园定会诗花绽放，书香怡人</w:t>
      </w:r>
      <w:r>
        <w:rPr/>
        <w:t>!</w:t>
      </w:r>
    </w:p>
    <w:p>
      <w:pPr>
        <w:pStyle w:val="Normal"/>
        <w:rPr/>
      </w:pPr>
      <w:r>
        <w:rPr/>
        <w:t>最后，预祝高一年级“诵千古美文做儒雅青年”千人大型诵读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