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幸福家庭事迹材料"/>
      <w:r>
        <w:rPr/>
        <w:t>文明幸福家庭事迹材料</w:t>
      </w:r>
      <w:bookmarkEnd w:id="0"/>
    </w:p>
    <w:p>
      <w:pPr>
        <w:pStyle w:val="Normal"/>
        <w:rPr/>
      </w:pPr>
      <w:r>
        <w:rPr/>
        <w:t>赵艳强、朱长霞夫妇，家庭幸福美满，在村里可谓是家喻户晓。提起他们，村民都会流露出羡慕的眼神。因为她们孝敬老人、夫妇恩爱、家庭和谐、一对儿女可爱好学，他们是道德家庭的模范，更是致富的带头人，他们在善于经营家庭的同时也善于搞生产和经营。平时也热心助人、邻里之间相处和睦，生活、生产方面在村里能起到带头作用。</w:t>
      </w:r>
    </w:p>
    <w:p>
      <w:pPr>
        <w:pStyle w:val="Normal"/>
        <w:rPr/>
      </w:pPr>
      <w:r>
        <w:rPr/>
        <w:t>一、响应村街号召带头致富</w:t>
      </w:r>
    </w:p>
    <w:p>
      <w:pPr>
        <w:pStyle w:val="Normal"/>
        <w:rPr/>
      </w:pPr>
      <w:r>
        <w:rPr/>
        <w:t>赵艳强一家在以前并不富裕，全家收入来源主要靠种地和打工，自从村里成立了“计生协会”，号召计生家庭发展庭院经济，由于赵艳强本人心灵手巧，能做的一手好风筝，所以村协会确定赵艳强等几个家庭是村里的重点培养扶持对象，但当时，他们的积极性并不高，风筝制作没有打开销路，因此心里没有底，尤其害怕赔本，村干部和计生办的人员多次不厌其烦地开导他们，作动员工作。于是他下定决心起早贪黑地干，不断提高技术水平，乡、村计生协会不断帮助聘请专业人员到现场解答疑难问题。经过努力当年获得成功，他们家第一次挣了</w:t>
      </w:r>
      <w:r>
        <w:rPr/>
        <w:t>1</w:t>
      </w:r>
      <w:r>
        <w:rPr/>
        <w:t>万多元钱，不仅还清了贷款，也还清了部分债务，尝到了甜头。</w:t>
      </w:r>
    </w:p>
    <w:p>
      <w:pPr>
        <w:pStyle w:val="Normal"/>
        <w:rPr/>
      </w:pPr>
      <w:r>
        <w:rPr/>
        <w:t>二、文明守法，优生优育</w:t>
      </w:r>
    </w:p>
    <w:p>
      <w:pPr>
        <w:pStyle w:val="Normal"/>
        <w:rPr/>
      </w:pPr>
      <w:r>
        <w:rPr/>
        <w:t>赵艳强全家人拥护党爱国家，遵纪守法，他本人也是积极在向党组织靠拢，是一个政治上信得过的家庭。尤其在计划生育方面他们更是响应党的号召，严格按照政策、方针来执行，在平时，他们总是能积极地参加乡上及村上组织的生殖健康服务检查和讲座，用自己的行动影响着四周的群众，使他们能够尽量自觉做到知法、懂法、守法。他们还能很好教育子女，使自己的子女也能待人礼貌、乐于助人、尊老爱幼。他的大女儿赵洪云多次在学校评比中获得三好学生及优秀少先队员的称号。</w:t>
      </w:r>
    </w:p>
    <w:p>
      <w:pPr>
        <w:pStyle w:val="Normal"/>
        <w:rPr/>
      </w:pPr>
      <w:r>
        <w:rPr/>
        <w:t>三、互敬互爱，尊老爱幼</w:t>
      </w:r>
    </w:p>
    <w:p>
      <w:pPr>
        <w:pStyle w:val="Normal"/>
        <w:rPr/>
      </w:pPr>
      <w:r>
        <w:rPr/>
        <w:t>夫妻结婚多年来相敬如宾，孝敬父母，对待孩子们严父慈母。由于他们自己搞风筝生产的同时，还主动与计生协会会员结对子，给他们提供技术指导，尽管这样，他们在家里总是能及时抢挑重担，任劳任怨。父子之间、兄弟之间、子女之间都能团结和睦、互相帮助，是一个和睦的大家庭。即使有时由于夫妻二人太忙不能很好的照顾孩子或老人，老人也会积极地支持夫妻二人的工作。这样和睦的家庭经常被邻里挂在嘴边称赞。</w:t>
      </w:r>
    </w:p>
    <w:p>
      <w:pPr>
        <w:pStyle w:val="Normal"/>
        <w:rPr/>
      </w:pPr>
      <w:r>
        <w:rPr/>
        <w:t>四、经营有方、乐于助人</w:t>
      </w:r>
    </w:p>
    <w:p>
      <w:pPr>
        <w:pStyle w:val="Normal"/>
        <w:rPr/>
      </w:pPr>
      <w:r>
        <w:rPr/>
        <w:t>由于赵艳强夫妇吃苦耐劳和诚信经营，他们生活条件逐渐得到改善。赵艳强等人在乡、村计生协会的带领下不断继承、发扬传统文化、交流和传播风筝文化艺术、大胆创新，不断推动第什里村风筝事业的发展，带动协会成员共同致富。</w:t>
      </w:r>
      <w:r>
        <w:rPr/>
        <w:t>2009</w:t>
      </w:r>
      <w:r>
        <w:rPr/>
        <w:t>年</w:t>
      </w:r>
      <w:r>
        <w:rPr/>
        <w:t>6</w:t>
      </w:r>
      <w:r>
        <w:rPr/>
        <w:t>月第什里风筝被评为省级非物质文化遗产。</w:t>
      </w:r>
    </w:p>
    <w:p>
      <w:pPr>
        <w:pStyle w:val="Normal"/>
        <w:rPr/>
      </w:pPr>
      <w:r>
        <w:rPr/>
        <w:t>近年来在我乡、村计生协的支持下，赵艳强带动广大会员经过努力，精心制作了不少具有当地特色的风筝，在廊坊时代广场、北京天坛等地常可看到由第什里村风筝协会制作的风筝，受到游客的好评。</w:t>
      </w:r>
    </w:p>
    <w:p>
      <w:pPr>
        <w:pStyle w:val="Normal"/>
        <w:rPr/>
      </w:pPr>
      <w:r>
        <w:rPr/>
        <w:t>近两年来他们又在风筝制造上大胆试验，尝试各种高效经济的制作方法，大大影响了周边村民，改变了守旧的制作方式，让他们都劳有所得。</w:t>
      </w:r>
    </w:p>
    <w:p>
      <w:pPr>
        <w:pStyle w:val="Normal"/>
        <w:widowControl/>
        <w:bidi w:val="0"/>
        <w:spacing w:before="180" w:after="180"/>
        <w:jc w:val="left"/>
        <w:rPr/>
      </w:pPr>
      <w:r>
        <w:rPr/>
        <w:t>总之，他们在生产经营、家庭建设上都堪称模范，是村民一致称赞的典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