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心得体会"/>
      <w:r>
        <w:rPr/>
        <w:t>第一次军训心得体会</w:t>
      </w:r>
      <w:bookmarkEnd w:id="0"/>
    </w:p>
    <w:p>
      <w:pPr>
        <w:pStyle w:val="Normal"/>
        <w:rPr/>
      </w:pPr>
      <w:r>
        <w:rPr/>
        <w:t>“</w:t>
      </w:r>
      <w:r>
        <w:rPr/>
        <w:t>你问我什么是战士的生活，我送你一枚小弹壳，它曾经厉过风雨的洗礼，也曾吹响一支短歌……”每当听到这首军歌时，就会让我想起那酸、甜、苦、辣、咸五味聚集一体的为时三天的军事训练。</w:t>
      </w:r>
    </w:p>
    <w:p>
      <w:pPr>
        <w:pStyle w:val="Normal"/>
        <w:rPr/>
      </w:pPr>
      <w:r>
        <w:rPr/>
        <w:t>月</w:t>
      </w:r>
      <w:r>
        <w:rPr/>
        <w:t>23</w:t>
      </w:r>
      <w:r>
        <w:rPr/>
        <w:t>日，终于跨出了学校的大门，终于可以找属于自己的自由的，我们乘坐着前往训练地点——国防苑的公交车，一路说笑，怀着兴奋，期待又有些莫名的紧张，来到了国防苑的大门口，原来以为不用做作业的我们可以在这里放松放松的，但军人那严明的纪律仿佛当头一棒，正好击中了我的要害，立正的时候要一动不动，就是身体的哪个部位不舒服要抓一下，也不可以，否则会有严厉惩罚在等着你。我们平时站着的时候总是东晃西晃，哪儿不舒服抓哪儿，总之十分随意。当然立正的时候不能说话，甚至嘴一张脸一笑也不行，不然就得叼着帽子或者大盖水壶，直到口水直滴嘴唇发麻，嘴巴合不上为止。我们排队时想说就说，就周围的人都没有话题说了，就随便冒出个奇怪的话题讨论讨论。</w:t>
      </w:r>
    </w:p>
    <w:p>
      <w:pPr>
        <w:pStyle w:val="Normal"/>
        <w:rPr/>
      </w:pPr>
      <w:r>
        <w:rPr/>
        <w:t>就是是吃饭也逃不出严明纪律的魔爪。每次进入食堂，第一件事竟不是坐下，而是等待整个食堂安静下来，听教官的口令，才能坐下。然后坐下的第一件竟然不是吃，而是再次听教官下达指令，还让我们保证不会说话，而戴着帽子的我们点头的时候就像小鸡啄米似的，“逼迫”下达指令的教官露出前排的几颗大门牙。这可和我们平日吃饭大不相同，我们平日里都是一坐，二吃，三说话，跟军人吃饭时的素质简直就是天壤之别啊</w:t>
      </w:r>
      <w:r>
        <w:rPr/>
        <w:t>!</w:t>
      </w:r>
    </w:p>
    <w:p>
      <w:pPr>
        <w:pStyle w:val="Normal"/>
        <w:rPr/>
      </w:pPr>
      <w:r>
        <w:rPr/>
        <w:t>最严峻的非“军事</w:t>
      </w:r>
      <w:r>
        <w:rPr/>
        <w:t>6+1”</w:t>
      </w:r>
      <w:r>
        <w:rPr/>
        <w:t>莫属了。先是深蹲</w:t>
      </w:r>
      <w:r>
        <w:rPr/>
        <w:t>500</w:t>
      </w:r>
      <w:r>
        <w:rPr/>
        <w:t>个，这项运动对一些身材高大，身体肥胖的男同学来说这简直就像是永无止境的一场噩梦，一蹲一起每做下就得喘大口大口的空气，否则下一个就根本蹲不下去了。做到大约二百个的时候，我的体力已经开始不支，好像一蹲下去就要倒了一样，不过为了达到此次军训的目的，我只得忍住了这腰酸背痛的折磨，用只有我自己才听得见的声间弱弱地喊着：“坚持……坚持……”就这样喊着喊着，终于盼到了队长喊“停”的那一声。可是现实却是残酷的，人们竟然还欠着队长一百下深蹲，我们就已经累倒在了地上。接下来是更加令人难忍的俯卧撑，没到一会儿，许多女同学的脸上便布满了泪珠，当然我也不例外，还有少许的男同学也流了一两滴泪珠，而站在高台上的队长却悠闲悠闲地数着我们做的次数，我简直愤怒得真想冲上去打他一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的训练很快就过去，我们离开了我们曾经流过泪流过汗的国防苑，我们的心却永远停留在每一次流泪流汗的时刻，这将是我们成功的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