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期末评价册的评语"/>
      <w:r>
        <w:rPr/>
        <w:t>一年级学生期末评价册的评语</w:t>
      </w:r>
      <w:bookmarkEnd w:id="0"/>
    </w:p>
    <w:p>
      <w:pPr>
        <w:pStyle w:val="Normal"/>
        <w:rPr/>
      </w:pPr>
      <w:r>
        <w:rPr/>
        <w:t>1.</w:t>
      </w:r>
      <w:r>
        <w:rPr/>
        <w:t>琪：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2.</w:t>
      </w:r>
      <w:r>
        <w:rPr/>
        <w:t>志：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3.</w:t>
      </w:r>
      <w:r>
        <w:rPr/>
        <w:t>烽：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.</w:t>
      </w:r>
      <w:r>
        <w:rPr/>
        <w:t>婷：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rPr/>
      </w:pPr>
      <w:r>
        <w:rPr/>
        <w:t>5.</w:t>
      </w:r>
      <w:r>
        <w:rPr/>
        <w:t>杰：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梅：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7.</w:t>
      </w:r>
      <w:r>
        <w:rPr/>
        <w:t>怡：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8.</w:t>
      </w:r>
      <w:r>
        <w:rPr/>
        <w:t>婷：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杰：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恒：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