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700字最新"/>
      <w:r>
        <w:rPr/>
        <w:t>员工自我鉴定</w:t>
      </w:r>
      <w:r>
        <w:rPr/>
        <w:t>700</w:t>
      </w:r>
      <w:r>
        <w:rPr/>
        <w:t>字【最新】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</w:t>
      </w:r>
      <w:r>
        <w:rPr/>
        <w:t>月份进入</w:t>
      </w:r>
      <w:r>
        <w:rPr/>
        <w:t>____</w:t>
      </w:r>
      <w:r>
        <w:rPr/>
        <w:t>，成为</w:t>
      </w:r>
      <w:r>
        <w:rPr/>
        <w:t>____</w:t>
      </w:r>
      <w:r>
        <w:rPr/>
        <w:t>的正式员工已经有</w:t>
      </w:r>
      <w:r>
        <w:rPr/>
        <w:t>_</w:t>
      </w:r>
      <w:r>
        <w:rPr/>
        <w:t>个月整。自认为以由一个充满书生意气的学生转变为可以独当一面的采购员。带着年轻人对工作的热忱，孜孜不倦的细化每天的工作。有较强的适应能力和沟通能力很好的配合与协助领导、同事工作。工作</w:t>
      </w:r>
      <w:r>
        <w:rPr/>
        <w:t>_</w:t>
      </w:r>
      <w:r>
        <w:rPr/>
        <w:t>个月以来，我已学会如何更好的领会领导意图，更好的恪守工作己任，积极主动的找出工作中存在的问题、解决问题，并养成了擅于总结、有目的性计划的良好习惯。在此，对</w:t>
      </w:r>
      <w:r>
        <w:rPr/>
        <w:t>____</w:t>
      </w:r>
      <w:r>
        <w:rPr/>
        <w:t>年度工作分如下四方面鉴定：</w:t>
      </w:r>
    </w:p>
    <w:p>
      <w:pPr>
        <w:pStyle w:val="Normal"/>
        <w:rPr/>
      </w:pPr>
      <w:r>
        <w:rPr/>
        <w:t>一、在纪律上，严格遵守公司的规章制度已经深入骨髓，尊重领导、团结同事已成为潜在意识。严格要求自己，从未出现迟到早退现象。视公司为家，爱护公司的各种公共设施，以身作则主动维护、积极清扫办公区域卫生，热爱和保护我们优良的办公环境，提高自身综合素质。因为我知道在今后的工作中，企业的文化氛围、环境是需要我们每一个人去爱护的。</w:t>
      </w:r>
    </w:p>
    <w:p>
      <w:pPr>
        <w:pStyle w:val="Normal"/>
        <w:rPr/>
      </w:pPr>
      <w:r>
        <w:rPr/>
        <w:t>二、在业务学习上，一直要求自己加快前进的步伐，只有这样才能在业务上不输于任何人。虽然没有采购工作方面的阅历，但我一直在勤修基本功，将所学的专业知识转化为能量。向上级领导学习业务要领，请教工作技巧，以端正的态度，仔细严谨的剖析工作中遇到的问题。积极参加公司组织的各项培训，广泛了解业务知识，拓宽工作思维。本着对本职工作负责的态度，有计划有针对性的进行钻研，并相应的记录重点，温故知新，使之在与供应商谈判中掌控局面。</w:t>
      </w:r>
    </w:p>
    <w:p>
      <w:pPr>
        <w:pStyle w:val="Normal"/>
        <w:rPr/>
      </w:pPr>
      <w:r>
        <w:rPr/>
        <w:t>三、在思想修养方面关怀他人、信守诺言、刚毅正直、亲切随和、乐于奉献。回首一路走来的点点滴滴，才发现不仅热爱我的工作，我的部门，同时我是那么的热爱我周围的同事。“众人拾柴火焰高”，我正在以火一般的工作热情感染周围的同事，用爱谱写华联辉煌的明天。</w:t>
      </w:r>
    </w:p>
    <w:p>
      <w:pPr>
        <w:pStyle w:val="Normal"/>
        <w:rPr/>
      </w:pPr>
      <w:r>
        <w:rPr/>
        <w:t>四、在工作上，脚踏实地、勤勤恳恳、虚心接受上级领导的批评指导、主动与同事交流学习经验。因为我深知在这样优秀大家庭里要经常回头看走过的路，总结过去，管理现在。坚信通过自己的努力，可以在这只优秀的队伍中做得更优秀。</w:t>
      </w:r>
    </w:p>
    <w:p>
      <w:pPr>
        <w:pStyle w:val="Normal"/>
        <w:rPr/>
      </w:pPr>
      <w:r>
        <w:rPr/>
        <w:t>最后，我想说的是</w:t>
      </w:r>
      <w:r>
        <w:rPr/>
        <w:t>____</w:t>
      </w:r>
      <w:r>
        <w:rPr/>
        <w:t>年已经过去，再回首我已成熟了很多，付出了很多。但这些还不够，等待我去做、去完善的地方还有很多。</w:t>
      </w:r>
      <w:r>
        <w:rPr/>
        <w:t>____</w:t>
      </w:r>
      <w:r>
        <w:rPr/>
        <w:t>年我要不断提高自身的业务修养以及实操水平。加强与其他部门协作和沟通能力，为今后各部门间的工作更好的合作打下坚实的基础。虚心向其它同事学习更好的问题处理办法、换位思考问题的角度。怀着一颗感恩的心，在困难面前永不言弃，以更饱满的工作热情超越自我、完善自我。为我们华联的明天拼搏进取，誓与华联同生存、共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