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高效的中层心得最新感受"/>
      <w:r>
        <w:rPr/>
        <w:t>做最高效的中层心得最新感受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我们一行</w:t>
      </w:r>
      <w:r>
        <w:rPr/>
        <w:t>30</w:t>
      </w:r>
      <w:r>
        <w:rPr/>
        <w:t>人赴邢台参加了北京聚知慧名师大讲堂《做最高效的中层》培训，一天时间，</w:t>
      </w:r>
      <w:r>
        <w:rPr/>
        <w:t>6</w:t>
      </w:r>
      <w:r>
        <w:rPr/>
        <w:t>个小时的课程。主讲周炜老师从角色认知，思维创新，绩效提升，部属培育四个层次阐述了如何才能成为最高效中层。</w:t>
      </w:r>
    </w:p>
    <w:p>
      <w:pPr>
        <w:pStyle w:val="Normal"/>
        <w:rPr/>
      </w:pPr>
      <w:r>
        <w:rPr/>
        <w:t>通过本次培训，我收获了很多，也明白了该怎样做中层，怎样才能做高效的中层。</w:t>
      </w:r>
    </w:p>
    <w:p>
      <w:pPr>
        <w:pStyle w:val="Normal"/>
        <w:rPr/>
      </w:pPr>
      <w:r>
        <w:rPr/>
        <w:t>责，责任。周炜老师讲，中层在单位里起着承上启下的作用</w:t>
      </w:r>
      <w:r>
        <w:rPr/>
        <w:t>:</w:t>
      </w:r>
      <w:r>
        <w:rPr/>
        <w:t>上承着决策层，下连着基层。所以，作为中层，必须提高责任心，站在单位的层次上去考虑问题。明白了每项单位决策对单位发展的意义，能站在单位层上去考虑问题有了这样的责任心，才能把单位高层决策落实好。从某种意义上说，单位的命运就维系在中层身上。因为，每一个中层都带领着一个团队，而这些团队的综合即是单位。所以，作为中层要知道自己岗位的重要性，知道自己肩上所担的责任。做到与单位同呼吸共命运，才能把工作做好。</w:t>
      </w:r>
    </w:p>
    <w:p>
      <w:pPr>
        <w:pStyle w:val="Normal"/>
        <w:rPr/>
      </w:pPr>
      <w:r>
        <w:rPr/>
        <w:t>能，能力。周炜老师讲，中层在单位里是个特殊的</w:t>
      </w:r>
      <w:r>
        <w:rPr/>
        <w:t>`</w:t>
      </w:r>
      <w:r>
        <w:rPr/>
        <w:t>群体，执行者又是管理者。所以，中层必须得有能力。一是业务能力，作为中层必须要让自己成为本部门的业务能手。试想在自己负责的部门，自己的业务很差，怎么能服众，怎样带领自己部门的成员完成单位交给的任务。二是管理能力。周炜老师讲领导绝不能成为干活最多的人。意思是领导之所以是领导他最大的价值在于带领和指导，使自己团队的成员能积极坚决地朝着单位高层设置的目标努力。中层的领导能力应该体现在，能否唤起团队成员的工作热情。</w:t>
      </w:r>
    </w:p>
    <w:p>
      <w:pPr>
        <w:pStyle w:val="Normal"/>
        <w:rPr/>
      </w:pPr>
      <w:r>
        <w:rPr/>
        <w:t>智，智慧。周炜老师说，中层最悲哀的是变成了干活的和传声筒。要想做好中层需要有智慧。既不能一味地去干活，干了本部门应该由别人干的工作，更不能只是传达单位高层的决策内容。这就要把单位每一项决策，结合本部门的情况艺术地分解给本部门的所有成员。让每个人都能理解单位高层决策，都能明确自己的职责，都能按要求完成所分配的任务，从而使单位高层的决策能顺利实施。所以，做中层不能仅想着自己“干活”，更应该想如何能调动部门成员的积极性，落实好高层的决策。</w:t>
      </w:r>
    </w:p>
    <w:p>
      <w:pPr>
        <w:pStyle w:val="Normal"/>
        <w:rPr/>
      </w:pPr>
      <w:r>
        <w:rPr/>
        <w:t>情，热情。任职之初，都会对自己工作满怀热情。但随着年龄和自己任职时间的增长，职业倦怠就会出现。会对自己工作失去最初的激情，会变得懒惰懈怠，这是中层的大敌。作为中层，我们要增强责任感，保持对工作的热情和激情。这样我们的工作才会不断取得进步，才会对单位的发展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时间虽短，但学到的东西却是受用终身的。既提高了做中层的工作能力，又提升了自己的思想境界。在今后，要结合具体工作不断学习，不断消化，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