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主题领导讲话稿"/>
      <w:r>
        <w:rPr/>
        <w:t>生态文明建设主题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领导和同志们对我的信任，使我有机会在这里发表演讲。在这个充满生机和活力，挑战和希望并存的伟大时代，沉浸在上海世博会隆重举行的浓厚氛围中，作为污水处理厂的一名年轻员工，就是要把一泓清水奉献给人民。为此，今天我演讲的内容是“倡导绿色生活、共建生态文明”。</w:t>
      </w:r>
    </w:p>
    <w:p>
      <w:pPr>
        <w:pStyle w:val="Normal"/>
        <w:rPr/>
      </w:pPr>
      <w:r>
        <w:rPr/>
        <w:t>茫茫宇宙，唯一载有生命的航船是地球。山清水秀，鸟语花香，是我们人类固有的家园。那不是梦，那是我们祖先曾经生活过的地方，仙境般的美丽，宝瓶似的富饶，茂密的森林和青青的绿草覆盖着大地，清新的空气中飘着阵阵花香，鸟儿在树上歌唱，鱼儿在水中畅游，丰腴的土地和清澈的河水哺育着大地上的生物……可是由于我们人类的无知、短视和贪婪，毁掉了美丽可爱的家园，空气污染严重、土地遭到破坏、温室效应威胁人类、生物多样性锐减、森林面积日益减少、淡水资源受到威胁、化学污染日益严重、混乱的城市化、海洋生态危机加剧、极地臭氧空洞，家园满目疮痍，地球不堪重负。</w:t>
      </w:r>
    </w:p>
    <w:p>
      <w:pPr>
        <w:pStyle w:val="Normal"/>
        <w:rPr/>
      </w:pPr>
      <w:r>
        <w:rPr/>
        <w:t>人类是聪明智慧的，在前进的歧途中惊醒了，现代化并不是破坏环境，向大自然一味掠夺索取的生活方式不可取，要走可持续发展道路，保护生态环境，倡导绿色生活，做到人与自然环境的和谐。环境在人类自己手里毁坏，也能在人类自己手里建好。于是，“倡导绿色生活、共建生态文明”是每个人的理想愿望和奋斗目标。在倡导绿色生活、共建生态文明中，我们污水处理厂承担着重大责任，我们要通过自己的辛勤劳动，化废为利，把污水变成清水，重新流向河流，去滋润大地，让植物繁茂地生长，满目苍翠，一片秀色</w:t>
      </w:r>
      <w:r>
        <w:rPr/>
        <w:t>;</w:t>
      </w:r>
      <w:r>
        <w:rPr/>
        <w:t>让上海世博会环境优良，流淌清水，无限美丽。</w:t>
      </w:r>
    </w:p>
    <w:p>
      <w:pPr>
        <w:pStyle w:val="Normal"/>
        <w:rPr/>
      </w:pPr>
      <w:r>
        <w:rPr/>
        <w:t>我们年轻员工是污水处理厂的生力军与主力军，要承担起自己的责任，努力工作、认真工作、辛勤工作，无怨无悔，在平凡的污水处理工作岗位上，做出不平凡的业绩，让青春闪光，实现自己的人生价值。通过我们的艰辛努力，通过我们的无私奉献，祖国的环境一定会变得更美好，可以预见，我们向往我们祖先过得那种优良环境、生态文明的生活，在我们这一代，一定会重现，蓝天白云，绿水青山，鱼在水中游，人在画中行。</w:t>
      </w:r>
    </w:p>
    <w:p>
      <w:pPr>
        <w:pStyle w:val="Normal"/>
        <w:rPr/>
      </w:pPr>
      <w:r>
        <w:rPr/>
        <w:t>“</w:t>
      </w:r>
      <w:r>
        <w:rPr/>
        <w:t>倡导绿色生活、共建生态文明”不能等靠要，必须从我做起、从身边事做起、从现在做起。我们年轻员工要从生态环境的实际出发，立足自身，点滴做起，厉行节约，防止浪费，珍惜资源，植绿护绿，减少污染，保护生态环境。</w:t>
      </w:r>
    </w:p>
    <w:p>
      <w:pPr>
        <w:pStyle w:val="Normal"/>
        <w:rPr/>
      </w:pPr>
      <w:r>
        <w:rPr/>
        <w:t>我们大家行动起来，群策群力，积极行动，持之以恒，让天空湛蓝湛蓝，空气清新清新，山野翠绿翠绿，流水清澈清澈。生态良好、景观优美、植物多样、清新舒适的绿色环境就会呈现在我们面前，让我们大家快乐幸福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