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寺的英语导游词"/>
      <w:r>
        <w:rPr/>
        <w:t>白马寺的英语导游词</w:t>
      </w:r>
      <w:bookmarkEnd w:id="0"/>
    </w:p>
    <w:p>
      <w:pPr>
        <w:pStyle w:val="Normal"/>
        <w:rPr/>
      </w:pPr>
      <w:r>
        <w:rPr/>
        <w:t>Baimatempleislocated12kilometerseastoftheoldcityofLuoyanginHenanProvince.Itwasfoundedinthe11thyearofYongpingintheEasternHanDynasty(AD68).ItisthefirstancienttempleinChinaandtheworldfamousKalantemple.ItisthefirsttemplebuiltafterBuddhismwasintroducedintoChina.Itisknownasthe"ancestralcourt"and"sourceofinterpretation"ofChineseBuddhism.Ithasahistoryofmorethan1900years.Theexistingsitesandhistoricsitesarepreservedinyuan,MingandQingDynasties.TherearealargenumberofJiaganlacqueredstatuesoftheYuanDynasty,suchasthethirdBuddha,thesecondgeneralandtheeighteenArhats.</w:t>
      </w:r>
    </w:p>
    <w:p>
      <w:pPr>
        <w:pStyle w:val="Normal"/>
        <w:rPr/>
      </w:pPr>
      <w:r>
        <w:rPr/>
        <w:t>In1961,BaimatemplewasannouncedasthefirstbatchofnationalkeyculturalrelicsprotectionunitsbytheStateCouncilofthepeople'sRepublicofChina.In1983,itwasdesignatedbytheStateCouncilasthenationalkeyTempleofChineseBuddhism.InJanuary2001,BaimatemplewasnamedasthefirstbatchofAAAAscenicspotsbytheNationalTourismAdministration.</w:t>
      </w:r>
    </w:p>
    <w:p>
      <w:pPr>
        <w:pStyle w:val="Normal"/>
        <w:rPr/>
      </w:pPr>
      <w:r>
        <w:rPr/>
        <w:t>IntheseventhyearofYongpingintheEasternHanDynasty(A.D.64),EmperorLiuZhuang(thesonofLiuXiu)spentthenightinNangong.Hedreamedthatagoldenman,sixfeettallandshiningonhishead,wouldcomefromtheWestandflyaroundthepalace.Thenextmorning,EmperorHanmingtoldtheministersaboutthedream.DoctorFuYisaid,"thereisaGodinthewest,whichiscalledBuddha,justasyoudream.".Afterhearingthis,EmperorHanandMingsentmorethantenministers,suchasCaiYinandQinJing,tothewesternregionstoworshipBuddhistscripturesandDharma.</w:t>
      </w:r>
    </w:p>
    <w:p>
      <w:pPr>
        <w:pStyle w:val="Normal"/>
        <w:rPr/>
      </w:pPr>
      <w:r>
        <w:rPr/>
        <w:t>IntheeighthyearofYongping(AD65),Cai,Qinandothersbidfarewelltotheimperialcapitalandembarkedonthejourneyof"learningfromthewest".InDayueKingdom(fromAfghanistantoCentralAsiatoday),ImetIndianeminentmonks,suchasshemotengandzhufalan,andmetBuddhistsutrasandwhitefeltstatuesofSakyamuniBuddha.IsincerelyaskthetwoeminentmonkstogoeasttoChinatopreachBuddhism.</w:t>
      </w:r>
    </w:p>
    <w:p>
      <w:pPr>
        <w:pStyle w:val="Normal"/>
        <w:rPr/>
      </w:pPr>
      <w:r>
        <w:rPr/>
        <w:t>InthetenthyearofYongping(AD67),twoIndianeminentmonkswereinvitedtocarryBuddhistscripturesandstatuesonwhitehorsestogetherwithenvoysoftheEasternHanDynastytoLuoyang.EmperorHanmingwasveryhappytoseetheBuddhistscripturesandstatues.Hewasverypolitetothetwoeminentmonks.HepersonallyreceivedthemandarrangedforthemtostayinHonglutemple,theofficialofficeinchargeofforeignaffairsatthattime.</w:t>
      </w:r>
    </w:p>
    <w:p>
      <w:pPr>
        <w:pStyle w:val="Normal"/>
        <w:rPr/>
      </w:pPr>
      <w:r>
        <w:rPr/>
        <w:t>Inthe11thyearofYongping(A.D.68),theemperorofHanandMingorderedtheconstructionofmonasteriesinthenorthofSanliimperialroadoutsideXiyonggateinLuoyang.InmemoryofBaimatuojing,itwasnamed"BaimaTemple".Theword"Si"originatedfromtheword"Si"of"HongluTemple",andlater"Si"becameageneraltermofChinesetemples.ThisisthefirstChinesetranslationofBuddhistscripturesinChina.</w:t>
      </w:r>
    </w:p>
    <w:p>
      <w:pPr>
        <w:pStyle w:val="Normal"/>
        <w:rPr/>
      </w:pPr>
      <w:r>
        <w:rPr/>
        <w:t>Aftertakingphotosofmotengandzhufalan,manyWesterneminentmonkscametoBaimatempletotranslateBuddhistscriptures.Inmorethan150yearsafter68A.D.,192Buddhistscriptures,395volumesintotal,weretranslatedhere.BaimatemplehasbecomethefirstBuddhistScriptureTranslationCenterinChina.</w:t>
      </w:r>
    </w:p>
    <w:p>
      <w:pPr>
        <w:pStyle w:val="Normal"/>
        <w:rPr/>
      </w:pPr>
      <w:r>
        <w:rPr/>
        <w:t>InthesecondyearofCaoweiJiaping(A.D.250),Tankejialuo,anIndianmonk,cametoBaimatemple.Atthistime,Buddhismalsoenteredthepublicfromthedeeppalace.Later,tankojarotranslatedthefirstBuddhistcommandmentinChineseinBaimatemple.Atthesametime,TanDi,amonkoftheSabbathstate,alsotranslatedTanWuDeJieMoinBaimatemple,whichregulatedtheorganizationandlifeofthemonks.Sofar,thecommandmentsandtheconstitutionofthemonks'grouphavebeencompleted,andapathofmonasticpracticehasbeenpaved,whichisthebeginningofthecommandmentsinChina.</w:t>
      </w:r>
    </w:p>
    <w:p>
      <w:pPr>
        <w:pStyle w:val="Normal"/>
        <w:rPr/>
      </w:pPr>
      <w:r>
        <w:rPr/>
        <w:t>InthefifthyearofGanlu(260A.D.),acommandmentceremonywasheldinBaimatemple,whichisdestinedtobedeeplyengravedinthehistoryofChineseBuddhism.Onthisday,ZhuShixingascendedthealtarofabstinenceinaccordancewiththelawofkarma,kneltdowninfrontoftheBuddha,andbecamethefirstmonkwhoformallyreceivedthebhikkhucommandmentinHanChina.Sincethen,theancientConfuciantraditionof"bodyhairskin,parents,darenotdamage"hasbeenbrok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first200yearsofBuddhism'stakingrootandspreadinginChina,thewholeprocessiscloselyrelatedtoBaimatemple.ThisistheproductofChina'sfirstsearchforDharmafromtheWest.ItistheresidenceofthefirstmonkswhocametoChinatopreachandspreadDharma.ThefirstChineseBuddhistScriptureandChineseCommandmentswerebornhere,andthefirstChineseBuddhistmonkwasbornInaword,Baimatempleiscloselylinkedwithmany"firsts"ofChineseBuddhism,whichmakesittherealancestorandsourceofChineseBuddh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