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考试毕业生鉴定表自我鉴定"/>
      <w:r>
        <w:rPr/>
        <w:t>自学考试毕业生鉴定表自我鉴定</w:t>
      </w:r>
      <w:bookmarkEnd w:id="0"/>
    </w:p>
    <w:p>
      <w:pPr>
        <w:pStyle w:val="Normal"/>
        <w:rPr/>
      </w:pPr>
      <w:r>
        <w:rPr/>
        <w:t>经过几年的坚苦磨砺，我正式修完了汉语言文学专业的所有自考科目，终于拿到了梦寐以求的证书。通过参加自学考试，使我在工作和生活中能够不断的提高自己。它不仅给了我一个证书，更重要的是给了我一种生活的态度，一种学习的方法。它考验了我的意志和耐力，给了我永不言弃的做人理念和事实求是的工作态度，给了我足够的信心去面对竞争激烈的社会挑战。</w:t>
      </w:r>
    </w:p>
    <w:p>
      <w:pPr>
        <w:pStyle w:val="Normal"/>
        <w:rPr/>
      </w:pPr>
      <w:r>
        <w:rPr/>
        <w:t>在政治思想方面，我坚持党的方针，政策，热衷于党的教育事业。</w:t>
      </w:r>
    </w:p>
    <w:p>
      <w:pPr>
        <w:pStyle w:val="Normal"/>
        <w:rPr/>
      </w:pPr>
      <w:r>
        <w:rPr/>
        <w:t>在处理自学考试和工作的关系上，我做到工作和自学两不误。尽管在职学习困难重重，加上年龄的增长，上有老，下有小，烦琐事多多。但困难只能让奋斗者越战越勇</w:t>
      </w:r>
      <w:r>
        <w:rPr/>
        <w:t>!</w:t>
      </w:r>
      <w:r>
        <w:rPr/>
        <w:t>利用工作之余和假日认真学习自考教材。汉语言专业知识丰富了我的语文素养，使教学工作得到不断的提升。虽然学习占用了一些业余时间，但工作时间我却是以效率取胜，工作并不耽误，而且取得更大成就，受到领导首肯，每年度考核等级达到优。年年被评为先进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已结束。我将去迎接新的挑战，继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