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年终的表扬信"/>
      <w:r>
        <w:rPr/>
        <w:t>给幼儿园年终的表扬信</w:t>
      </w:r>
      <w:bookmarkEnd w:id="0"/>
    </w:p>
    <w:p>
      <w:pPr>
        <w:pStyle w:val="Normal"/>
        <w:rPr/>
      </w:pPr>
      <w:r>
        <w:rPr/>
        <w:t>XXXX:</w:t>
      </w:r>
    </w:p>
    <w:p>
      <w:pPr>
        <w:pStyle w:val="Normal"/>
        <w:rPr/>
      </w:pPr>
      <w:r>
        <w:rPr/>
        <w:t>我们班教室的门锁已经坏了好几天了，一放学同学们只能关上门，一走了之，今天，我们班孙家园的父亲——憨厚朴实的伯伯，在这个乍暖还寒的初春，从曾新窑骑着电动车来到了我们班教室，牺牲休息时间，为我们修理门锁。</w:t>
      </w:r>
    </w:p>
    <w:p>
      <w:pPr>
        <w:pStyle w:val="Normal"/>
        <w:rPr/>
      </w:pPr>
      <w:r>
        <w:rPr/>
        <w:t>只见孙伯伯一会用改锥起，一会用榔头撬，动作非常娴熟。不一会儿就把门锁修理好了。从今以后，我们就可以放学后关好窗，锁好门，安心的回家了。</w:t>
      </w:r>
    </w:p>
    <w:p>
      <w:pPr>
        <w:pStyle w:val="Normal"/>
        <w:rPr/>
      </w:pPr>
      <w:r>
        <w:rPr/>
        <w:t>这虽然是一件微不足道的小事，但是通过这件小事，可以反映出孙家园同学关心班集体，能把集体的事放在心上，并且传达给父亲，让父亲去替她完成她完成不了的事情。</w:t>
      </w:r>
    </w:p>
    <w:p>
      <w:pPr>
        <w:pStyle w:val="Normal"/>
        <w:rPr/>
      </w:pPr>
      <w:r>
        <w:rPr/>
        <w:t>我们也由衷地感谢孙伯伯，这种热心公益的精神值得我们学习。他不畏严寒，不辞辛苦，为他女儿所在班级排忧解难，是我们学习的榜样啊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