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给爸爸妈妈的感谢信范文"/>
      <w:r>
        <w:rPr/>
        <w:t>怎么写给爸爸妈妈的感谢信范文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在这个发达的网络时代，连写信都可以这样来用键盘代替纸笔了。不过相信您们更喜欢我用钢笔将每一个字深深的落在洁白的纸上吧</w:t>
      </w:r>
      <w:r>
        <w:rPr/>
        <w:t>!</w:t>
      </w:r>
      <w:r>
        <w:rPr/>
        <w:t>不过网络也有网络的好处，它能将我们的情感永远的记录在这里，不管怎样，今天就让我们一同潮流一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现在的通讯这么发达，几乎每天我们都有通话，随时都能知道对方在做些什么，随时能把爱传达，不像我小的时候，没有电话，没有邮件，只能用纸笔，牵挂也就因此变得漫长，思念也因此在路上漂泊。大概邮寄一封信要一星期的时间，不过在等待来信的日子里会有很多期待，在看信的时候会有很多幸福，我会将我进步和快乐的事情告诉你们，然后你们将牵挂放入信封邮寄给我。可能那个时代，那种方式把情感变得更加的厚重。妈妈至今保留着我们的通信，每每拿出来看看，仿佛又回到了从前期待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