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镇机关干部家属慰问信"/>
      <w:r>
        <w:rPr/>
        <w:t>春节致镇机关干部家属慰问信</w:t>
      </w:r>
      <w:bookmarkEnd w:id="0"/>
    </w:p>
    <w:p>
      <w:pPr>
        <w:pStyle w:val="Normal"/>
        <w:rPr/>
      </w:pPr>
      <w:r>
        <w:rPr/>
        <w:t>机关干部职工家属们：</w:t>
      </w:r>
    </w:p>
    <w:p>
      <w:pPr>
        <w:pStyle w:val="Normal"/>
        <w:rPr/>
      </w:pPr>
      <w:r>
        <w:rPr/>
        <w:t>星移斗转万象新，又是神州草木春。值此岁序更迭、新春来临之际，谨代表市委组织部向关心、支持组织工作的家属们致以诚挚的敬意和亲切的慰问</w:t>
      </w:r>
    </w:p>
    <w:p>
      <w:pPr>
        <w:pStyle w:val="Normal"/>
        <w:rPr/>
      </w:pPr>
      <w:r>
        <w:rPr/>
        <w:t>**</w:t>
      </w:r>
      <w:r>
        <w:rPr/>
        <w:t>年，全市组织工作大事多、要事多、任务重。在市委的领导和省委组织部的指导下，我们紧紧围绕市委市政府“三大目标”、“四项工作任务”，紧扣提高组织工作科学化水平主线，立足“四个更加”，突出“四个坚持”，团结拼搏，开拓进取，狠抓落实，较好地完成了各项工作任务，为推动科学发展、构建和谐十堰提供了坚强的组织保证和人才支持。这些成绩饱含着全市组工干部辛勤的劳动和汗水，更凝聚着你们的理解、关心和支持，在这里真诚地道一声：“谢谢你们</w:t>
      </w:r>
      <w:r>
        <w:rPr/>
        <w:t>!”</w:t>
      </w:r>
    </w:p>
    <w:p>
      <w:pPr>
        <w:pStyle w:val="Normal"/>
        <w:rPr/>
      </w:pPr>
      <w:r>
        <w:rPr/>
        <w:t>展望未来，催人奋进。</w:t>
      </w:r>
      <w:r>
        <w:rPr/>
        <w:t>**</w:t>
      </w:r>
      <w:r>
        <w:rPr/>
        <w:t>年是</w:t>
      </w:r>
      <w:r>
        <w:rPr/>
        <w:t>**</w:t>
      </w:r>
      <w:r>
        <w:rPr/>
        <w:t>的开局之年，也是推进十堰市跨越式发展的开局之年，我们的任务更艰巨、责任更重大。我们的工作，依然需要你们的充分理解和大力支持。我们相信，有你们的全力支持和参与，一定能够进一步振奋精神、团结协作、扎实工作、再接再厉、乘势而上，为推动全市经济社会又好又快发展再立新功，为实施“一城两带”战略再作新贡献最后，衷心祝愿你们春节快乐、身体健康、工作顺利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