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最后一学期评语"/>
      <w:r>
        <w:rPr/>
        <w:t>高三最后一学期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3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3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3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33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34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35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6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3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3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  <w:r>
        <w:rPr/>
        <w:t>(</w:t>
      </w:r>
      <w:r>
        <w:rPr/>
        <w:t>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