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业激励评语"/>
      <w:r>
        <w:rPr/>
        <w:t>小学作业激励评语</w:t>
      </w:r>
      <w:bookmarkEnd w:id="0"/>
    </w:p>
    <w:p>
      <w:pPr>
        <w:pStyle w:val="Normal"/>
        <w:rPr/>
      </w:pPr>
      <w:r>
        <w:rPr/>
        <w:t>1.</w:t>
      </w:r>
      <w:r>
        <w:rPr/>
        <w:t>希望你的成绩能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认真是你走向成功的敲门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加把劲，老师很看好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作业完成较认真，如果课堂表现再积极点就更完美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的学习态度决定好的成绩，你尽力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继续努力，你很有潜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困难来找老师，老师是你的好朋友。</w:t>
      </w:r>
    </w:p>
    <w:p>
      <w:pPr>
        <w:pStyle w:val="Normal"/>
        <w:rPr/>
      </w:pPr>
      <w:r>
        <w:rPr/>
        <w:t>8.</w:t>
      </w:r>
      <w:r>
        <w:rPr/>
        <w:t>课上的小动作要影响你成为未来领导者的形象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相信你的口语会如唱歌般的动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作业完成认真</w:t>
      </w:r>
    </w:p>
    <w:p>
      <w:pPr>
        <w:pStyle w:val="Normal"/>
        <w:rPr/>
      </w:pPr>
      <w:r>
        <w:rPr/>
        <w:t>11.</w:t>
      </w:r>
      <w:r>
        <w:rPr/>
        <w:t>及时，继续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好英语首先从写好作业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要努力哦，争取做到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付出总会有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山有路勤为径，学海无涯苦作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