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思想政治教育心得体会"/>
      <w:r>
        <w:rPr/>
        <w:t>党员的思想政治教育心得体会</w:t>
      </w:r>
      <w:bookmarkEnd w:id="0"/>
    </w:p>
    <w:p>
      <w:pPr>
        <w:pStyle w:val="Normal"/>
        <w:rPr/>
      </w:pPr>
      <w:r>
        <w:rPr/>
        <w:t>入党，这一最慎重、最严肃的选择，需要多方面的不断努力，才能实现。无论在入党的道路上有多少考验与艰辛，我都将以入党作为毕生的志向，不断学习党的理论知识，一切从实际出发，与时俱进，实事求是，为人民、为社会……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始终代表中国先进生产力的发展要求，代表中国先进文化的前进方向，代表中国最广大人民的根本利益。党的最高思想和最终目标是实现共产主义。“三个代表”重要思想既是我们推动实践创新的根本指针，又是我们深化理论探索的崭新起点。全面贯彻“三个代表”重要思想的关键——坚持与时俱进：</w:t>
      </w:r>
      <w:r>
        <w:rPr/>
        <w:t>1</w:t>
      </w:r>
      <w:r>
        <w:rPr/>
        <w:t>、必须站在时代前列，立足时代运用马克思列宁主义解决问题。</w:t>
      </w:r>
      <w:r>
        <w:rPr/>
        <w:t>2</w:t>
      </w:r>
      <w:r>
        <w:rPr/>
        <w:t>、创造发展马列主义，实事求是从实际出发掌握规律，既要坚持马列主义又要开创新未来，新实践，新发展。</w:t>
      </w:r>
      <w:r>
        <w:rPr/>
        <w:t>3</w:t>
      </w:r>
      <w:r>
        <w:rPr/>
        <w:t>、尊重规律，以经济建设为中心，吸引一些新经验，新成果，为国家增添新生量。作为新青年的我更应该坚持解放思想、实事求是、与时俱进，从理论和实践的结合中不断有所发现、有所创造、有所前进。</w:t>
      </w:r>
    </w:p>
    <w:p>
      <w:pPr>
        <w:pStyle w:val="Normal"/>
        <w:rPr/>
      </w:pPr>
      <w:r>
        <w:rPr/>
        <w:t>作为一个积极要求入党的青年，我不但要了解党的性质、指导思想、宗旨、目标、新时期的总任务，党员的义务、权利、纪律，还要树立正确的入党动机。入党动机是人生观、世界观、价值观的反映。入党动机的纯正代表共产党的党性，共产党员内在品格的集中体现。重要的是，我要追求思想上的入党而不只是形式上的入党，要按辩证唯物主义观点不断正确自身的入党动机，实践—认识—实践，在实践中形成信念，积极为党工作，争取早日加入党组织。入党，这一最慎重、最严肃的选择，需要多方面的不断努力，才能实现。</w:t>
      </w:r>
    </w:p>
    <w:p>
      <w:pPr>
        <w:pStyle w:val="Normal"/>
        <w:rPr/>
      </w:pPr>
      <w:r>
        <w:rPr/>
        <w:t>首先，要不断深入学习党的理论，体会其实质精神，结合当今动态主动提出问题、分析问题。在思想上，要始终以马克思列宁主义、毛泽东思想、邓小平理论、“三个代表”重要思想不断武装自己，实事求是，不断吸收新血液，指导自我修养。</w:t>
      </w:r>
    </w:p>
    <w:p>
      <w:pPr>
        <w:pStyle w:val="Normal"/>
        <w:rPr/>
      </w:pPr>
      <w:r>
        <w:rPr/>
        <w:t>其次，在实践中，要按照关键在坚持与时俱进、核心在坚持党的先进性、本质在执政为民的根本要求，为社会出一份力，为人民全心全意服务。在基层中，从自身出发，无论在思想上还是在学习工作中，时刻按党员标准严格要求自己，充分发挥党员的模范带头的先进作用。</w:t>
      </w:r>
    </w:p>
    <w:p>
      <w:pPr>
        <w:pStyle w:val="Normal"/>
        <w:rPr/>
      </w:pPr>
      <w:r>
        <w:rPr/>
        <w:t>最后，要主动接受组织的教育、考察，严于自己，提高修养。</w:t>
      </w:r>
    </w:p>
    <w:p>
      <w:pPr>
        <w:pStyle w:val="Normal"/>
        <w:rPr/>
      </w:pPr>
      <w:r>
        <w:rPr/>
        <w:t>以上就是我对于本次党的理论学习的体会和努力方向。单凭这几天学到知识是不足的，在今后的学习与生活中，我更要以高度的自觉性和政治热情加强马列主义理论的学习，只有在理论上、政治上、行动上坚定追求，才能在思想上真正做到入党，才能不断地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入党的道路上有多少考验与艰辛，我都将以入党作为毕生的志向，不断学习党的理论知识，一切从实际出发，与时俱进，实事求是，为人民、为社会、为国家贡献自己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