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陵日语导游词"/>
      <w:r>
        <w:rPr/>
        <w:t>中山陵日语导游词</w:t>
      </w:r>
      <w:bookmarkEnd w:id="0"/>
    </w:p>
    <w:p>
      <w:pPr>
        <w:pStyle w:val="Normal"/>
        <w:rPr/>
      </w:pPr>
      <w:r>
        <w:rPr/>
        <w:t>各位の団を友にし、私たちは今まで来ていた。南京紫金山の</w:t>
      </w:r>
      <w:r>
        <w:rPr/>
        <w:t>2</w:t>
      </w:r>
      <w:r>
        <w:rPr/>
        <w:t>峰、アッ茅山の南麓、ここが、偉大な中国民主主義革命の先駆者である孫文先生の墓の所在地</w:t>
      </w:r>
      <w:r>
        <w:rPr/>
        <w:t>~</w:t>
      </w:r>
      <w:r>
        <w:rPr/>
        <w:t>中山陵だった。</w:t>
      </w:r>
    </w:p>
    <w:p>
      <w:pPr>
        <w:pStyle w:val="Normal"/>
        <w:rPr/>
      </w:pPr>
      <w:r>
        <w:rPr/>
        <w:t>中山陵の墓址は孫文さんを選んだのだ。</w:t>
      </w:r>
      <w:r>
        <w:rPr/>
        <w:t>1925</w:t>
      </w:r>
      <w:r>
        <w:rPr/>
        <w:t>年</w:t>
      </w:r>
      <w:r>
        <w:rPr/>
        <w:t>3</w:t>
      </w:r>
      <w:r>
        <w:rPr/>
        <w:t>月に孫氏の失踪直前、彼はまた呼びかけごろ「吾は死んだ後、以前に南京紫山の麓には、南京は臨時政府樹立の地なので、辛亥革命も忘れないだろう」と述べ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彦直校がデザインした中山陵、平面は一つの「木铎」の形で、形が鐘を象徴するようになった」と、中山先生の精神をひびかの钟の声、彼女は、このような設計も、余りに最も合致さんが遺言状のなかで「民衆」を意味するとされている「葬儀筹备处」は「质素堅実かつ完全に中国古代建物を獲得したのは、「精神」を設け、ことで意見が一致した」とした上で、陵墓を采用して、孫中山先生逝去</w:t>
      </w:r>
      <w:r>
        <w:rPr/>
        <w:t>1</w:t>
      </w:r>
      <w:r>
        <w:rPr/>
        <w:t>周年を迎えてばねに、</w:t>
      </w:r>
      <w:r>
        <w:rPr/>
        <w:t>192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に着工、</w:t>
      </w:r>
      <w:r>
        <w:rPr/>
        <w:t>1929</w:t>
      </w:r>
      <w:r>
        <w:rPr/>
        <w:t>年春に完成する予定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