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培训班心得体会精选"/>
      <w:r>
        <w:rPr/>
        <w:t>校长培训班心得体会精选</w:t>
      </w:r>
      <w:bookmarkEnd w:id="0"/>
    </w:p>
    <w:p>
      <w:pPr>
        <w:pStyle w:val="Normal"/>
        <w:rPr/>
      </w:pPr>
      <w:r>
        <w:rPr/>
        <w:t>按照省教育厅关于加强中小学校长任职资格培训的有关规定，</w:t>
      </w:r>
      <w:r>
        <w:rPr/>
        <w:t>2010</w:t>
      </w:r>
      <w:r>
        <w:rPr/>
        <w:t>年</w:t>
      </w:r>
      <w:r>
        <w:rPr/>
        <w:t>6</w:t>
      </w:r>
      <w:r>
        <w:rPr/>
        <w:t>月</w:t>
      </w:r>
      <w:r>
        <w:rPr/>
        <w:t>17—24</w:t>
      </w:r>
      <w:r>
        <w:rPr/>
        <w:t>日，按市局的要求，我们福山区共</w:t>
      </w:r>
      <w:r>
        <w:rPr/>
        <w:t>5</w:t>
      </w:r>
      <w:r>
        <w:rPr/>
        <w:t>位副校长参加了烟台市第二十九期初中校长任职资格培训，并顺利结业。七天的学习生活，紧张而充实，欣喜而欣慰。现将我们培训学员的学习心得体会汇报如下：</w:t>
      </w:r>
    </w:p>
    <w:p>
      <w:pPr>
        <w:pStyle w:val="Normal"/>
        <w:rPr/>
      </w:pPr>
      <w:r>
        <w:rPr/>
        <w:t>一、感触很深，收获很大：</w:t>
      </w:r>
    </w:p>
    <w:p>
      <w:pPr>
        <w:pStyle w:val="Normal"/>
        <w:rPr/>
      </w:pPr>
      <w:r>
        <w:rPr/>
        <w:t>在几位中学名校长和相关领导、专家的引领下，我们也走进了教育内涵发展的思考，在深深的思索里产生阵阵的悲痛，使我们在悲痛中苦苦挣扎，在挣扎的思绪里闪烁出无数碰撞的思想火花，犹如夜晚天空的星星，为我们照亮生命教育的殿堂，教育要有激情，教育需要情怀，教育更需要释放，释放对生命的爱，释放对生命的呵护，释放生命的延续。</w:t>
      </w:r>
    </w:p>
    <w:p>
      <w:pPr>
        <w:pStyle w:val="Normal"/>
        <w:rPr/>
      </w:pPr>
      <w:r>
        <w:rPr/>
        <w:t>细细体味每一次的讲座，结合近年来做副校长的体会，更加明确了作为一名副校长应该做什么，怎么做。我想可以用八个词概括总结我们的感触与收获</w:t>
      </w:r>
      <w:r>
        <w:rPr/>
        <w:t>:</w:t>
      </w:r>
    </w:p>
    <w:p>
      <w:pPr>
        <w:pStyle w:val="Normal"/>
        <w:rPr/>
      </w:pPr>
      <w:r>
        <w:rPr/>
        <w:t>1</w:t>
      </w:r>
      <w:r>
        <w:rPr/>
        <w:t>、学习与创新</w:t>
      </w:r>
    </w:p>
    <w:p>
      <w:pPr>
        <w:pStyle w:val="Normal"/>
        <w:rPr/>
      </w:pPr>
      <w:r>
        <w:rPr/>
        <w:t>学习无论是对个人的成长还是对社会的进步，其决定性的意义与价值都是不言而喻的。学习是创新的基础，只有通过学习，才能不断培育自己的创新意识。创新是学习的升华，是学校发展的不竭动力，再优秀的学校，停止创新就意味着落后，因此，学习与创新对于校长来说是同等重要的责任。要坚持学以致用的原则，把学习到的先进办学经验和新的教育思想，通过吸收内化灵活地引为己用，在学习中体味，在模仿中创新，力争工作有新措施，新思路。学习与创新是学校建设的永恒主题，是学校面对竞争，进行二次创业和腾飞的不竭动力和源泉。</w:t>
      </w:r>
    </w:p>
    <w:p>
      <w:pPr>
        <w:pStyle w:val="Normal"/>
        <w:rPr/>
      </w:pPr>
      <w:r>
        <w:rPr/>
        <w:t>2</w:t>
      </w:r>
      <w:r>
        <w:rPr/>
        <w:t>、思考与专业</w:t>
      </w:r>
    </w:p>
    <w:p>
      <w:pPr>
        <w:pStyle w:val="Normal"/>
        <w:rPr/>
      </w:pPr>
      <w:r>
        <w:rPr/>
        <w:t>作为校长如果没有独立思考的能力，没有自我，就无法把握学校教育的发展方向，就无法正确理解自己的历史使命，就不可能排除各种干扰，坚持正确的办学方向，就不知道自己应该做什么和应该怎么去做。我们应该在思考与实践中开拓自己的一片天地。</w:t>
      </w:r>
    </w:p>
    <w:p>
      <w:pPr>
        <w:pStyle w:val="Normal"/>
        <w:rPr/>
      </w:pPr>
      <w:r>
        <w:rPr/>
        <w:t>做思考型校长先要让自己做一个“有心人”，随时随地地思考教育管理工作、学习与生活中的得与失。每一次工作的安排、检查，每一个活动的组织与实施，每一个制度的制订与落实，每一个举措的成功与失败，有什么体会，有什么感受，是怎么解决的，养成在笔记本上及时记录的习惯。不断地将最精彩的想法，最成功的做法，教师最有创造性的建议写出来，成就一篇篇精彩的管理文章，从积累生活现象、积累自己的感受、积累自己的思考开始，将自己最有价值的点点滴滴记录、反思，经过一段的岁月这必将是一道靓丽的风景线。</w:t>
      </w:r>
    </w:p>
    <w:p>
      <w:pPr>
        <w:pStyle w:val="Normal"/>
        <w:rPr/>
      </w:pPr>
      <w:r>
        <w:rPr/>
        <w:t>我想做专业型校长应该无论是交流沟通、大小会议、听课、评课、上课，参加教研活动或学术研讨，你总得让教师们有所收获。要有努力做精管理的耐力、眼力和功力</w:t>
      </w:r>
      <w:r>
        <w:rPr/>
        <w:t>;</w:t>
      </w:r>
      <w:r>
        <w:rPr/>
        <w:t>要有提升自己与教师的专业、管理水平。</w:t>
      </w:r>
    </w:p>
    <w:p>
      <w:pPr>
        <w:pStyle w:val="Normal"/>
        <w:rPr/>
      </w:pPr>
      <w:r>
        <w:rPr/>
        <w:t>3</w:t>
      </w:r>
      <w:r>
        <w:rPr/>
        <w:t>、公平与宽容</w:t>
      </w:r>
    </w:p>
    <w:p>
      <w:pPr>
        <w:pStyle w:val="Normal"/>
        <w:rPr/>
      </w:pPr>
      <w:r>
        <w:rPr/>
        <w:t>要把教育办好就要依靠广大的教师，就需要调动广大教师的积极性，因此校长就应该善于把各种性格，各种能力的人团结在自己的周围，使他们和睦相处，这样才能使教职工将力量集中到实现教育目标上来，不至于过多的产生内耗。校长的襟怀要坦白，有容人之量，待人处事要公道，一碗水端平。在学校工作中要立规矩，严管理，是非分明，功过分明，奖惩分明，制度面前人人平等，扶持正气，使消极和错误倾向得到纠正。要一切从学校整体利益出发，不谋私利，不搞特殊，任何时候都要把群众利益放在首位，“诚诚恳恳做事，干干净净做人”。</w:t>
      </w:r>
    </w:p>
    <w:p>
      <w:pPr>
        <w:pStyle w:val="Normal"/>
        <w:rPr/>
      </w:pPr>
      <w:r>
        <w:rPr/>
        <w:t>、实干与高效</w:t>
      </w:r>
    </w:p>
    <w:p>
      <w:pPr>
        <w:pStyle w:val="Normal"/>
        <w:rPr/>
      </w:pPr>
      <w:r>
        <w:rPr/>
        <w:t>实干是校长工作的基石，校长必须是一个实干家，学校各项工作要落地，校长必须脚踏实地，一步一个脚印，守住心灵的宁静，把细节做细，把过程做精。实干也是责任，更是一种执着。实干是高效的前提，高效是实干的提升。</w:t>
      </w:r>
    </w:p>
    <w:p>
      <w:pPr>
        <w:pStyle w:val="Normal"/>
        <w:rPr/>
      </w:pPr>
      <w:r>
        <w:rPr/>
        <w:t>我想要实干就必须有实干的智慧。时时事事保持清醒的头脑，审时度势，分清该做的与不该做的和什么时间做，该做的大胆去做，不该做的坚决不做，凡事一待时机成熟就及时做，把握每一个转瞬即逝的机遇。</w:t>
      </w:r>
    </w:p>
    <w:p>
      <w:pPr>
        <w:pStyle w:val="Normal"/>
        <w:rPr/>
      </w:pPr>
      <w:r>
        <w:rPr/>
        <w:t>听了讲座和报告后，我们对当前新课程改革的认识，对全面实施素质教育工作有了更深刻的理解，对目前我市教育的发展方向认识更深刻了，更加深了对我市学校发展规划的前景充满了新的希望，对我们学校的当前工作更明确了发展动力。更能够理性地分析过去的校长工作的问题，给我们作校长工作提出了理论思考的方向。</w:t>
      </w:r>
    </w:p>
    <w:p>
      <w:pPr>
        <w:pStyle w:val="Normal"/>
        <w:rPr/>
      </w:pPr>
      <w:r>
        <w:rPr/>
        <w:t>二、思路更清了：</w:t>
      </w:r>
    </w:p>
    <w:p>
      <w:pPr>
        <w:pStyle w:val="Normal"/>
        <w:rPr/>
      </w:pPr>
      <w:r>
        <w:rPr/>
        <w:t>1</w:t>
      </w:r>
      <w:r>
        <w:rPr/>
        <w:t>、校长要转变观念，树立服务意识</w:t>
      </w:r>
    </w:p>
    <w:p>
      <w:pPr>
        <w:pStyle w:val="Normal"/>
        <w:rPr/>
      </w:pPr>
      <w:r>
        <w:rPr/>
        <w:t>通过七天的学习，现在回过头来看，我觉得要想当好校长首先必须加强学习，不断提高自身素质和综合能力。一位好校长，就是一所好学校，因为校长在学校里是管理者、指挥者，在各项工作中起核心、主导作用，起决策的决定作用。而要做好这些工作，校长必须加强学习、勤于学习，不断提高自身素质</w:t>
      </w:r>
      <w:r>
        <w:rPr/>
        <w:t>;</w:t>
      </w:r>
      <w:r>
        <w:rPr/>
        <w:t>其次是自觉当好师生的公仆，充分认识到领导就是服务的重要性。同时校长在教学上要有过硬的本领，带好班子，协调好班子成员之间的关系，特别是生活上的关系。当校长要做到：当好主管不主观，总揽不独揽，处理事务果断不武断，要清醒认识到威信不是靠买来树立，而是要靠自身学识水平、人格魅力来树立，工作中对下属要信任，不猜疑，要大度，但要有原则性</w:t>
      </w:r>
      <w:r>
        <w:rPr/>
        <w:t>;</w:t>
      </w:r>
      <w:r>
        <w:rPr/>
        <w:t>再者必须以人为本，不能斤斤计较，工作要起表率作用，以身作则，讲政治、讲团结，决策要科学合理，在行为上，作风要民主，多同班子成员沟通，多引导，多激励，要学会放权，尊重信任领导班子的每一位成员，集体智慧想办法，出点子、出思路、使学校领导班子成员放心、放手、放胆地抓所负责的学校管理工作。校长只要抓大事，抓全面工作就行，做到坚持原则性和灵活性相结合，大事讲原则，小事讲风格。</w:t>
      </w:r>
    </w:p>
    <w:p>
      <w:pPr>
        <w:pStyle w:val="Normal"/>
        <w:rPr/>
      </w:pPr>
      <w:r>
        <w:rPr/>
        <w:t>2</w:t>
      </w:r>
      <w:r>
        <w:rPr/>
        <w:t>、抓好教师专业发展，提高教师专业水平</w:t>
      </w:r>
    </w:p>
    <w:p>
      <w:pPr>
        <w:pStyle w:val="Normal"/>
        <w:rPr/>
      </w:pPr>
      <w:r>
        <w:rPr/>
        <w:t>通过学习观摩，使我们认识到学校能否可持续发展，关键在于教师能否得到发展。几年来，我们的“教师发展观”始终处在不断演变的过程中：刚开始，我把教师当作“该依靠的人”，然而事实告诉我，那种以拼体力为主要特点的教师管理思想和办法虽也取得了很多成绩，但是已经明显地暴露出它的弱点。接着我们把教师看作是“该发展的人”，认为工作需要教师发展什么，教师就该发展什么，教师的发展应服从于学校的发展</w:t>
      </w:r>
      <w:r>
        <w:rPr/>
        <w:t>;</w:t>
      </w:r>
      <w:r>
        <w:rPr/>
        <w:t>我们为此也制定了一系列规章制度，用制度规范教师的行为，这确实也起到了规范学校管理的作用，但是这样却对教师自身的内在发展需求与外在的负担关注不够。今后，我们要把教师看作是“发展中的人”，因为当前的教师普遍感到工作劳累，来自社会、教育管理和经济收入的压力是教师最主要的压力。因此，教师的心理调节便是今后激励教师发展的前提之一。另外，还要指导教师能够根据自己的实际情况确定发展方向，不断促进自己的成长和超越</w:t>
      </w:r>
      <w:r>
        <w:rPr/>
        <w:t>----</w:t>
      </w:r>
      <w:r>
        <w:rPr/>
        <w:t>这就需要一个长期的过程，这也是我们现在和今后在学校管理过程中需要努力解决的重要课题。</w:t>
      </w:r>
    </w:p>
    <w:p>
      <w:pPr>
        <w:pStyle w:val="Normal"/>
        <w:rPr/>
      </w:pPr>
      <w:r>
        <w:rPr/>
        <w:t>教育科研是支撑高立意办学，高效誉办学，创特色办学的理论支柱。课题研究是每位教师的基本义务，“教研必须搞，非搞不可”，这是许多专家和领导们的共识。我觉得，“苦练别人的创意，只会是工匠，发挥自己的创意，才可能是大师”。只有加强教育研究的力度，才能让教师们避免成为“教书匠”，而把他们真正塑造成一名合格的现代教师。</w:t>
      </w:r>
    </w:p>
    <w:p>
      <w:pPr>
        <w:pStyle w:val="Normal"/>
        <w:rPr/>
      </w:pPr>
      <w:r>
        <w:rPr/>
        <w:t>3</w:t>
      </w:r>
      <w:r>
        <w:rPr/>
        <w:t>、科学管理，提高管理水平。</w:t>
      </w:r>
    </w:p>
    <w:p>
      <w:pPr>
        <w:pStyle w:val="Normal"/>
        <w:rPr/>
      </w:pPr>
      <w:r>
        <w:rPr/>
        <w:t>我们学校基本上是农村学校，规模比较小，师生数量也比较少，但不能因小而放松管理，特别是校长的自身管理更要严于教师和其它基层领导，只有这样，才能有说服力，才能起到表率作用，才能带动广大师生实现教育目标，创出最佳教学效益，提高教学质量。</w:t>
      </w:r>
    </w:p>
    <w:p>
      <w:pPr>
        <w:pStyle w:val="Normal"/>
        <w:rPr/>
      </w:pPr>
      <w:r>
        <w:rPr/>
        <w:t>“</w:t>
      </w:r>
      <w:r>
        <w:rPr/>
        <w:t>最好的学校管理模式不一定适合自己的学校，适合自己学校的管理模式才是最好的。”虽然目前学校管理有许多成功的经验可以借鉴，但是面对错综复杂的学校实际情况，我必须将其它学校管理的成功经验与我校的实际情况相结合，与全体教师一道摸索出适合自己学校发展的办学新路，促进学校健康、快速地发展，真正办出人民满意的教育。</w:t>
      </w:r>
    </w:p>
    <w:p>
      <w:pPr>
        <w:pStyle w:val="Normal"/>
        <w:rPr/>
      </w:pPr>
      <w:r>
        <w:rPr/>
        <w:t>一个校长要管理好一所学校，创造出办学特色，就要变一人管理为大家管理，变制度管理为人性化管理，最大限度地挖掘出学校的管理潜能，实现学校管理的和谐发展。</w:t>
      </w:r>
    </w:p>
    <w:p>
      <w:pPr>
        <w:pStyle w:val="Normal"/>
        <w:rPr/>
      </w:pPr>
      <w:r>
        <w:rPr/>
        <w:t>三、责任感更强了：</w:t>
      </w:r>
    </w:p>
    <w:p>
      <w:pPr>
        <w:pStyle w:val="Normal"/>
        <w:rPr/>
      </w:pPr>
      <w:r>
        <w:rPr/>
        <w:t>教育是一个崇高的行业，而校长是一个复杂残酷的职业，也是充满睿智，让勇者辉煌升华的专业，更是一个强者的舞台。人在蓝天与黑土间生活，各有一域自己的天地。作为校长，就应带着发展教育的坚定信念和育人为本的执著追求，在学校这块播种希望的责任田里去收获未来。作为校长必须要用人格魅力去影响人发展人。“金杯银杯，不如群众的口碑”，一个校长要想干好工作，领导好一所学校，最重要的一条就让人信服你，在师生与家长中有较高的威信。</w:t>
      </w:r>
    </w:p>
    <w:p>
      <w:pPr>
        <w:pStyle w:val="Normal"/>
        <w:rPr/>
      </w:pPr>
      <w:r>
        <w:rPr/>
        <w:t>“</w:t>
      </w:r>
      <w:r>
        <w:rPr/>
        <w:t>学高为人师”，校长必须树立终身学习的理念，使自己知识渊博、信息储备雄厚，这样指导教育教学工作才能得心应手，才能提高自己的核心竞争力。“身正为人杰”，身教胜于言教，校长要立足本职岗位，从关心每个老师每个学生的一件件小事做起。“一名好校长就是一所好学校”，校长的“度”要大化。要豁达大度，宽宏大量，胸襟坦荡。校长要矮化，学校管理工作只有广开言路，集思广益，“众人划桨开大船”才能谋求到发展的出路。校长要沉下去，淡化官位思想。要意识到自己是教师队伍的一员，淡化自己的“官”念，增强服务意识。学校管理更要重学术轻行政。</w:t>
      </w:r>
    </w:p>
    <w:p>
      <w:pPr>
        <w:pStyle w:val="Normal"/>
        <w:rPr/>
      </w:pPr>
      <w:r>
        <w:rPr/>
        <w:t>我们自身一定要向他们学习，刻苦地不间断地学习和钻研，从而形成良好的习惯和素养，做一个终身学习的典范。同时，不仅自己要努力学习，还要带动校级领导班子和全体师生一起勤奋学习，逐步形成团队学习的浓厚氛围，提高团队的学力，构建学习型组织。通过团队学习来实现共同的愿景，把学校办得更好。</w:t>
      </w:r>
    </w:p>
    <w:p>
      <w:pPr>
        <w:pStyle w:val="Normal"/>
        <w:rPr/>
      </w:pPr>
      <w:r>
        <w:rPr/>
        <w:t>认真品味名校长的成长经历和名校的发展态势，不难看出，伴随成功的步伐，干事业的激情和执着的追求是必不可少的。没有明确的奋斗目标就会失去方向和动力，没有执着的劲头终将一事无成。而要克服职业倦怠，形成这种充满朝气、蓬勃向上的团队精神和集团目标，校长不仅要亲力亲为，还必须要身先士卒，做出表率。做教育就要心中常存教育的神圣使命，永葆工作的激情和执着，这样才能不负社会赋予我们的责任。</w:t>
      </w:r>
    </w:p>
    <w:p>
      <w:pPr>
        <w:pStyle w:val="Normal"/>
        <w:rPr/>
      </w:pPr>
      <w:r>
        <w:rPr/>
        <w:t>在学习中，我们还深刻的体会到，学校的发展既需要传承又需要创新。我们做校长的必须放下个人的功利心，以学生发展为本、以学校发展为本，用宽广的胸怀传承适合学校发展的教育理念，在传承中找出路，在传承中寻找，寻找适合自己学校发展的发展途径，在发展中创造出自己的特色。</w:t>
      </w:r>
    </w:p>
    <w:p>
      <w:pPr>
        <w:pStyle w:val="Normal"/>
        <w:rPr/>
      </w:pPr>
      <w:r>
        <w:rPr/>
        <w:t>我们校长还要谨慎的处理好“应试教育”与“素质教育”的关系。“应试教育”虽然骂声不断，但却人气指数居高不下。虽然““应试教育”人老珠黄，唱功不佳，缺少潜质，但却如此切合实用，抓住了民众“短处”和“痒处”，因而深入人心。“应试教育”多少年来被批得一无是处，再加上“素质教育”符合世界潮流，代表未来趋势，还有政府支持的背景，上至中央下至地方，发文推广，倡导支持，学校欢迎，老师呼唤，学生憧憬，家长感激，可一片叫好声中就是落实、深化不下去。我们校长的心中一定要有“素质教育”的理念，一定要明白“素质教育”是先进的教育理念，是比“应试教育”要好的教育理念。当然在现今的社会中也必须要做好“应试教育”的文章，或者说是“文化考试教育”的文章，因为文化考试教育不单单只是“应试教育”的内容，也是“素质教育”不可或缺的一部分，是当今的社会现实所决定的，所以我想在校长的办学理念当中一定要有“应试教育”是“素质教育”的一部分，是很重要的一部分的思想。在现实的工作中要狠抓文化考试教育，只有强化了文化考试教育才能更好的做好素质教育的文章，只有做强了文化考试教育才有资本去做素质教育，同时在做好文化考试教育的前提下要多做素质教育，其实我们现在的教育主管部门已经为我们搭建了很多素质教育的平台，我们学校要力争为学生创设各种素质教育活动的平台，多举行各种有利于学生健康成长的活动，为学生的素质发展提供平台。</w:t>
      </w:r>
    </w:p>
    <w:p>
      <w:pPr>
        <w:pStyle w:val="Normal"/>
        <w:rPr/>
      </w:pPr>
      <w:r>
        <w:rPr/>
        <w:t>我们校长要不断更新教育观念，树立现代课程观、人才观、价值观，树立现代教学观、学生观。以科研为先导，把理论与实践结合起来，倡导教师改革创新出效益，教师必须不断认真学习、领会。特别在现有的教育管理体制下，农村教育可以说困难重重，举步维艰。做为农村校长必须心系农村，立足实际，不怕困难，敢于奋斗，以“质量立校”，以“科研强校”，在自己实践探索的基础上，汲取名校长的理论指导，形成自己的特色，形成自己的品牌，才能使学校得到社会的广泛认可，为学校的发展赢得一片广阔的发展空间，从而带动学校整体水平有较大的提高，真正把学校办成“让学生成才，让家长放心，让社会满意”的学校。</w:t>
      </w:r>
    </w:p>
    <w:p>
      <w:pPr>
        <w:pStyle w:val="Normal"/>
        <w:widowControl/>
        <w:bidi w:val="0"/>
        <w:spacing w:before="180" w:after="180"/>
        <w:jc w:val="left"/>
        <w:rPr/>
      </w:pPr>
      <w:r>
        <w:rPr/>
        <w:t>短时间的培训已经结束，但它带给我的思考却要终身延续，我们会把它内化为自己的思想内化为自己的自觉行为，播种在自己的责任田里，让它生根开花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