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会计专业自我鉴定该如何写"/>
      <w:r>
        <w:rPr/>
        <w:t>关于会计专业自我鉴定该如何写</w:t>
      </w:r>
      <w:bookmarkEnd w:id="0"/>
    </w:p>
    <w:p>
      <w:pPr>
        <w:pStyle w:val="Normal"/>
        <w:rPr/>
      </w:pPr>
      <w:r>
        <w:rPr/>
        <w:t>忙碌的大学生活就在悄然中过去了，但她已成为我人生美好记忆的一部分。四年的大学生活就要结束了，几年的会计专业知识学习和丰富的课余社会实践经历，培养了我对会计职业的兴趣，也使我在专业技能方面打下了坚实的基础。</w:t>
      </w:r>
    </w:p>
    <w:p>
      <w:pPr>
        <w:pStyle w:val="Normal"/>
        <w:rPr/>
      </w:pPr>
      <w:r>
        <w:rPr/>
        <w:t>在思想上，本人积极要求进步，作风优良、待人诚恳，能较好处理人际关际，处事冷静稳健，能合理地统筹安排生活中的事务。经过党课的学习让我认识到为社会为学校为同学为身边的人做事不是一种负担，相反，在帮助他人的时候自己能够得到满足和快乐，同时自己一直在追求人格的升华，更加注重自己的品行。</w:t>
      </w:r>
    </w:p>
    <w:p>
      <w:pPr>
        <w:pStyle w:val="Normal"/>
        <w:rPr/>
      </w:pPr>
      <w:r>
        <w:rPr/>
        <w:t>在专业学习方面，大学期间我从没有放松过学习，每年的学习成绩在全年级中名列前茅，并且因成绩优异，多次获得国家助学金、校级奖学金、三好学生等荣誉。而且在校期间，取得会计从业证书，通过</w:t>
      </w:r>
      <w:r>
        <w:rPr/>
        <w:t>cpa</w:t>
      </w:r>
      <w:r>
        <w:rPr/>
        <w:t>会计、税法、财务管理考试，以及，英语四级证书、计算机二级证书。但这些并不能说明什么，毕业以后，我还要面临更实质更高深的学习，所以应当继续努力学习，提高自己的专业知识。</w:t>
      </w:r>
    </w:p>
    <w:p>
      <w:pPr>
        <w:pStyle w:val="Normal"/>
        <w:rPr/>
      </w:pPr>
      <w:r>
        <w:rPr/>
        <w:t>在生活上，我崇尚简单质朴的生活，不铺张不浪费，并养成良好的生活习惯。多年的校园集体生活培养了我很强的生活自理能力，有责任感和集体精神。同样也让我明白了良好的人际关系是建立在理解与沟通基础之上的，我与同学关系相处融洽。四年来，我不断的自我反省，努力使自己不断地进步。</w:t>
      </w:r>
    </w:p>
    <w:p>
      <w:pPr>
        <w:pStyle w:val="Normal"/>
        <w:widowControl/>
        <w:bidi w:val="0"/>
        <w:spacing w:before="180" w:after="180"/>
        <w:jc w:val="left"/>
        <w:rPr/>
      </w:pPr>
      <w:r>
        <w:rPr/>
        <w:t>大学四年的学习生活使我不仅在思想境界、知识结构和业务水平方面得到了极大的提高，而且培养了我一定的自学能力、创新能力和团体合作精神。在这将挥手告别学校的时候，我将以饱满的热情、坚定的信心、更好地将所学知识运用到工作中，发挥财务会计在经营管理中的积极作用，将来的工作是对我知识的检验，也是对我人生的挑战。我会在工作中不断地完善自己，提高自己，适应工作的需要，增加阅历和社会经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