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报告要怎么写"/>
      <w:r>
        <w:rPr/>
        <w:t>护士辞职报告要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情绪十分沉重。此刻医院的发展需要大家竭尽全力，此刻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期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期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