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记者节纪念晚会上的致辞"/>
      <w:r>
        <w:rPr/>
        <w:t>中国记者节纪念晚会上的致辞</w:t>
      </w:r>
      <w:bookmarkEnd w:id="0"/>
    </w:p>
    <w:p>
      <w:pPr>
        <w:pStyle w:val="Normal"/>
        <w:rPr/>
      </w:pPr>
      <w:r>
        <w:rPr/>
        <w:t>同志们：</w:t>
      </w:r>
    </w:p>
    <w:p>
      <w:pPr>
        <w:pStyle w:val="Normal"/>
        <w:rPr/>
      </w:pPr>
      <w:r>
        <w:rPr/>
        <w:t>再过一天，我们就将迎来第十届中国记者节了。某某区新闻工作者协会成立以来，每逢这个特殊的节日，我们都要举行隆重的庆祝活动。这既体现了区委、区政府对某某区新闻宣传工作的重视和关怀，也是对全区新闻工作者过去一年辛勤工作的肯定。在此，我谨代表区委，向全区的新闻工作者，致以节日的祝贺和诚挚的问候。</w:t>
      </w:r>
    </w:p>
    <w:p>
      <w:pPr>
        <w:pStyle w:val="Normal"/>
        <w:rPr/>
      </w:pPr>
      <w:r>
        <w:rPr/>
        <w:t>同志们，改革开放三十多年伟大成就充分证明，解放思想是中国向着现代化强国迈进的成功所在。在新一轮的思想解放浪潮中，我们要更加坚定不移地坚持高举旗帜、围绕大局、服务人民、改革创新的宣传方针，坚持正确舆论导向，提高舆论引导能力，营造良好舆论环境，更好地发挥宣传党的主张、弘扬社会正气、通达社情民意、引导社会热点、疏导公众情绪、搞好舆论监督的重要作用。就必须把提高舆论引导能力放在突出位置，进行深入研究，拿出切实措施，取得新的成效。结合某某实际，我们必须做到以下几个坚持：</w:t>
      </w:r>
    </w:p>
    <w:p>
      <w:pPr>
        <w:pStyle w:val="Normal"/>
        <w:rPr/>
      </w:pPr>
      <w:r>
        <w:rPr/>
        <w:t>第一，坚持党性原则，把正确舆论导向放在新闻宣传工作的首位。我党多年的历史经验告诉我们，舆论引导正确，则利党利国利民</w:t>
      </w:r>
      <w:r>
        <w:rPr/>
        <w:t>;</w:t>
      </w:r>
      <w:r>
        <w:rPr/>
        <w:t>舆论引导错误，必将误党误国误民。我们新闻工作者必须牢固树立政治意识、大局意识、责任意识、阵地意识，坚持团结稳定鼓劲、正面宣传为主，唱响主旋律，打好主动仗，为某某的发展大局服务。我们的新闻工作者在深刻领会改革开放三十年伟大成就的基础上，不断增强政治敏锐性和政治鉴别力，严格宣传纪律，做到守土有责，在重大问题、敏感问题、热点问题上把好关、把好度。</w:t>
      </w:r>
    </w:p>
    <w:p>
      <w:pPr>
        <w:pStyle w:val="Normal"/>
        <w:rPr/>
      </w:pPr>
      <w:r>
        <w:rPr/>
        <w:t>第二，坚持改革创新，为某某发展营造更好的舆论氛围。新闻宣传工作者要顺应时代要求，就必须走在思想解放的最前列。实事求是、与时俱进，既是中国改革开放的需要，也是新闻工作的本质所在。要坚持用时代要求审视新闻宣传工作，坚持用改革创新精神来解决发展过程中的一切困难问题。要进一步解放思想，在新闻观念、新闻内容、新闻形式、报道方法、报道手段等方面努力创新，真正使我们新闻宣传工作体现时代性、把握规律性、富于创造性，不断提高舆论引导的权威性、公信力、影响力。我们必须牢牢掌握新闻宣传工作的主动权，确保党委、政府要说的话和媒体关注、公众关心这“三个点”密切结合，不断增强舆论引导的针对性和实效性。</w:t>
      </w:r>
    </w:p>
    <w:p>
      <w:pPr>
        <w:pStyle w:val="Normal"/>
        <w:rPr/>
      </w:pPr>
      <w:r>
        <w:rPr/>
        <w:t>第三，坚持以人为本，增强新闻报道传播的有效性和感染力。坚持以人为本，是新闻宣传工作践行科学发展观的根本要求。新闻宣传工作同样要把实现好、维护好、发展好最广大人民的根本利益作为出发点和落脚点，坚持三个贴近，把体现党的主张和反映人民心声统一起来，把坚持正确导向和通达社情民意统一起来。要面向基层、服务群众、深入实际，多报道人民群众的工作生活，多反映人民群众的利益要求。要有效发挥舆论监督作用，对百姓关注、反响强烈，政府职能部门通过努力能解决的问题，予以公开报道，通过舆论的压力促成事情的解决。我们的新闻工作者，还要广泛开展舆情调查，加强对区情民意的了解。了解老百姓在想些什么，盼些什么，及时的通过各种正常途径反映区情民意，这也正是舆论监督的重要方面。这样，通过舆论监督，把百姓的声音及时上传下达，既疏导了民意，又化解了矛盾，也密切了党和政府与人民群众的血肉联系。</w:t>
      </w:r>
    </w:p>
    <w:p>
      <w:pPr>
        <w:pStyle w:val="Normal"/>
        <w:rPr/>
      </w:pPr>
      <w:r>
        <w:rPr/>
        <w:t>第四，坚持资源整合，必须加强某某各种形式媒介资源的引导和利用，促进舆论引导新格局的健康发展。作为某某区新闻宣传的中坚力量，区报、区台要研究社会舆论多层次的实际需求，把握媒体发展的新动态、新趋势，在努力构建定位明确、特色鲜明、功能互补、覆盖广泛的舆论引导新格局的进程中，切实发挥出应有的权威力和公信力。当前，互联网已成为思想文化信息的集散地和社会舆论的放大器，而某某大部分商业网站的新闻资讯主要来自我们报，台。我们要在高度重视这些新兴媒体的社会影响力，加强对这部分网站监管的同时，还要研究新办法、新措施，加强对他们信息传播的引导和影响，努力使这些新媒介成为为公众提供公共文化服务的有效平台。</w:t>
      </w:r>
    </w:p>
    <w:p>
      <w:pPr>
        <w:pStyle w:val="Normal"/>
        <w:rPr/>
      </w:pPr>
      <w:r>
        <w:rPr/>
        <w:t>第五，坚持队伍建设，促进我区新闻宣传队伍的思想政治水平、业务本领快速提高，向着政治强、业务精、作风正、纪律严的方向迈进。做好新闻宣传工作，关键在于我们这支队伍整体素质的不断提高，这其中不仅包括政治素质，还有执行能力和职业道德修养。新闻职业道德是新闻工作者在职业活动中应当遵循的道德规范和行为准则。新闻工作者树立高尚的职业道德，对维护新闻工作的声誉和严肃性，更好地发挥新闻舆论的引导作用，保证新闻事业的健康发展，具有十分重要的意义。新闻工作者要敬业奉献，热爱党和人民的新闻事业，锐意进取，勇于创新，立志为新闻事业奋斗献身。我们必须坚持马克思主义新闻观，深化“三项学习教育”活动，要加强对中青年骨干的培养锻炼，以多种措施培养属于某某的名记者、名编辑、名主播。广大新闻工作者应当更自觉地加强自身修养，贴近实际、贴近生活、贴近群众，自觉培养高尚人格，做到政治坚定、业务精通、作风正派、纪律严明，以自己高尚的道德操守、良好的职业形象，为党和新闻事业增光添彩。</w:t>
      </w:r>
    </w:p>
    <w:p>
      <w:pPr>
        <w:pStyle w:val="Normal"/>
        <w:widowControl/>
        <w:bidi w:val="0"/>
        <w:spacing w:before="180" w:after="180"/>
        <w:jc w:val="left"/>
        <w:rPr/>
      </w:pPr>
      <w:r>
        <w:rPr/>
        <w:t>同志们，新闻工作者的事业是神圣的，当一名新闻工作者是非常光荣和自豪的，在第十届中国记者节即将来临的时候，我再次向全区的新闻工作者致以节日的问候。祝大家工作顺利，佳作连连，事业有成，节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