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册学生评语精选"/>
      <w:r>
        <w:rPr/>
        <w:t>初三上册学生评语精选</w:t>
      </w:r>
      <w:bookmarkEnd w:id="0"/>
    </w:p>
    <w:p>
      <w:pPr>
        <w:pStyle w:val="Normal"/>
        <w:rPr/>
      </w:pPr>
      <w:r>
        <w:rPr/>
        <w:t>1.</w:t>
      </w:r>
      <w:r>
        <w:rPr/>
        <w:t>你朴实善良，比较开朗活泼，待人友好，能与同学融洽相处你尊敬师长，有较强的自制力，有较强的是非观念，能自觉抵制一些不良行为，较好地完成值日工作，作风比较正派。你学习态度比较端正，能比较自觉认真地听讲和完成作业，各科发展比较均衡，成绩比较稳定。如果能将目标定得稍远些，并多一些刻苦勤奋的精神，相信你会取得较大的进步。预祝你中考能取得理想的成绩</w:t>
      </w:r>
      <w:r>
        <w:rPr/>
        <w:t>!</w:t>
      </w:r>
    </w:p>
    <w:p>
      <w:pPr>
        <w:pStyle w:val="Normal"/>
        <w:rPr/>
      </w:pPr>
      <w:r>
        <w:rPr/>
        <w:t>2.</w:t>
      </w:r>
      <w:r>
        <w:rPr/>
        <w:t>你是班里最活跃的男生之一，活泼开朗，精力充沛，身手敏捷，球技出众你思维活跃，思考主动，答问积极，对活跃课堂气氛起了一定的作用。但有时，你热情有余，稳重不足浮躁有余，踏实不足上课及自习时间不够专注用心，作业质量还有待提高。如果在这些方面能有所改进，相信你可以跻身优秀学生之列。“淡泊可以明志，宁静可以致远。”希望你能静下心，端正目标，扬鞭策马，奋勇争先，争取中考成功</w:t>
      </w:r>
      <w:r>
        <w:rPr/>
        <w:t>!</w:t>
      </w:r>
    </w:p>
    <w:p>
      <w:pPr>
        <w:pStyle w:val="Normal"/>
        <w:rPr/>
      </w:pPr>
      <w:r>
        <w:rPr/>
        <w:t>3.</w:t>
      </w:r>
      <w:r>
        <w:rPr/>
        <w:t>很喜欢看你阳光般灿烂的笑容，真心希望在未来的每一天你都能如此轻松美好。但竞争日益激烈的当今世界需要我们严肃对待每一堂课每一次作业每一场考试，何况你的目标还很高远</w:t>
      </w:r>
      <w:r>
        <w:rPr/>
        <w:t>!</w:t>
      </w:r>
      <w:r>
        <w:rPr/>
        <w:t>望你在新的学期里更加严格地要求自己，排除干扰，静下心来向更高处进发。努力吧，微笑最终属于胜利者</w:t>
      </w:r>
      <w:r>
        <w:rPr/>
        <w:t>!</w:t>
      </w:r>
    </w:p>
    <w:p>
      <w:pPr>
        <w:pStyle w:val="Normal"/>
        <w:rPr/>
      </w:pPr>
      <w:r>
        <w:rPr/>
        <w:t>.</w:t>
      </w:r>
      <w:r>
        <w:rPr/>
        <w:t>你纯朴善良，为人诚恳，宽容大度，谦谦有礼你有高度的自制力，有较强的是非观念，能自觉抵制不良行为与习惯，尊敬师长，遵守纪律，品德端正，值得信赖。你热爱运动，球技高超，虽不多话，但心思细腻，与大家合作默契。你有理想，目标比较远大，并能脚踏实地，专注学习，勤奋刻苦，成绩优秀而又谦逊谨慎，是班级男生中的佼佼者。你还有些羞于置疑，怯于表达，还不敢于表现自我，这也许会限制你的发展。希望你增强自信，勇于表现，带领同学们共创佳绩。祝你马年继续一马当先，争取中考时马到成功</w:t>
      </w:r>
      <w:r>
        <w:rPr/>
        <w:t>!</w:t>
      </w:r>
    </w:p>
    <w:p>
      <w:pPr>
        <w:pStyle w:val="Normal"/>
        <w:rPr/>
      </w:pPr>
      <w:r>
        <w:rPr/>
        <w:t>5.</w:t>
      </w:r>
      <w:r>
        <w:rPr/>
        <w:t>你是一个守纪肯学上进的学生，为人诚实谨慎，性情坦荡。日常的班级活动中，你要积极参与，与同学多交流，锻炼自己的各方面的能力。本学期你担任了化学课代表，工作认真负责，是老师的好帮手。希望你能积极地面对你所遇到的一切事情，积极的应用一切可以利用的机会，勇于进取，严于律己，争取早日实现自己的目标。</w:t>
      </w:r>
    </w:p>
    <w:p>
      <w:pPr>
        <w:pStyle w:val="Normal"/>
        <w:rPr/>
      </w:pPr>
      <w:r>
        <w:rPr/>
        <w:t>6.</w:t>
      </w:r>
      <w:r>
        <w:rPr/>
        <w:t>在班级女生中，你是最特立独行的一个，也是最让大家难以理解和接受的一个</w:t>
      </w:r>
      <w:r>
        <w:rPr/>
        <w:t>!</w:t>
      </w:r>
      <w:r>
        <w:rPr/>
        <w:t>你缺乏纪律意识和责任意识，散漫成性，不做值日，也不善于整理个人内务，迟到旷课较多，借口与谎言也多，真的让老师和同学不知如何相信你。做人若此，不亦惑乎</w:t>
      </w:r>
      <w:r>
        <w:rPr/>
        <w:t>?</w:t>
      </w:r>
      <w:r>
        <w:rPr/>
        <w:t>你本聪明，有良好的学习基础，记忆力也较强，有进步潜力，可是你却缺乏端正的态度，成绩一落千丈，这是多么可惜的事情啊</w:t>
      </w:r>
      <w:r>
        <w:rPr/>
        <w:t>!“</w:t>
      </w:r>
      <w:r>
        <w:rPr/>
        <w:t>业精于勤荒于嬉，行成于思毁于随。”希望你努力端正思想态度，多多用心于学，争取在马年中考中取得较好的成绩</w:t>
      </w:r>
      <w:r>
        <w:rPr/>
        <w:t>!</w:t>
      </w:r>
    </w:p>
    <w:p>
      <w:pPr>
        <w:pStyle w:val="Normal"/>
        <w:rPr/>
      </w:pPr>
      <w:r>
        <w:rPr/>
        <w:t>7.</w:t>
      </w:r>
      <w:r>
        <w:rPr/>
        <w:t>你性情温顺，纯朴大度，待人真诚友好，也能善解人意。你安静谨慎，不多话，也很少大声讲话，对人谦谦有礼，但有时也未免胆小过甚，自信不足。你遵守纪律，尊敬师长，做事认真仔细有条理，能很好地完成份内的工作。你学习很用心，听讲作业都很认真，成绩比较稳定。如果能进一步改进学习方法，提高学习效率，相信你有更大的进步</w:t>
      </w:r>
      <w:r>
        <w:rPr/>
        <w:t>!</w:t>
      </w:r>
      <w:r>
        <w:rPr/>
        <w:t>祝你马年快乐，中考成功</w:t>
      </w:r>
      <w:r>
        <w:rPr/>
        <w:t>!</w:t>
      </w:r>
    </w:p>
    <w:p>
      <w:pPr>
        <w:pStyle w:val="Normal"/>
        <w:rPr/>
      </w:pPr>
      <w:r>
        <w:rPr/>
        <w:t>8.</w:t>
      </w:r>
      <w:r>
        <w:rPr/>
        <w:t>你总是那么默默无闻，我却分明看到了小草般的执着坚忍你性格沉静与世无争，我却清楚地知道你有着大海般的胸襟。也许这是难得的优点。但请记住在学习上还是要多一点竞争意识，勇于争先。希望你能坚定信心，持之以恒，有迎难而上的勇气，不断改进学习方法，争取学习成绩百尺竿头，更上一层楼。</w:t>
      </w:r>
    </w:p>
    <w:p>
      <w:pPr>
        <w:pStyle w:val="Normal"/>
        <w:rPr/>
      </w:pPr>
      <w:r>
        <w:rPr/>
        <w:t>9.“</w:t>
      </w:r>
      <w:r>
        <w:rPr/>
        <w:t>学习如逆水行舟，不进则退。”相信你对这句话的理解会很深刻，对吗</w:t>
      </w:r>
      <w:r>
        <w:rPr/>
        <w:t>?</w:t>
      </w:r>
      <w:r>
        <w:rPr/>
        <w:t>学生的潜能是无限的，所以作为学生应当想办法充分发挥自己的潜能。而最好的方法莫过于勤奋谦虚。只有自己辛苦的劳作，才会让辛勤的汗水浇开成功的果实。你有聪明的天资，敏捷的思维，要想一切皆好，那么现在必须要努力</w:t>
      </w:r>
      <w:r>
        <w:rPr/>
        <w:t>!</w:t>
      </w:r>
    </w:p>
    <w:p>
      <w:pPr>
        <w:pStyle w:val="Normal"/>
        <w:rPr/>
      </w:pPr>
      <w:r>
        <w:rPr/>
        <w:t>10.</w:t>
      </w:r>
      <w:r>
        <w:rPr/>
        <w:t>你聪明活泼，思想活跃，反应快捷，有较强的记忆力理解力和接受能力但有时却给人浮躁之感，心不静，课堂容易开小差，话较多，小动作也多，遇事喜欢斤斤计较，缺乏男子汉应有的胸怀与气度，这已经对你的学习与成长造成一定的阻碍，导致你成绩退步很大，同学关系也并不很融洽。希望你及时反省，端正态度，改变作风，奋起直追，重回优秀生行列</w:t>
      </w:r>
      <w:r>
        <w:rPr/>
        <w:t>!</w:t>
      </w:r>
    </w:p>
    <w:p>
      <w:pPr>
        <w:pStyle w:val="Normal"/>
        <w:rPr/>
      </w:pPr>
      <w:r>
        <w:rPr/>
        <w:t>11.</w:t>
      </w:r>
      <w:r>
        <w:rPr/>
        <w:t>进入初三，你愈益稳重成熟，善解人意，不多话，不多事，有了较强的担当精神，待人接物显得谦谦有礼，颇受大家好评。你热爱集体，遵守纪律，爱劳动，讲卫生，工作能尽心尽力，操行表现良好，进步突出，值得表扬。你学习态度比较端正，课堂听讲课后作业都很认真用心，本学期进步明显。希望再接再厉，继续扬鞭策马，奋勇向前，争取马年中考成功</w:t>
      </w:r>
      <w:r>
        <w:rPr/>
        <w:t>!</w:t>
      </w:r>
    </w:p>
    <w:p>
      <w:pPr>
        <w:pStyle w:val="Normal"/>
        <w:rPr/>
      </w:pPr>
      <w:r>
        <w:rPr/>
        <w:t>12.</w:t>
      </w:r>
      <w:r>
        <w:rPr/>
        <w:t>你热情活泼，文明守纪，谦逊诚恳你朴实善良，坦率真诚，宽容大度，对人很友好，能热心帮助他人。你专注于音乐特长培养，训练勤恳，唱功了得，声音清纯甜美，让大家十分佩服。训练之余，你也能坚持上课，学习态度比较端正，但毕竟用心用功不够，成绩比较落后。希望能科学安排时间，重视文化知识学习，努力提升综合素质，这样也许才能走得更远些。祝你马年成功快乐</w:t>
      </w:r>
      <w:r>
        <w:rPr/>
        <w:t>!</w:t>
      </w:r>
    </w:p>
    <w:p>
      <w:pPr>
        <w:pStyle w:val="Normal"/>
        <w:rPr/>
      </w:pPr>
      <w:r>
        <w:rPr/>
        <w:t>13.</w:t>
      </w:r>
      <w:r>
        <w:rPr/>
        <w:t>你善良诚恳，热情大方，开朗活泼，敢于表现，善于交际，与大家相处比较融洽。你热爱运动，球技高超，能力突出，有较强的合作意识和拼搏精神。你算是一个极聪明的男生了，有着很强的记忆力和理解力，接受知识比较快速，思维敏捷，潜力巨大，本学期中学习成绩提升极大你的学习状态起伏很大，有时充满热情，但往往不能坚持，甚至课堂昏睡的现象也开始多了起来，令人很是疑惑。你经常逃避值日，责任意识极需加强。希望你能戒骄戒躁，科学安排时间，保证睡眠，提高在教室里的工作效率，力争再上台阶</w:t>
      </w:r>
      <w:r>
        <w:rPr/>
        <w:t>!</w:t>
      </w:r>
    </w:p>
    <w:p>
      <w:pPr>
        <w:pStyle w:val="Normal"/>
        <w:rPr/>
      </w:pPr>
      <w:r>
        <w:rPr/>
        <w:t>14.</w:t>
      </w:r>
      <w:r>
        <w:rPr/>
        <w:t>匆匆忙忙，一个学期就过去了，马年也到了，中考在即，你做些迎接准备了吗</w:t>
      </w:r>
      <w:r>
        <w:rPr/>
        <w:t>?</w:t>
      </w:r>
      <w:r>
        <w:rPr/>
        <w:t>进入初三，你也萌生了学习的愿望，并也主动询问学习的问题人也变得开朗了许多，具有了一些纪律意识和责任意识，偶尔写出的文章也显露出一定的才气，老师也不止一次在全班同学面前表扬你的改变与进步，这让大家颇为高兴。然而，坚持确实是一件不容易的事，特别是对于功课特别落下太多的你来说。你又选择了赌气，选择了逃避，选择了不一般的生活方式，让大家特别担忧和失望。好在你又回来了，但你的心真的回来了吗</w:t>
      </w:r>
      <w:r>
        <w:rPr/>
        <w:t>?</w:t>
      </w:r>
      <w:r>
        <w:rPr/>
        <w:t>希望你珍惜现在，振作精神，实实在在地学一些基础知识，以应对将来的生活。祝你进步</w:t>
      </w:r>
      <w:r>
        <w:rPr/>
        <w:t>!</w:t>
      </w:r>
    </w:p>
    <w:p>
      <w:pPr>
        <w:pStyle w:val="Normal"/>
        <w:rPr/>
      </w:pPr>
      <w:r>
        <w:rPr/>
        <w:t>15.</w:t>
      </w:r>
      <w:r>
        <w:rPr/>
        <w:t>你知道自己是一个非常聪明，但是又非常“贪玩”的人，在学校能够尊敬师长团结同学，上课虽然能够认真听讲，但对学习的兴趣不够浓厚，经常思想开小差，缺乏刻苦钻研问题的精神，怕吃苦头。老师希望你在初三的最后学期里能把所有精力集中于学习，你正处于少年时代，拥有人生最美好的年华，一定要珍惜，不要在岁月蹉跎之后，再空自叹惜。</w:t>
      </w:r>
    </w:p>
    <w:p>
      <w:pPr>
        <w:pStyle w:val="Normal"/>
        <w:rPr/>
      </w:pPr>
      <w:r>
        <w:rPr/>
        <w:t>16.</w:t>
      </w:r>
      <w:r>
        <w:rPr/>
        <w:t>你虽外表“冷酷”，内心却很是真诚炽热。你待人友善，敢于担当，颇多主见，对同学颇多关照，是大家心目中可爱的“曼茜姐”。任职科代表宿舍长，工作尽心尽力，很有成效。你严于律己，是文明守纪的典范。你勤奋好学，心无旁骛，宁静致远，才思敏捷，笔耕不辍，成就斐然，令人叹服。如果能在政治历史等学科上稍微多一些注意力，相信你能重回年级百名。期待着你的马年能创造更多奇迹</w:t>
      </w:r>
      <w:r>
        <w:rPr/>
        <w:t>!</w:t>
      </w:r>
    </w:p>
    <w:p>
      <w:pPr>
        <w:pStyle w:val="Normal"/>
        <w:rPr/>
      </w:pPr>
      <w:r>
        <w:rPr/>
        <w:t>17.</w:t>
      </w:r>
      <w:r>
        <w:rPr/>
        <w:t>我朴实忠厚，真诚善良，热心助人，与同学相处融洽你讲文明有礼貌，尊敬师长，热爱劳动，遵守纪律，有较强的运动能力，操行表现良好。你上进心较强，学习态度很端正，能尽力完成各项作业，努力追求进步，值得表扬。你学习基础不够好，对学科知识的记忆还不够牢固，还需要提高灵活运用知识的能力，希望平时能安排好自己的学习和生活，做到有条不紊，并主动积极地加强基础知识的记忆，相信“工夫不负有心人”。祝你马年进步中考成功</w:t>
      </w:r>
      <w:r>
        <w:rPr/>
        <w:t>!</w:t>
      </w:r>
    </w:p>
    <w:p>
      <w:pPr>
        <w:pStyle w:val="Normal"/>
        <w:rPr/>
      </w:pPr>
      <w:r>
        <w:rPr/>
        <w:t>18.</w:t>
      </w:r>
      <w:r>
        <w:rPr/>
        <w:t>你是个听话懂事善解人意诚实质朴令人信任的男孩。学习中，有时会遇上暂时的困难，但要知道在人生漫长的道路上，难免会有险阻。所以在遇到困难与问题时，不能够失去奋斗的勇气，应该努力拼搏才是唯一的出路。老师希望你课余多和同学交流，课外多看课外书，拓展自己的知识，开阔自己的视野。相信在不久的将来，你就可以创造一个属于你的灿烂星空</w:t>
      </w:r>
      <w:r>
        <w:rPr/>
        <w:t>!</w:t>
      </w:r>
    </w:p>
    <w:p>
      <w:pPr>
        <w:pStyle w:val="Normal"/>
        <w:rPr/>
      </w:pPr>
      <w:r>
        <w:rPr/>
        <w:t>19.</w:t>
      </w:r>
      <w:r>
        <w:rPr/>
        <w:t>学上课时，你是那么的乖，那么文静，所以老师不舍得批评你。平时的作业，你都能完成，学好力所能及的知识，老师心里非常清楚，也认定你是个合格的中学生。中学才过了一个学期，好好珍惜这段时光吧。</w:t>
      </w:r>
    </w:p>
    <w:p>
      <w:pPr>
        <w:pStyle w:val="Normal"/>
        <w:widowControl/>
        <w:bidi w:val="0"/>
        <w:spacing w:before="180" w:after="180"/>
        <w:jc w:val="left"/>
        <w:rPr/>
      </w:pPr>
      <w:r>
        <w:rPr/>
        <w:t>20.</w:t>
      </w:r>
      <w:r>
        <w:rPr/>
        <w:t>学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