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长会议讲话稿"/>
      <w:r>
        <w:rPr/>
        <w:t>关于校长会议讲话稿</w:t>
      </w:r>
      <w:bookmarkEnd w:id="0"/>
    </w:p>
    <w:p>
      <w:pPr>
        <w:pStyle w:val="Normal"/>
        <w:rPr/>
      </w:pPr>
      <w:r>
        <w:rPr/>
        <w:t>各位校长，同志们：</w:t>
      </w:r>
    </w:p>
    <w:p>
      <w:pPr>
        <w:pStyle w:val="Normal"/>
        <w:rPr/>
      </w:pPr>
      <w:r>
        <w:rPr/>
        <w:t>20xx</w:t>
      </w:r>
      <w:r>
        <w:rPr/>
        <w:t>年，教育局在县委、县政府和上级教育行政部门的正确领导下，紧紧围绕年初确定的基本思路，抓住工作重点，群策群力，努力工作，以发展为主题，强化管理，实事求是，以改革为契机，解放思想，与时俱进，各项工作进展有序</w:t>
      </w:r>
      <w:r>
        <w:rPr/>
        <w:t>,</w:t>
      </w:r>
      <w:r>
        <w:rPr/>
        <w:t>并取得了显著成效。</w:t>
      </w:r>
      <w:r>
        <w:rPr/>
        <w:t>20xx</w:t>
      </w:r>
      <w:r>
        <w:rPr/>
        <w:t>年是党的十七大的开局之年，也是全面落实科学发展观、积极构建和谐教育的关键之年，因此，今天的会议对实现我县教育持续、健康发展，加速推进“双高普九”都具有十分重要的意义。下面，我就</w:t>
      </w:r>
      <w:r>
        <w:rPr/>
        <w:t>20xx</w:t>
      </w:r>
      <w:r>
        <w:rPr/>
        <w:t>年的工作做一总结，并安排部署</w:t>
      </w:r>
      <w:r>
        <w:rPr/>
        <w:t>20xx</w:t>
      </w:r>
      <w:r>
        <w:rPr/>
        <w:t>年教育教学各项工作。</w:t>
      </w:r>
    </w:p>
    <w:p>
      <w:pPr>
        <w:pStyle w:val="Normal"/>
        <w:rPr/>
      </w:pPr>
      <w:r>
        <w:rPr/>
        <w:t>一、</w:t>
      </w:r>
      <w:r>
        <w:rPr/>
        <w:t>20xx</w:t>
      </w:r>
      <w:r>
        <w:rPr/>
        <w:t>年工作回顾与总结</w:t>
      </w:r>
    </w:p>
    <w:p>
      <w:pPr>
        <w:pStyle w:val="Normal"/>
        <w:rPr/>
      </w:pPr>
      <w:r>
        <w:rPr/>
        <w:t>(</w:t>
      </w:r>
      <w:r>
        <w:rPr/>
        <w:t>一</w:t>
      </w:r>
      <w:r>
        <w:rPr/>
        <w:t>)</w:t>
      </w:r>
      <w:r>
        <w:rPr/>
        <w:t>加强政风行风建设，办学行为进一步规范。</w:t>
      </w:r>
    </w:p>
    <w:p>
      <w:pPr>
        <w:pStyle w:val="Normal"/>
        <w:rPr/>
      </w:pPr>
      <w:r>
        <w:rPr/>
        <w:t>我们始终把政风行风建设放在各项工作的首位，全面规范办学行为。我们成立了“教育系统政风行风建设领导小组”，制定下发了《关于做好教育收费公示工作的通知》、《定边县教育局治理商业贿赂专项工作实施方案》及《教育系统党风廉政建设实施意见》等一系列文件，并与各学校</w:t>
      </w:r>
      <w:r>
        <w:rPr/>
        <w:t>(</w:t>
      </w:r>
      <w:r>
        <w:rPr/>
        <w:t>单位</w:t>
      </w:r>
      <w:r>
        <w:rPr/>
        <w:t>)</w:t>
      </w:r>
      <w:r>
        <w:rPr/>
        <w:t>签订了《党风廉政建设责任书》，规范学校收费行为。</w:t>
      </w:r>
      <w:r>
        <w:rPr/>
        <w:t>20xx</w:t>
      </w:r>
      <w:r>
        <w:rPr/>
        <w:t>年，我们对各中小学校的收费情况进行了两次专项核查，对乱办班、乱补课、乱订资料等行为进行了查处。将学校收费、财务收支、领导班子廉洁自律及涉及教职工与学生切身利益的项目内容予以公开，自觉接受社会与家长的监督，有效推动了教育系统的行风建设。我系统在</w:t>
      </w:r>
      <w:r>
        <w:rPr/>
        <w:t>07</w:t>
      </w:r>
      <w:r>
        <w:rPr/>
        <w:t>年县委、县政府组织的行风评议中名列前茅，定边中学被评为“榆林市教育系统</w:t>
      </w:r>
      <w:r>
        <w:rPr/>
        <w:t>20xx</w:t>
      </w:r>
      <w:r>
        <w:rPr/>
        <w:t>年度党风廉政建设先进单位”、“榆林市教育系统先进单位”。</w:t>
      </w:r>
    </w:p>
    <w:p>
      <w:pPr>
        <w:pStyle w:val="Normal"/>
        <w:rPr/>
      </w:pPr>
      <w:r>
        <w:rPr/>
        <w:t>继续开展教育系统“五型机关”创建及“创佳评差”活动。下发了《定边县教育局关于创建学习型学校</w:t>
      </w:r>
      <w:r>
        <w:rPr/>
        <w:t>(</w:t>
      </w:r>
      <w:r>
        <w:rPr/>
        <w:t>单位</w:t>
      </w:r>
      <w:r>
        <w:rPr/>
        <w:t>)</w:t>
      </w:r>
      <w:r>
        <w:rPr/>
        <w:t>的实施意见》、“创佳评差”实施意见等文件及任务书。我们除组织全系统广大教职员工认真学习《教育法》、《义务教育法》、《教师法》等相关法律法规及当前教育教学改革的基本理论外，还认真学习贯彻了十七大精神及县委、政府有关教育工作会议精神，及时下发了《定边县教育局关于在教育系统开展学习贯彻中共十七大精神的活动的通知》，积极推动十七大精神进教材、进课堂、进学生头脑。</w:t>
      </w:r>
      <w:r>
        <w:rPr/>
        <w:t>12</w:t>
      </w:r>
      <w:r>
        <w:rPr/>
        <w:t>月份，我们还组织了教育系统广大教职员工的“五五”普法学习及测试，进一步增强了教师的法律意识，有效提高了教师依法执教的水平。精神文明建设不断加强，我们在加强校园物质文化、制度文化建设的同时，着力营造精神文化，有效推动了精神文明建设，整体提升了学校的办学水平。</w:t>
      </w:r>
      <w:r>
        <w:rPr/>
        <w:t>20xx</w:t>
      </w:r>
      <w:r>
        <w:rPr/>
        <w:t>年，我们评选出了教育系统“创佳评差”最佳学校红柳沟中学和相对后进学校郝滩木瓜湾小学。计生工作扎实有效，我们与各学校</w:t>
      </w:r>
      <w:r>
        <w:rPr/>
        <w:t>(</w:t>
      </w:r>
      <w:r>
        <w:rPr/>
        <w:t>单位</w:t>
      </w:r>
      <w:r>
        <w:rPr/>
        <w:t>)</w:t>
      </w:r>
      <w:r>
        <w:rPr/>
        <w:t>签订了计划生育责任书，联合计生局对农村独生子女户和双女户给予一定的中考加分优惠政策，充分体现了我们对计生工作的高度重视和对独生子女户及双女户的人文关怀。我局计生工作得到了县委、县政府的肯定，定边中学计生工作代表县上接受了市检查组的检查。</w:t>
      </w:r>
    </w:p>
    <w:p>
      <w:pPr>
        <w:pStyle w:val="Normal"/>
        <w:rPr/>
      </w:pPr>
      <w:r>
        <w:rPr/>
        <w:t>(</w:t>
      </w:r>
      <w:r>
        <w:rPr/>
        <w:t>二</w:t>
      </w:r>
      <w:r>
        <w:rPr/>
        <w:t>)</w:t>
      </w:r>
      <w:r>
        <w:rPr/>
        <w:t>狠抓控辍保学工作，义务教育普及程度全面提高。</w:t>
      </w:r>
    </w:p>
    <w:p>
      <w:pPr>
        <w:pStyle w:val="Normal"/>
        <w:rPr/>
      </w:pPr>
      <w:r>
        <w:rPr/>
        <w:t>去年</w:t>
      </w:r>
      <w:r>
        <w:rPr/>
        <w:t>5</w:t>
      </w:r>
      <w:r>
        <w:rPr/>
        <w:t>月国家对我县实施“两基”评估验收，迎验前，我们就普及九年义务教育做了大量的工作。我们依据中、省、市“两基”工作有关文件精神及定边县人民政府《关于进一步加强控辍保学工作的意见》、《定边县保障适龄儿童按时接受义务教育的规定》，协调有关部门</w:t>
      </w:r>
      <w:r>
        <w:rPr/>
        <w:t>,</w:t>
      </w:r>
      <w:r>
        <w:rPr/>
        <w:t>密切合作</w:t>
      </w:r>
      <w:r>
        <w:rPr/>
        <w:t>,</w:t>
      </w:r>
      <w:r>
        <w:rPr/>
        <w:t>整体联动，综合治理，有效提高了义务教育的普及程度。</w:t>
      </w:r>
    </w:p>
    <w:p>
      <w:pPr>
        <w:pStyle w:val="Normal"/>
        <w:rPr/>
      </w:pPr>
      <w:r>
        <w:rPr/>
        <w:t>我们于开学初对学生入学情况进行统计，并建立台账，数据清楚。下发了控辍保学的有关文件，建立健全严格的劝学保学责任机制</w:t>
      </w:r>
      <w:r>
        <w:rPr/>
        <w:t>,</w:t>
      </w:r>
      <w:r>
        <w:rPr/>
        <w:t>采取强有力措施将任务分解到乡、到校、到班、到人，实行一票否决制</w:t>
      </w:r>
      <w:r>
        <w:rPr/>
        <w:t>;</w:t>
      </w:r>
      <w:r>
        <w:rPr/>
        <w:t>加大劝学的行政力度、执法力度、资助力度和管理力度。我们积极配合相关部门</w:t>
      </w:r>
      <w:r>
        <w:rPr/>
        <w:t>,</w:t>
      </w:r>
      <w:r>
        <w:rPr/>
        <w:t>共同履行控辍保学职责。配合县人事劳动、工商、公安等部门加大劳动用工执法检查</w:t>
      </w:r>
      <w:r>
        <w:rPr/>
        <w:t>,</w:t>
      </w:r>
      <w:r>
        <w:rPr/>
        <w:t>对全县企业、个体工商户招用童工的违法行为进行检查</w:t>
      </w:r>
      <w:r>
        <w:rPr/>
        <w:t>,</w:t>
      </w:r>
      <w:r>
        <w:rPr/>
        <w:t>督促失学少年儿童返校就读。加强了对贫困生的救助工作。针对贫困生入学交费困难的实际，各学校采取减、缓、免、捐等多种方式，确保每个适龄儿童按时入学。</w:t>
      </w:r>
      <w:r>
        <w:rPr/>
        <w:t>20xx</w:t>
      </w:r>
      <w:r>
        <w:rPr/>
        <w:t>年，各校共为贫困生提供救助近</w:t>
      </w:r>
      <w:r>
        <w:rPr/>
        <w:t>10</w:t>
      </w:r>
      <w:r>
        <w:rPr/>
        <w:t>余万元。同时，继续完善了贫困生救助制度，救助资金发放及时到位，确保了贫困生按时入学。有效利用县上设立的</w:t>
      </w:r>
      <w:r>
        <w:rPr/>
        <w:t>120</w:t>
      </w:r>
      <w:r>
        <w:rPr/>
        <w:t>万元的控辍保学专项资金，用于资助因贫困面临失学的儿童</w:t>
      </w:r>
      <w:r>
        <w:rPr/>
        <w:t>;</w:t>
      </w:r>
      <w:r>
        <w:rPr/>
        <w:t>完成了春秋季“两免一补”的申报、审核和电子建档工作，秋季起为全部义务教育阶段中小学生免除了课本费和杂费</w:t>
      </w:r>
      <w:r>
        <w:rPr/>
        <w:t>;</w:t>
      </w:r>
      <w:r>
        <w:rPr/>
        <w:t>为</w:t>
      </w:r>
      <w:r>
        <w:rPr/>
        <w:t>21810</w:t>
      </w:r>
      <w:r>
        <w:rPr/>
        <w:t>名家庭贫困住宿生补助生活费</w:t>
      </w:r>
      <w:r>
        <w:rPr/>
        <w:t>3925800</w:t>
      </w:r>
      <w:r>
        <w:rPr/>
        <w:t>元。认真落实了国家对中职学生的资助政策，为</w:t>
      </w:r>
      <w:r>
        <w:rPr/>
        <w:t>922</w:t>
      </w:r>
      <w:r>
        <w:rPr/>
        <w:t>名职高学生提供救助资金</w:t>
      </w:r>
      <w:r>
        <w:rPr/>
        <w:t>691500</w:t>
      </w:r>
      <w:r>
        <w:rPr/>
        <w:t>元</w:t>
      </w:r>
      <w:r>
        <w:rPr/>
        <w:t>;</w:t>
      </w:r>
      <w:r>
        <w:rPr/>
        <w:t>成立了“定边县教育资助中心”，目前已为</w:t>
      </w:r>
      <w:r>
        <w:rPr/>
        <w:t>27</w:t>
      </w:r>
      <w:r>
        <w:rPr/>
        <w:t>名贫困大学生办理了助学贷款业务，保障了大学生不因贫失学。此外，我们还得到了各类教育基金会对我县教育的支持与援助，台湾影光教育基金会投资</w:t>
      </w:r>
      <w:r>
        <w:rPr/>
        <w:t>120</w:t>
      </w:r>
      <w:r>
        <w:rPr/>
        <w:t>万元援建了白马崾先中心小学</w:t>
      </w:r>
      <w:r>
        <w:rPr/>
        <w:t>;</w:t>
      </w:r>
      <w:r>
        <w:rPr/>
        <w:t>中国绿化基金会于</w:t>
      </w:r>
      <w:r>
        <w:rPr/>
        <w:t>7</w:t>
      </w:r>
      <w:r>
        <w:rPr/>
        <w:t>月份到我县举行了现场捐赠仪式，为</w:t>
      </w:r>
      <w:r>
        <w:rPr/>
        <w:t>200</w:t>
      </w:r>
      <w:r>
        <w:rPr/>
        <w:t>名中小学生提供助学金</w:t>
      </w:r>
      <w:r>
        <w:rPr/>
        <w:t>6</w:t>
      </w:r>
      <w:r>
        <w:rPr/>
        <w:t>万元，捐献电脑</w:t>
      </w:r>
      <w:r>
        <w:rPr/>
        <w:t>80</w:t>
      </w:r>
      <w:r>
        <w:rPr/>
        <w:t>台</w:t>
      </w:r>
      <w:r>
        <w:rPr/>
        <w:t>;</w:t>
      </w:r>
      <w:r>
        <w:rPr/>
        <w:t>慈善协会、中国扶贫基金会、红凤工程、体彩福利事业等共为</w:t>
      </w:r>
      <w:r>
        <w:rPr/>
        <w:t>192</w:t>
      </w:r>
      <w:r>
        <w:rPr/>
        <w:t>名贫困学生捐资</w:t>
      </w:r>
      <w:r>
        <w:rPr/>
        <w:t>30</w:t>
      </w:r>
      <w:r>
        <w:rPr/>
        <w:t>余万元。</w:t>
      </w:r>
    </w:p>
    <w:p>
      <w:pPr>
        <w:pStyle w:val="Normal"/>
        <w:rPr/>
      </w:pPr>
      <w:r>
        <w:rPr/>
        <w:t>通过构筑以法督学、以情劝学、以捐助学、以教保学的全方位劝学保学机制，有效保障了义务教育阶段学生的入学率，提高了义务教育的普及程度，春季开学我们共劝返学生</w:t>
      </w:r>
      <w:r>
        <w:rPr/>
        <w:t>80</w:t>
      </w:r>
      <w:r>
        <w:rPr/>
        <w:t>余名，全县小学阶段的入学率达到</w:t>
      </w:r>
      <w:r>
        <w:rPr/>
        <w:t>99.76%</w:t>
      </w:r>
      <w:r>
        <w:rPr/>
        <w:t>，初中入学率达</w:t>
      </w:r>
      <w:r>
        <w:rPr/>
        <w:t>97.35%</w:t>
      </w:r>
      <w:r>
        <w:rPr/>
        <w:t>。去年</w:t>
      </w:r>
      <w:r>
        <w:rPr/>
        <w:t>5</w:t>
      </w:r>
      <w:r>
        <w:rPr/>
        <w:t>月，我县教育“两基”工作顺利通过了国家评估验收，定边县人民政府、县长杨文海分别被评为国家“两基”工作先进集体和个人，在大家的共同努力下，本人也于去年</w:t>
      </w:r>
      <w:r>
        <w:rPr/>
        <w:t>12</w:t>
      </w:r>
      <w:r>
        <w:rPr/>
        <w:t>月份被评为全省“两基”工作先进个人。</w:t>
      </w:r>
    </w:p>
    <w:p>
      <w:pPr>
        <w:pStyle w:val="Normal"/>
        <w:rPr/>
      </w:pPr>
      <w:r>
        <w:rPr/>
        <w:t>在抓普及九年义务教育工作的同时，我们也十分重视幼儿教育、高中教育和职成教育，并取得了一定的成果，先后在砖井等</w:t>
      </w:r>
      <w:r>
        <w:rPr/>
        <w:t>6</w:t>
      </w:r>
      <w:r>
        <w:rPr/>
        <w:t>个乡镇学区开办了学前教育，提升了全县幼儿的入园率</w:t>
      </w:r>
      <w:r>
        <w:rPr/>
        <w:t>;</w:t>
      </w:r>
      <w:r>
        <w:rPr/>
        <w:t>大力发展了高中教育，</w:t>
      </w:r>
      <w:r>
        <w:rPr/>
        <w:t>07</w:t>
      </w:r>
      <w:r>
        <w:rPr/>
        <w:t>年筹建之中的定边县第四中学于秋季顺利完成了</w:t>
      </w:r>
      <w:r>
        <w:rPr/>
        <w:t>11</w:t>
      </w:r>
      <w:r>
        <w:rPr/>
        <w:t>个教学班的招生任务</w:t>
      </w:r>
      <w:r>
        <w:rPr/>
        <w:t>;</w:t>
      </w:r>
      <w:r>
        <w:rPr/>
        <w:t>大力发展职业教育，以就业为导向，以服务为宗旨，不断拓展优质职业教育资源，切实增强了为县域经济发展服务的能力。</w:t>
      </w:r>
      <w:r>
        <w:rPr/>
        <w:t>07</w:t>
      </w:r>
      <w:r>
        <w:rPr/>
        <w:t>年，职教中心先后分批向外输送了包括机电数控、化工、旅游乘务等专业的</w:t>
      </w:r>
      <w:r>
        <w:rPr/>
        <w:t>400</w:t>
      </w:r>
      <w:r>
        <w:rPr/>
        <w:t>余名劳务人员</w:t>
      </w:r>
      <w:r>
        <w:rPr/>
        <w:t>;</w:t>
      </w:r>
      <w:r>
        <w:rPr/>
        <w:t>成人教育继续以市场为导向，积极构建了以服务农村为主的教育网络，进一步增强了培训的实效性，充分利用乡村成技校培训人员达</w:t>
      </w:r>
      <w:r>
        <w:rPr/>
        <w:t>5</w:t>
      </w:r>
      <w:r>
        <w:rPr/>
        <w:t>万人次。</w:t>
      </w:r>
    </w:p>
    <w:p>
      <w:pPr>
        <w:pStyle w:val="Normal"/>
        <w:rPr/>
      </w:pPr>
      <w:r>
        <w:rPr/>
        <w:t>(</w:t>
      </w:r>
      <w:r>
        <w:rPr/>
        <w:t>三</w:t>
      </w:r>
      <w:r>
        <w:rPr/>
        <w:t>)</w:t>
      </w:r>
      <w:r>
        <w:rPr/>
        <w:t>深化学生养成教育，德育工作水平进一步提高。</w:t>
      </w:r>
    </w:p>
    <w:p>
      <w:pPr>
        <w:pStyle w:val="Normal"/>
        <w:widowControl/>
        <w:bidi w:val="0"/>
        <w:spacing w:before="180" w:after="180"/>
        <w:jc w:val="left"/>
        <w:rPr/>
      </w:pPr>
      <w:r>
        <w:rPr/>
        <w:t>一是进一步加强和改进未成年人思想道德建设。积极开展了“三讲两实践”教育活动和“知荣明耻”等教育活动，规范学生日常行为习惯，提高学生的行为能力，优化学生的心理品质。我们于</w:t>
      </w:r>
      <w:r>
        <w:rPr/>
        <w:t>6</w:t>
      </w:r>
      <w:r>
        <w:rPr/>
        <w:t>月</w:t>
      </w:r>
      <w:r>
        <w:rPr/>
        <w:t>26</w:t>
      </w:r>
      <w:r>
        <w:rPr/>
        <w:t>日转发了《教育部关于在大中小学全面开展廉洁教育的意见的通知》，并按《通知》精神全面开展了中小学生廉洁教育活动</w:t>
      </w:r>
      <w:r>
        <w:rPr/>
        <w:t>;</w:t>
      </w:r>
      <w:r>
        <w:rPr/>
        <w:t>开展了广泛的读书竞赛活动，</w:t>
      </w:r>
      <w:r>
        <w:rPr/>
        <w:t>7</w:t>
      </w:r>
      <w:r>
        <w:rPr/>
        <w:t>月份，我局在全国青少年“中国骄傲”读书教育活动中被共青团中央委员会等七部委授予“优秀组织奖”。此外，各学校还充分利用心理咨询室或悄悄话信箱，采取了学科渗透、群体辅导和个体咨询等形式，多层次地开展了心理健康教育，特别是在对学生进行的心理健康教育方面起到了不可替代的作用。同时，我们还通过在各初、高中学校举行新生入学军训、高中学生成人宣誓等活动，用以共同促进中小学生的综合素质和德育水平的提升。三中、堆中、民族小学等学校德育工作扎实认真，取得了明显效果。</w:t>
      </w:r>
      <w:r>
        <w:rPr/>
        <w:t>20xx</w:t>
      </w:r>
      <w:r>
        <w:rPr/>
        <w:t>年，我局被县委、县政府评为未成年人思想道德建设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