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龙洞的导游词"/>
      <w:r>
        <w:rPr/>
        <w:t>黄龙洞的导游词</w:t>
      </w:r>
      <w:bookmarkEnd w:id="0"/>
    </w:p>
    <w:p>
      <w:pPr>
        <w:pStyle w:val="Normal"/>
        <w:rPr/>
      </w:pPr>
      <w:r>
        <w:rPr/>
        <w:t>黄龙洞位于栖霞岭北麓，曙光路南。相传南宋淳佑年间江西黄龙山高僧慧开来此建寺，后改为道观，是南宋都城祀龙祈雨之所。</w:t>
      </w:r>
    </w:p>
    <w:p>
      <w:pPr>
        <w:pStyle w:val="Normal"/>
        <w:rPr/>
      </w:pPr>
      <w:r>
        <w:rPr/>
        <w:t>黄龙洞是一座独具特色的寺观园林。它背倚山林，巧妙地利用天然洞景将溪泉、池潭、洞壑、亭轩、寺观、林木、叠石等和</w:t>
      </w:r>
      <w:r>
        <w:rPr/>
        <w:t>-</w:t>
      </w:r>
      <w:r>
        <w:rPr/>
        <w:t>谐地糅和在一起，形成为一个古木交柯、黄龙吐翠、清净幽雅的游览胜地。</w:t>
      </w:r>
    </w:p>
    <w:p>
      <w:pPr>
        <w:pStyle w:val="Normal"/>
        <w:rPr/>
      </w:pPr>
      <w:r>
        <w:rPr/>
        <w:t>园内丛篁交翠，有方竹、龟竹、琴丝竹等十几种珍稀品种，是赏竹的一处佳地，“黄龙吐翠”为西湖新十景之一。</w:t>
      </w:r>
    </w:p>
    <w:p>
      <w:pPr>
        <w:pStyle w:val="Normal"/>
        <w:rPr/>
      </w:pPr>
      <w:r>
        <w:rPr/>
        <w:t>近年来，黄龙洞又增设以“缘”文化为主题的“民俗园”，新辟“月下老人祠”、“圆缘台”、“投缘池”</w:t>
      </w:r>
      <w:r>
        <w:rPr/>
        <w:t>.</w:t>
      </w:r>
    </w:p>
    <w:p>
      <w:pPr>
        <w:pStyle w:val="Normal"/>
        <w:rPr/>
      </w:pPr>
      <w:r>
        <w:rPr/>
        <w:t>黄龙洞很有古意，进门但见松篁交翠，山径幽深黄龙洞导游词黄龙洞导游词。主景有池，池后有山，水石交融。其山虽由人作，但却宛若天开，山崖之上饰有一龙头，泉水由龙嘴泻入池中，地中立石，上刻“有龙则灵”，洞边岩石上刻有“水不在深”，这是一座叠理很好的水假山，池边有亭有廊，可满足游人“常倚曲栏贪看水”的心理。鹤止亭、香雪亭依山傍水，错落有致。池的对面有一组小庭院，植有各种竹类植物，其中以方竹最为著称，是一种名贵的观赏竹。池右假山的半腰有一人工造就的山洞即黄龙古洞，过去洞内有一座石刻的黄龙祖师像，即为慧开和尚。沿山径而上可至卧云洞，洞壑宽敞，常有雾气弥漫，因名卧云洞</w:t>
      </w:r>
      <w:r>
        <w:rPr/>
        <w:t>.</w:t>
      </w:r>
    </w:p>
    <w:p>
      <w:pPr>
        <w:pStyle w:val="Normal"/>
        <w:rPr/>
      </w:pPr>
      <w:r>
        <w:rPr/>
        <w:t>近几年来，黄龙洞接待人员全部古装打扮，池边亭檐上斜挂着</w:t>
      </w:r>
      <w:r>
        <w:rPr/>
        <w:t>"</w:t>
      </w:r>
      <w:r>
        <w:rPr/>
        <w:t>太白遗风</w:t>
      </w:r>
      <w:r>
        <w:rPr/>
        <w:t>"</w:t>
      </w:r>
      <w:r>
        <w:rPr/>
        <w:t>的酒旗，游人可入内小酌，凭栏观看前面亭子里的戏文。也可在黄龙古洞前聆听国乐古曲，音响经古洞反射十分宏亮，曲毕大有余音绕梁的感觉。黄龙洞已成为现代人寻古探幽的好去处。这里既有幽奇洞壑，精巧亭台</w:t>
      </w:r>
      <w:r>
        <w:rPr/>
        <w:t>;</w:t>
      </w:r>
      <w:r>
        <w:rPr/>
        <w:t>又有茂林修竹，怪石清泉，整座园林覆盖于森森的浓萌之中，显示出一派</w:t>
      </w:r>
      <w:r>
        <w:rPr/>
        <w:t>"</w:t>
      </w:r>
      <w:r>
        <w:rPr/>
        <w:t>藏龙卧虎</w:t>
      </w:r>
      <w:r>
        <w:rPr/>
        <w:t>"</w:t>
      </w:r>
      <w:r>
        <w:rPr/>
        <w:t>的神幽。跨进山门，沿着园路缓缓上升，道旁松篁交翠，迎面粉墙阻路。透过那九个雕着龙形的花窗向空窥视，可见粉墙内翠竹萧疏，亭台隐约，愈益引起人们寻幽探胜的兴趣。</w:t>
      </w:r>
    </w:p>
    <w:p>
      <w:pPr>
        <w:pStyle w:val="Normal"/>
        <w:rPr/>
      </w:pPr>
      <w:r>
        <w:rPr/>
        <w:t>转过粉墙，步入二门，眼前豁然开朗，只见曲槛画廊环绕之中，涵藏着一泓碧玉似的清池。池畔假山重叠，山石蔓挂，在斑驳的苔藓里露出一个头角峥嵘、威武苍劲的黄龙头，龙嘴中一股清泉如珠帘倒挂倾泻而下，铿铿锵锵，声如鸣琴。瀑布两旁的山石上，分别镌刻着</w:t>
      </w:r>
      <w:r>
        <w:rPr/>
        <w:t>"</w:t>
      </w:r>
      <w:r>
        <w:rPr/>
        <w:t>小不在深</w:t>
      </w:r>
      <w:r>
        <w:rPr/>
        <w:t>"</w:t>
      </w:r>
      <w:r>
        <w:rPr/>
        <w:t>、</w:t>
      </w:r>
      <w:r>
        <w:rPr/>
        <w:t>"</w:t>
      </w:r>
      <w:r>
        <w:rPr/>
        <w:t>有龙则灵</w:t>
      </w:r>
      <w:r>
        <w:rPr/>
        <w:t>"</w:t>
      </w:r>
      <w:r>
        <w:rPr/>
        <w:t>这八个擘窠行草，点出了景点。猜您感兴趣：</w:t>
      </w:r>
    </w:p>
    <w:p>
      <w:pPr>
        <w:pStyle w:val="Normal"/>
        <w:rPr/>
      </w:pPr>
      <w:r>
        <w:rPr/>
        <w:t>1.</w:t>
      </w:r>
      <w:r>
        <w:rPr/>
        <w:t>张家界黄龙洞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杭州黄龙洞导游词</w:t>
      </w:r>
      <w:r>
        <w:rPr/>
        <w:t>3</w:t>
      </w:r>
      <w:r>
        <w:rPr/>
        <w:t>篇精选</w:t>
      </w:r>
    </w:p>
    <w:p>
      <w:pPr>
        <w:pStyle w:val="Normal"/>
        <w:rPr/>
      </w:pPr>
      <w:r>
        <w:rPr/>
        <w:t>3.</w:t>
      </w:r>
      <w:r>
        <w:rPr/>
        <w:t>杭州黄龙洞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杭州黄龙洞导游词</w:t>
      </w:r>
      <w:r>
        <w:rPr/>
        <w:t>3</w:t>
      </w:r>
      <w:r>
        <w:rPr/>
        <w:t>篇范文</w:t>
      </w:r>
    </w:p>
    <w:p>
      <w:pPr>
        <w:pStyle w:val="Normal"/>
        <w:rPr/>
      </w:pPr>
      <w:r>
        <w:rPr/>
        <w:t>5.</w:t>
      </w:r>
      <w:r>
        <w:rPr/>
        <w:t>黄龙洞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黄龙风景区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