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所实习自我鉴定"/>
      <w:r>
        <w:rPr/>
        <w:t>2023</w:t>
      </w:r>
      <w:r>
        <w:rPr/>
        <w:t>律师所实习自我鉴定</w:t>
      </w:r>
      <w:bookmarkEnd w:id="0"/>
    </w:p>
    <w:p>
      <w:pPr>
        <w:pStyle w:val="Normal"/>
        <w:rPr/>
      </w:pPr>
      <w:r>
        <w:rPr/>
        <w:t>暑假的小实习，让我体验到了象牙塔外的别样生活。这是第一次正式与社会接轨踏上工作岗位，开始新鲜新奇又充实的生活。每天定时的在规定的地点乘班车上下班，接受组织的领导，认真地对待实习，从未想过草率敷衍了事。一个月的努力，有失误的惭愧，收获的喜悦和成功的幸福。从正是实习开始我们的肩上开始扛着民事责任，凡事得谨慎小心，否则随时可能要为一个小小的错误承担严重的后果付出巨大的代价，再也不是一句对不起和一纸道歉书所能解决的了。</w:t>
      </w:r>
    </w:p>
    <w:p>
      <w:pPr>
        <w:pStyle w:val="Normal"/>
        <w:rPr/>
      </w:pPr>
      <w:r>
        <w:rPr/>
        <w:t>我的实习于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一个月期间，在青岛市黄岛区人民法院民一庭。在实习过程中我学到了很多东西。一个月的实习时间里，我实习了自己所掌握的新闻学和法学的基本理论知识，基本上掌握了案卷的整理、订卷、贴封条等工作具体操作细节</w:t>
      </w:r>
      <w:r>
        <w:rPr/>
        <w:t>;</w:t>
      </w:r>
      <w:r>
        <w:rPr/>
        <w:t>在实践巩固了一些司法文书如应诉、举证通知书、上诉函、开庭公告、传票、送达回证等的书写</w:t>
      </w:r>
      <w:r>
        <w:rPr/>
        <w:t>;</w:t>
      </w:r>
      <w:r>
        <w:rPr/>
        <w:t>进一步巩固了一些具体的司法程序知识如：民事案件庭审的简易程序、普通程序等，不仅学到了很多法学知识，也为以后更好的法制新闻报道打好基础，更趋近我所学专业的方向——法制新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聪明的脑袋</w:t>
      </w:r>
      <w:r>
        <w:rPr/>
        <w:t>vs</w:t>
      </w:r>
      <w:r>
        <w:rPr/>
        <w:t>繁多的法律文书</w:t>
      </w:r>
    </w:p>
    <w:p>
      <w:pPr>
        <w:pStyle w:val="Normal"/>
        <w:rPr/>
      </w:pPr>
      <w:r>
        <w:rPr/>
        <w:t>开始，我做了大量的辅助性工作，最多的就是填写，或打印法律文书。面对一大叠类似的文书需要填写打印，一是要“冷静沉着”有积极的工作态度，热情能使促使事半功倍，收效较佳。二是就是细心，不放过任何要填写的地方，因为模板中的字眼有时候会因为具体案件的变化而变得不适用的，这就要修改。以为模板万能的心态不要得。</w:t>
      </w:r>
    </w:p>
    <w:p>
      <w:pPr>
        <w:pStyle w:val="Normal"/>
        <w:rPr/>
      </w:pPr>
      <w:r>
        <w:rPr/>
        <w:t>万一写错了虽然可作后期的改写和补救，但若该文书是送达给当事人，改写就未免有损法院的权威和尊严，严重的可能惹来笑话。法律在每个人心目中应该是至高无上的，法院出具的文书又岂能马马虎虎呢</w:t>
      </w:r>
      <w:r>
        <w:rPr/>
        <w:t>?</w:t>
      </w:r>
      <w:r>
        <w:rPr/>
        <w:t>司法机关这个社会的安全阀、权利救济的最后防线的作用又怎么最好地发挥呢</w:t>
      </w:r>
      <w:r>
        <w:rPr/>
        <w:t>?</w:t>
      </w:r>
      <w:r>
        <w:rPr/>
        <w:t>对法律文书的斟酌对较就是对当事人权利义务的负责、更是对全社会的安定和繁荣打下一支强心针。三是就是要有条理，思路清晰。因为每个人同时处理的不可能只是一两单案件，往往达数十数二十件。每一件案子去到哪一个阶段，哪些文件未处理好，哪些即将到审理期限，哪些需要延长审期……都需要十分清楚，不能有混淆或模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勇气带给我好运气</w:t>
      </w:r>
    </w:p>
    <w:p>
      <w:pPr>
        <w:pStyle w:val="Normal"/>
        <w:rPr/>
      </w:pPr>
      <w:r>
        <w:rPr/>
        <w:t>从来都没觉得自己胆子这么大，拿着简历在法院与检</w:t>
      </w:r>
      <w:r>
        <w:rPr/>
        <w:t>-</w:t>
      </w:r>
      <w:r>
        <w:rPr/>
        <w:t>察</w:t>
      </w:r>
      <w:r>
        <w:rPr/>
        <w:t>-</w:t>
      </w:r>
      <w:r>
        <w:rPr/>
        <w:t>院的综合大楼前碰运气，认识了薛老师。薛老师真的是个很热心的人，很感动它能帮助我这样萍水相逢的人，第一次出来“闯”就这么成功，让我对以后的事情都很有信心，现在觉得只要自己努力没有什么不可能的。妈妈说是我运气好，但我更相信是我努力的结果，还有就是好心人还是比较多滴。所谓精诚所至，金石为开嘛。李宁广告语“一切皆有可能”</w:t>
      </w:r>
      <w:r>
        <w:rPr/>
        <w:t>;</w:t>
      </w:r>
      <w:r>
        <w:rPr/>
        <w:t>阿迪达斯广告语“没有不可能”。只要敢做，虽有可能失败，但也会成功。但不去做，一定会失败。好的开始是成功的一半，第一次的成功，很荣幸认识您——薛老师。这次实习，真正没有让爸爸妈妈费心，反而妈妈会因我自豪。因为我的独立的表现让妈妈对我更放心，这也算是我这次实习的一个重大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泼开朗</w:t>
      </w:r>
      <w:r>
        <w:rPr/>
        <w:t>vs</w:t>
      </w:r>
      <w:r>
        <w:rPr/>
        <w:t>同事相处</w:t>
      </w:r>
    </w:p>
    <w:p>
      <w:pPr>
        <w:pStyle w:val="Normal"/>
        <w:rPr/>
      </w:pPr>
      <w:r>
        <w:rPr/>
        <w:t>踏上社会，就要与形形色色的人打交道。妈妈给我灌输的思想是：“由于存在着利益关系，又工作繁忙，很多时候同事不会象同学一样对你嘘寒问暖。而有些同事表面笑脸相迎，背地里却勾心斗角不择手段，踩着别人的肩膀不断地往上爬，在单位里要小心行事，多工作，少说话”。听了妈妈的训导，感觉工作了就像进了地狱，阴森恐怖。幸好，我的同事们都很是很“阳光”派的，平日里办公室总是笑声不断，所以才有最后的留恋，因为我性格外向的原因，很快就会和周围的人打成一片，不管是庭长还是保安工作人员，统统都有认识，一点都不夸张的。妈妈说这样不好，女孩子要矜持一点，但我认为这样没什么不好，多个朋友，多条路嘛。只要人品好，都可以做朋友的不是嘛。他们真的带给我很多，从他们身上学到了很多为人处事的技巧等等，这是书本上学不到的。实习期间，认识了很多律师，一起吃过几次饭，初尝应酬之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结——我的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实习也挺累的，我不能老是装崇高，大肆宣扬我的实习如何如何轻松，那样估计我会被广大新传院的同学拖出去砍了的。以前放假在家总会疯长体重，今年意外的没胖反而瘦了。很充实的暑假生活，其实我觉得收获最大的就是去感受那种工作氛围，体验人与人相处的乐趣。当然实习自己的专业知识也是尤其重要的，实习了以后才发现所学知识的匮乏，才明白“学无止境”不是空穴来风。也为以后的学习提供了较好的方向。以后的学习要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