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调座位时你以为班主任很公平实际套路满满只有学渣能懂"/>
      <w:r>
        <w:rPr/>
        <w:t>初中调座位时，你以为班主任很公平，实际套路满满，只有学渣能懂</w:t>
      </w:r>
      <w:r>
        <w:rPr/>
        <w:t>!</w:t>
      </w:r>
      <w:bookmarkEnd w:id="0"/>
    </w:p>
    <w:p>
      <w:pPr>
        <w:pStyle w:val="Normal"/>
        <w:rPr/>
      </w:pPr>
      <w:r>
        <w:rPr/>
        <w:t>学习成绩好的学生坐前面，学习成绩差的学生坐后排或者角落，这是班主任最经常采用的方法了。当然也不能以偏概全，班主任还会考虑到那些成绩不太好，但前提是进步比较大的同学，也会把他们安排到前面来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成绩分配座位具体是怎么分法呢</w:t>
      </w:r>
      <w:r>
        <w:rPr/>
        <w:t>?</w:t>
      </w:r>
      <w:r>
        <w:rPr/>
        <w:t>其实班主任已经指定了所谓的“好座位”和“坏座位”，成绩好的学生一般坐在中间的第</w:t>
      </w:r>
      <w:r>
        <w:rPr/>
        <w:t>3</w:t>
      </w:r>
      <w:r>
        <w:rPr/>
        <w:t>排，以此类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