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万芳的道歉信"/>
      <w:r>
        <w:rPr/>
        <w:t>写给万芳的道歉信</w:t>
      </w:r>
      <w:bookmarkEnd w:id="0"/>
    </w:p>
    <w:p>
      <w:pPr>
        <w:pStyle w:val="Normal"/>
        <w:rPr/>
      </w:pPr>
      <w:r>
        <w:rPr/>
        <w:t>亲爱的万芳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上次我不是有意而要回送给你的木雕的，而是父母的叮嘱，才足使我强忍着泪水，向你要回木雕，希望你能体谅我，不要伤心难过，当我听到你所说的咱俩还是好朋友时，我就止不住流下了眼泪，认为是世上最伤心的人。</w:t>
      </w:r>
    </w:p>
    <w:p>
      <w:pPr>
        <w:pStyle w:val="Normal"/>
        <w:rPr/>
      </w:pPr>
      <w:r>
        <w:rPr/>
        <w:t>我还要对你说：“你的小藏刀是我们永恒的友谊之光，你的话语是我妹友谊的见证，你永远是我”合二为一“好朋友，我永远记得你——万芳。</w:t>
      </w:r>
    </w:p>
    <w:p>
      <w:pPr>
        <w:pStyle w:val="Normal"/>
        <w:rPr/>
      </w:pPr>
      <w:r>
        <w:rPr/>
        <w:t>万芳，虽然我拿回了木雕，但你永远拥有它，因为包含着我们一切的回忆，那一桩桩，一件件属于我们的美好时光，就像流光溢彩的珍珠，在我眼前缓缓流动，它删除了我们的友谊，让它天长地久。</w:t>
      </w:r>
    </w:p>
    <w:p>
      <w:pPr>
        <w:pStyle w:val="Normal"/>
        <w:rPr/>
      </w:pPr>
      <w:r>
        <w:rPr/>
        <w:t>祝你：天天开心，心想事成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