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细节决定成败演讲稿范例五"/>
      <w:r>
        <w:rPr/>
        <w:t>细节决定成败演讲稿范例五</w:t>
      </w:r>
      <w:bookmarkEnd w:id="0"/>
    </w:p>
    <w:p>
      <w:pPr>
        <w:pStyle w:val="Normal"/>
        <w:rPr/>
      </w:pPr>
      <w:r>
        <w:rPr/>
        <w:t>在英国民间流传着这样一首歌谣：缺了一枚铁钉，掉了一只马掌。掉了一只马掌，失去一匹战马。失去一匹战马，损了一位将军。损了一位将军，丢了一次战斗。丢了一次战斗，输了一次战役。输了一次战役，毁了一个王朝。可见，不注意细节，就有可能无以成大事。</w:t>
      </w:r>
    </w:p>
    <w:p>
      <w:pPr>
        <w:pStyle w:val="Normal"/>
        <w:rPr/>
      </w:pPr>
      <w:r>
        <w:rPr/>
        <w:t>因此，我想，一滴水可见太阳，窥一斑而知全豹。细节相当于试纸，可以测出一个人的素质和境界。你的一言一行，一举一动都可以成为命运的偏旁部首。林则徐因自己容易发怒，自书“制怒”条幅挂于堂上，烟瘾特大的毛泽东在重庆谈判期间坚持不抽一支烟……正如老子所说“天下难事，必做于易</w:t>
      </w:r>
      <w:r>
        <w:rPr/>
        <w:t>;</w:t>
      </w:r>
      <w:r>
        <w:rPr/>
        <w:t>天下大事必须于细”，如果林则徐不注意他“易怒”的细节弱点，他就不会成为伟人</w:t>
      </w:r>
      <w:r>
        <w:rPr/>
        <w:t>;</w:t>
      </w:r>
      <w:r>
        <w:rPr/>
        <w:t>正因为毛泽东注意抽烟这样细小的事，最终他领导共产党建立了新中国</w:t>
      </w:r>
      <w:r>
        <w:rPr/>
        <w:t>!</w:t>
      </w:r>
    </w:p>
    <w:p>
      <w:pPr>
        <w:pStyle w:val="Normal"/>
        <w:rPr/>
      </w:pPr>
      <w:r>
        <w:rPr/>
        <w:t>智者善于以小见大，从平淡无奇的琐事中参悟深邃的哲理，名人之所以成为名人，正是他们比普通人多注重细节问题而已。</w:t>
      </w:r>
    </w:p>
    <w:p>
      <w:pPr>
        <w:pStyle w:val="Normal"/>
        <w:rPr/>
      </w:pPr>
      <w:r>
        <w:rPr/>
        <w:t>当然，我们不能跟伟人相提并论，可是作为公司的一名普通员工，其细节问题处理是否好，同样可以决定成败。</w:t>
      </w:r>
    </w:p>
    <w:p>
      <w:pPr>
        <w:pStyle w:val="Normal"/>
        <w:rPr/>
      </w:pPr>
      <w:r>
        <w:rPr/>
        <w:t>日本东京有一家外贸公司，它与英国一家公司有贸易往来。英国公司的经理经常需要购买从东京到神户的火车票。很快，这位经理发现：每次去神户时，座位总在右窗口，返回时又总在左边窗口。这位经理询问日本公司购票小姐其中的缘故，她笑着答道：“车去神户时，富士山在您右边</w:t>
      </w:r>
      <w:r>
        <w:rPr/>
        <w:t>;</w:t>
      </w:r>
      <w:r>
        <w:rPr/>
        <w:t>返回东京时，富士山在您的左边。外国人大都喜欢富士山的美丽景色，所以我特意为您安排了不同的座位。”这位英国经理十分感动，他立即把这家日本公司的贸易额从</w:t>
      </w:r>
      <w:r>
        <w:rPr/>
        <w:t>50</w:t>
      </w:r>
      <w:r>
        <w:rPr/>
        <w:t>万英镑提高到</w:t>
      </w:r>
      <w:r>
        <w:rPr/>
        <w:t>200</w:t>
      </w:r>
      <w:r>
        <w:rPr/>
        <w:t>万英镑。</w:t>
      </w:r>
    </w:p>
    <w:p>
      <w:pPr>
        <w:pStyle w:val="Normal"/>
        <w:rPr/>
      </w:pPr>
      <w:r>
        <w:rPr/>
        <w:t>在他看来：作为这家公司的一个普通的职员，对于这样微不足道的小事，都能够想得这么周到，那么跟这样的公司做生意还有什么不放心的呢</w:t>
      </w:r>
      <w:r>
        <w:rPr/>
        <w:t>?</w:t>
      </w:r>
    </w:p>
    <w:p>
      <w:pPr>
        <w:pStyle w:val="Normal"/>
        <w:rPr/>
      </w:pPr>
      <w:r>
        <w:rPr/>
        <w:t>还有一位公司经理，他有一个恶习，就是不管在什么场合，一到得意处，便不自觉地抠自己的鼻孔。一次，在与合作方马上就将进行到签字生效的程序时，这位经理得意忘形，一边与谈判方老总谈笑风生，一边手指不自觉地肆意地抠着自己的鼻孔。对方老总立即阻止了正要往协议书上签字的双方代表，随后表示，这份合作意向还需再重新探讨，然后领着自己的人扬长而去，留下这位经理及莫名其妙的谈判人员。合作就此以失败告终。</w:t>
      </w:r>
    </w:p>
    <w:p>
      <w:pPr>
        <w:pStyle w:val="Normal"/>
        <w:rPr/>
      </w:pPr>
      <w:r>
        <w:rPr/>
        <w:t>事后，有人问那位扬长而去的老总，究竟是什么原因使他在关键时刻阻止了协议签字的。这位老总的一席话传到参加谈判的人员耳中，简直令他们不敢相信。</w:t>
      </w:r>
    </w:p>
    <w:p>
      <w:pPr>
        <w:pStyle w:val="Normal"/>
        <w:rPr/>
      </w:pPr>
      <w:r>
        <w:rPr/>
        <w:t>那位老总说：“在那样庄重的场合，对方的经理先生竟然当着客人的面抠自己的鼻子，而且肆无忌惮，说明经理先生的素质是非常低的。经理的素质如此之低，其手下的员工的素质也便可想而知了。与低素质的人合作，是要冒极大风险的。我们不愿意拿自己的资金来冒这样大的风险。”</w:t>
      </w:r>
    </w:p>
    <w:p>
      <w:pPr>
        <w:pStyle w:val="Normal"/>
        <w:rPr/>
      </w:pPr>
      <w:r>
        <w:rPr/>
        <w:t>著名企业管理专家汪中求先生在《细节决定成败》一书中说：“中国绝不缺少雄韬伟略的战略家，缺少的是精益求精的执行者</w:t>
      </w:r>
      <w:r>
        <w:rPr/>
        <w:t>;</w:t>
      </w:r>
      <w:r>
        <w:rPr/>
        <w:t>绝不缺少各类规章制度、管理制度，缺少的是对规章制度不折不扣的执行。”</w:t>
      </w:r>
    </w:p>
    <w:p>
      <w:pPr>
        <w:pStyle w:val="Normal"/>
        <w:rPr/>
      </w:pPr>
      <w:r>
        <w:rPr/>
        <w:t>在我的工作当中，我常常反思，是我们没有宏大美好的理想，还是缺少一种积极向上的精神</w:t>
      </w:r>
      <w:r>
        <w:rPr/>
        <w:t>?</w:t>
      </w:r>
      <w:r>
        <w:rPr/>
        <w:t>都不是，我们有时只是缺乏从细、精处入手的工作作风。我们做一件事，如果把握好了每一个环节，把每一个细节经营完美，那么，终端结果的完美必将水到渠成。</w:t>
      </w:r>
    </w:p>
    <w:p>
      <w:pPr>
        <w:pStyle w:val="Normal"/>
        <w:rPr/>
      </w:pPr>
      <w:r>
        <w:rPr/>
        <w:t>“</w:t>
      </w:r>
      <w:r>
        <w:rPr/>
        <w:t>细节决定成败”其实是一个很朴素而且操作简单的道理，只是人们在实践中往往太容易忽略一个又一个看来微不足道实际上却影响全局的细节，才使得本来可以预期的成功由于过程管理在细节上存在诸多疏漏而归于失败，这样的教训我们应该时刻记取。“一着不慎，满盘皆输”就是前人对不遵循“细节决定成败”这一规律而导致失败的生动总结。</w:t>
      </w:r>
    </w:p>
    <w:p>
      <w:pPr>
        <w:pStyle w:val="Normal"/>
        <w:widowControl/>
        <w:bidi w:val="0"/>
        <w:spacing w:before="180" w:after="180"/>
        <w:jc w:val="left"/>
        <w:rPr/>
      </w:pPr>
      <w:r>
        <w:rPr/>
        <w:t>艺术家米开朗琪罗曾说：“在艺术的境界里，细节就是上帝。”秦朝宰相李斯也说过：“泰山不让土壤，故能成其大</w:t>
      </w:r>
      <w:r>
        <w:rPr/>
        <w:t>;</w:t>
      </w:r>
      <w:r>
        <w:rPr/>
        <w:t>河海不择细流，故能就其深。”所以，如果想成功，做事就应该注意细节，因为细节决定成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