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素质心得体会_职业素质个人感悟"/>
      <w:r>
        <w:rPr/>
        <w:t>职业素质心得体会</w:t>
      </w:r>
      <w:r>
        <w:rPr/>
        <w:t>_</w:t>
      </w:r>
      <w:r>
        <w:rPr/>
        <w:t>职业素质个人感悟</w:t>
      </w:r>
      <w:bookmarkEnd w:id="0"/>
    </w:p>
    <w:p>
      <w:pPr>
        <w:pStyle w:val="Normal"/>
        <w:rPr/>
      </w:pPr>
      <w:r>
        <w:rPr/>
        <w:t>通过对职业素质的学习，给我带来了深刻的启发和指导的作用，让我深刻体会到了自己专业的就业前景。同时，进行相关的职业知识、道德、礼仪、素质教育，从而学到许多专业性的东西。</w:t>
      </w:r>
    </w:p>
    <w:p>
      <w:pPr>
        <w:pStyle w:val="Normal"/>
        <w:rPr/>
      </w:pPr>
      <w:r>
        <w:rPr/>
        <w:t>时间一眨眼就过去了，这门课程也开展很久了，下面总结了几点通过学习这门课程所得到的心得体会和收获：</w:t>
      </w:r>
    </w:p>
    <w:p>
      <w:pPr>
        <w:pStyle w:val="Normal"/>
        <w:rPr/>
      </w:pPr>
      <w:r>
        <w:rPr/>
        <w:t>一、指导和帮助我了解了职业发展的趋势，让我对自己所学的专业有了莫大的信心，让我对自己的发展方向不再像以前那样茫然，开始有了奋斗的目标，原来就像一只无头的苍蝇到处乱蹦，而现在就不一样了。</w:t>
      </w:r>
    </w:p>
    <w:p>
      <w:pPr>
        <w:pStyle w:val="Normal"/>
        <w:rPr/>
      </w:pPr>
      <w:r>
        <w:rPr/>
        <w:t>二、在课程中，老师讲到了关于礼仪方面的知识，真的是不学不知道，一学吓一跳，学了礼仪，才知道自己有好多的不足，不管是坐姿、站姿、谈吐、着装等等都有好多的欠缺，从个人修养的角度来看，礼仪可以说是一个人内在修养和素质的外在表现。从交际的角度来看，礼仪可以说是人际交往中适用的一种艺术，一种交际方式或交际方法。是人际交往中约定俗成的示人以尊重、友好的习惯做法。从传播的角度来看，礼仪可以说是在人际交往中进行相互沟通的技巧。这样的学习让我受益匪浅，懂得了许多，了解了许多以前不了解的。</w:t>
      </w:r>
    </w:p>
    <w:p>
      <w:pPr>
        <w:pStyle w:val="Normal"/>
        <w:rPr/>
      </w:pPr>
      <w:r>
        <w:rPr/>
        <w:t>三、老师对课程的准备十分充足，利用生动的</w:t>
      </w:r>
      <w:r>
        <w:rPr/>
        <w:t>PPT</w:t>
      </w:r>
      <w:r>
        <w:rPr/>
        <w:t>和幽默的话语，让我们在轻松愉快中度过每一堂课，并且能够使我们更好的理解并吸收了老师所讲授的内容。</w:t>
      </w:r>
    </w:p>
    <w:p>
      <w:pPr>
        <w:pStyle w:val="Normal"/>
        <w:rPr/>
      </w:pPr>
      <w:r>
        <w:rPr/>
        <w:t>四、老师所讲授予的内容很具有实际意义，对于提高我们在职业能力素质方面有很大的促进作用，让我了解到许多职场方面应该注意的事情。这对于我们马上要面对着就业问题的学生有着非常大的意义。</w:t>
      </w:r>
    </w:p>
    <w:p>
      <w:pPr>
        <w:pStyle w:val="Normal"/>
        <w:rPr/>
      </w:pPr>
      <w:r>
        <w:rPr/>
        <w:t>五、我们还学习了余世维老师的《有效沟通》，学习了余世维老师的有效沟通讲座，令我感触很深，不同的沟通影射出不同的事件结果，偏激情绪化的沟通往往是得到让人很不愉快的结果，也许你不得不承认，世界上最难办的事，是人与人之间的“沟通”。从人与人之间的关系看，总是有那么多矛盾和纠纷，总是有那么多不协调的事发生，其原因，说到底是因为没有沟通，或者说是因为不善于沟通。但是，所有这些沟通，最根本的基础工作，首先决定于人自身的沟通。</w:t>
      </w:r>
    </w:p>
    <w:p>
      <w:pPr>
        <w:pStyle w:val="Normal"/>
        <w:rPr/>
      </w:pPr>
      <w:r>
        <w:rPr/>
        <w:t>遗憾的是，人类除了“人之初，性本善”外，在经历了童心无忌、两小无猜的阶段以后，就变得复杂起来了。人文科学已经变得那么的“无奈”，利益社会教给人们的是勾心斗角，互相猜疑。伦理虽然告诉大家“害人之心不可有”，但实际提醒的却是“防人之心不可无”。由于利益的驱动，人性恶的一面得到了空前的发扬，巧取、豪夺、欺诈、玩弄、压迫、争斗，无所不用其极，沟通变成了世界上最难的事情。</w:t>
      </w:r>
    </w:p>
    <w:p>
      <w:pPr>
        <w:pStyle w:val="Normal"/>
        <w:rPr/>
      </w:pPr>
      <w:r>
        <w:rPr/>
        <w:t>所以，沟通不是一种说服，而是一种感染、一种形像展示、一种言行一致的体现。</w:t>
      </w:r>
    </w:p>
    <w:p>
      <w:pPr>
        <w:pStyle w:val="Normal"/>
        <w:rPr/>
      </w:pPr>
      <w:r>
        <w:rPr/>
        <w:t>社会发展速度不断加快，经济也不断发展着，同样的大学生的就业形式也是在日夜严峻着，现在我们虽然离就业还有一段时间，可是成功的将军是不打没准备的仗的，在学习了这门课程后，我对我的未来有了更多的信心，我会努力的。我相信，在我不断努力和学习下，将来的就业道路会更加宽广。</w:t>
      </w:r>
    </w:p>
    <w:p>
      <w:pPr>
        <w:pStyle w:val="Heading3"/>
        <w:rPr/>
      </w:pPr>
      <w:bookmarkStart w:id="1" w:name="下一页更多精彩职业素质心得体会范文"/>
      <w:r>
        <w:rPr>
          <w:b/>
        </w:rPr>
        <w:t>下一页更多精彩“职业素质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