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新课程学习心得感悟"/>
      <w:r>
        <w:rPr/>
        <w:t>体育新课程学习心得感悟</w:t>
      </w:r>
      <w:bookmarkEnd w:id="0"/>
    </w:p>
    <w:p>
      <w:pPr>
        <w:pStyle w:val="Normal"/>
        <w:rPr/>
      </w:pPr>
      <w:r>
        <w:rPr/>
        <w:t>随着对“新课标”学习的不断深入，我对新课标的认识又有了更全面的理解。新课标要求在教学中强调以学生为主体，关注每一个学生，注重师生双方平等的相互交流，沟通与合作，交流学生在学习中的情感体验，对学生的学习加以引导，对学生的学习给予肯定和赞赏。提倡、引导并促进学生建立“主动参与、乐于探究、交流与合作”为特征的新的学习方式，以更好地培养学生的创新精神和实践能力</w:t>
      </w:r>
      <w:r>
        <w:rPr/>
        <w:t>,</w:t>
      </w:r>
      <w:r>
        <w:rPr/>
        <w:t>促进学生的全面发展。</w:t>
      </w:r>
    </w:p>
    <w:p>
      <w:pPr>
        <w:pStyle w:val="Normal"/>
        <w:rPr/>
      </w:pPr>
      <w:r>
        <w:rPr/>
        <w:t>一、更加注重学生自身的发展</w:t>
      </w:r>
    </w:p>
    <w:p>
      <w:pPr>
        <w:pStyle w:val="Normal"/>
        <w:rPr/>
      </w:pPr>
      <w:r>
        <w:rPr/>
        <w:t>传统的教学观念认为体育课的目的是让学生掌握一定的技术和体育知识，所以体育课又被认为是技术学习课，因此在体育课中过多的强调了学习技能、技巧。小学体育教育并不是要让每个学生都成为运动员，在体育课中把体育技巧作为每课必学的内容，并且把会不会技巧作为学生会不会体育的标准，不但偏离了教学体育的方向，而且由于纯技术训练带有一定的强迫性，容易使学生产生对学习的体育惧怕心理，进而造成了学生和体育之间的距离，以致学生丧失了学习的体育热情和信心。心理学家卡格安在观察儿童的行为时发现</w:t>
      </w:r>
      <w:r>
        <w:rPr/>
        <w:t>"</w:t>
      </w:r>
      <w:r>
        <w:rPr/>
        <w:t>只有那些与他们熟悉的事物有所不同，但又看得出与他们有一定联系的事物，才能真正地吸引他们</w:t>
      </w:r>
      <w:r>
        <w:rPr/>
        <w:t>"</w:t>
      </w:r>
      <w:r>
        <w:rPr/>
        <w:t>。这就要求我们在教学中运用多种调动学生学习兴趣的办法，巧妙地将学生与体育拉近，使学生获得良好的体育感受，逐渐地喜欢体育。对于低年级学生来说，如果单纯的说教，死板的讲述体育知识，那只会扼杀孩子们的想象力、创造力，而且，也无法令孩子们喜欢。我在对低年级学生教学实施新教材的过程中，根据</w:t>
      </w:r>
      <w:r>
        <w:rPr/>
        <w:t>"</w:t>
      </w:r>
      <w:r>
        <w:rPr/>
        <w:t>新课标</w:t>
      </w:r>
      <w:r>
        <w:rPr/>
        <w:t>"</w:t>
      </w:r>
      <w:r>
        <w:rPr/>
        <w:t>的要求，在课堂教学中设置了许多与传授体育技能有关的小游戏，并让每个学生都有自己创想的内容。引导学生做一些小动物的外形模仿。让学生自主地进行练习，逐步发展下去，可以自由发挥。学生自编的动作源于自己熟悉的小动物，由于个性和爱好的不同，每个学生创想的动作各不相同，充分发挥了自己的想象力。随着课堂教学的深入，学生的动作已不仅仅局限于模仿动物了，甚至连刘翔跨栏的动作都出现在了课堂上。不知不觉中既培养了形式的记忆力，模仿能力，又培养了学生的创造力。</w:t>
      </w:r>
    </w:p>
    <w:p>
      <w:pPr>
        <w:pStyle w:val="Normal"/>
        <w:rPr/>
      </w:pPr>
      <w:r>
        <w:rPr/>
        <w:t>二、设计好课堂教学的环节</w:t>
      </w:r>
    </w:p>
    <w:p>
      <w:pPr>
        <w:pStyle w:val="Normal"/>
        <w:rPr/>
      </w:pPr>
      <w:r>
        <w:rPr/>
        <w:t>一堂课四十分钟，是老师和学生相处的最重要时光，把握住这四十分钟是十分重要的。运用多种方法和手段，激发起学生的兴趣。精心设计好“开头”、“衔接”和“结尾”这三个环节，让学生像欣赏一首旋律优美的乐曲，观看一部引人入胜的影视片那样津津有味地参与课堂教学的全过程，更能使课堂教学具有“磁性效应”。</w:t>
      </w:r>
    </w:p>
    <w:p>
      <w:pPr>
        <w:pStyle w:val="Normal"/>
        <w:rPr/>
      </w:pPr>
      <w:r>
        <w:rPr/>
        <w:t>首先，一个良好的开端会起到事半功倍的效果，所以在开头的设计上应该注重新颖，吸引与调动学生的各个感官，让他们把注意力都投放到课堂上来</w:t>
      </w:r>
      <w:r>
        <w:rPr/>
        <w:t>;</w:t>
      </w:r>
      <w:r>
        <w:rPr/>
        <w:t>其次，各环节的衔接要巧妙，使课堂教学流畅自然，各环节自然过度，保持课堂教学的整体性。且不中断学生的思路，易于学生接受</w:t>
      </w:r>
      <w:r>
        <w:rPr/>
        <w:t>;</w:t>
      </w:r>
      <w:r>
        <w:rPr/>
        <w:t>再次，把握好结果的处理，让学生有一种精彩的感觉，就如同一出戏，一部电影，必定有高潮。同样，一堂体育课也应该有“高潮”之处。这个“高潮”一般宜在一堂课的结尾前夕。“高潮”往往是课堂教学的“毕彩乐段”，此时是学生注意力最集中，兴趣最浓厚，积极性最易发挥的时刻，因此教师要充分利用这一有利时机，推敲再三，精心设计，使学生意犹未尽，期待着下节课的到来。</w:t>
      </w:r>
    </w:p>
    <w:p>
      <w:pPr>
        <w:pStyle w:val="Normal"/>
        <w:widowControl/>
        <w:bidi w:val="0"/>
        <w:spacing w:before="180" w:after="180"/>
        <w:jc w:val="left"/>
        <w:rPr/>
      </w:pPr>
      <w:r>
        <w:rPr/>
        <w:t>在</w:t>
      </w:r>
      <w:r>
        <w:rPr/>
        <w:t>"</w:t>
      </w:r>
      <w:r>
        <w:rPr/>
        <w:t>新课标</w:t>
      </w:r>
      <w:r>
        <w:rPr/>
        <w:t>"</w:t>
      </w:r>
      <w:r>
        <w:rPr/>
        <w:t>的指引下，我认为现在的教学重要的是去</w:t>
      </w:r>
      <w:r>
        <w:rPr/>
        <w:t>"</w:t>
      </w:r>
      <w:r>
        <w:rPr/>
        <w:t>做</w:t>
      </w:r>
      <w:r>
        <w:rPr/>
        <w:t>"</w:t>
      </w:r>
      <w:r>
        <w:rPr/>
        <w:t>。怎么做，做得好不好都是其次的，我们要使学生乐意与自己合作，不应把目光盯在道路尽头教学结果上，要集中精神引导学生在道路上如何前进。作为教师的我，必须在实践中学习，不断研究、反思自己的教学过程，把自己的知识与经验进行重组，找到自己在这场改革中的位置，作出自己的回答</w:t>
      </w:r>
      <w:r>
        <w:rPr/>
        <w:t>!</w:t>
      </w:r>
      <w:r>
        <w:rPr/>
        <w:t>让学生得到更好的发展，是我们的根本出发点，在教学中，让我们“以人为本，以学生为本”，尽快适应“新课程”，克服自身工作中的不足，让我们为自己和学生创造一个充满生机活力的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