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学生自我介绍"/>
      <w:r>
        <w:rPr/>
        <w:t>小学优秀学生自我介绍</w:t>
      </w:r>
      <w:bookmarkEnd w:id="0"/>
    </w:p>
    <w:p>
      <w:pPr>
        <w:pStyle w:val="Normal"/>
        <w:rPr/>
      </w:pPr>
      <w:r>
        <w:rPr/>
        <w:t>我叫</w:t>
      </w:r>
      <w:r>
        <w:rPr/>
        <w:t>~~~</w:t>
      </w:r>
      <w:r>
        <w:rPr/>
        <w:t>，爸爸妈妈希望我能成为一个正直的人。我是一个男孩，今年六岁了，是一名一年级的小学生。因为吃饭挑食，所以我长得瘦瘦的。我的皮肤比较白，眼睛虽不大，但是很有神。我有一绺弯弯的头发贴在脑门上，大家都说我像潘长江。</w:t>
      </w:r>
    </w:p>
    <w:p>
      <w:pPr>
        <w:pStyle w:val="Normal"/>
        <w:rPr/>
      </w:pPr>
      <w:r>
        <w:rPr/>
        <w:t>我活泼爱动，兴趣广泛。我喜欢打篮球、画画，更喜欢养小动物。我养的小动物有青蛙、泥鳅、蚂蚱、螃蟹，还有蝉。由于我的管理不当，结果，它们跳的跳、爬的爬、飞的飞。因此，害得我到处找他们，但还是经常找不到而挨妈妈的训。我以后一定把我的小动物们看管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希望你们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