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正能量演讲稿参考"/>
      <w:r>
        <w:rPr/>
        <w:t>爱岗敬业正能量演讲稿参考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