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制定2023年度计划"/>
      <w:r>
        <w:rPr/>
        <w:t>怎么制定</w:t>
      </w:r>
      <w:r>
        <w:rPr/>
        <w:t>2023</w:t>
      </w:r>
      <w:r>
        <w:rPr/>
        <w:t>年度计划</w:t>
      </w:r>
      <w:bookmarkEnd w:id="0"/>
    </w:p>
    <w:p>
      <w:pPr>
        <w:pStyle w:val="Normal"/>
        <w:rPr/>
      </w:pPr>
      <w:r>
        <w:rPr/>
        <w:t>20xx</w:t>
      </w:r>
      <w:r>
        <w:rPr/>
        <w:t>年，是工商部门全面推进服务转型升级的关键阶段，我所将进一步深入贯彻落实科学发展观，紧密结合党的十七届六中全会和省局、邵阳市局及武冈市局的文件指示精神，围绕工商所规范化建设、队伍建设、窗口建设、市场准入、食品监管、生产安全、执法办案、维护市场秩序、维护消费者合法权益、创优争先、服务民生等方面，深刻认识和准确把握面临的新形势，深入推进基层规范化建设，积极服务当地经济社会发展，努力推动我所工商行政管理工作迈上新的台阶。</w:t>
      </w:r>
    </w:p>
    <w:p>
      <w:pPr>
        <w:pStyle w:val="Normal"/>
        <w:rPr/>
      </w:pPr>
      <w:r>
        <w:rPr/>
        <w:t>一、进一步加强队伍建设，提高队伍履职水平和综合素质</w:t>
      </w:r>
    </w:p>
    <w:p>
      <w:pPr>
        <w:pStyle w:val="Normal"/>
        <w:rPr/>
      </w:pPr>
      <w:r>
        <w:rPr/>
        <w:t>(</w:t>
      </w:r>
      <w:r>
        <w:rPr/>
        <w:t>一</w:t>
      </w:r>
      <w:r>
        <w:rPr/>
        <w:t>)</w:t>
      </w:r>
      <w:r>
        <w:rPr/>
        <w:t>加强队伍学习教育，提升队伍的综合素质。采取多渠道、多形式，组织干部职工加强思想政治意识、职业道德、行为规范的教育，加强业务知识、法律法规知识，业务技能和信息能力提升培训，不断调动干部职工的自学积极性，开展岗位练兵，强化绩效考核机制。认真贯彻《个体工商户条例》和《个体工商户登记管理办法》，组织全所人员深入学习新《条例》和《办法》，依照新《条例》和《办法》开展个体工商户登记管理工作。</w:t>
      </w:r>
    </w:p>
    <w:p>
      <w:pPr>
        <w:pStyle w:val="Normal"/>
        <w:rPr/>
      </w:pPr>
      <w:r>
        <w:rPr/>
        <w:t>(</w:t>
      </w:r>
      <w:r>
        <w:rPr/>
        <w:t>二</w:t>
      </w:r>
      <w:r>
        <w:rPr/>
        <w:t>)</w:t>
      </w:r>
      <w:r>
        <w:rPr/>
        <w:t>适应改革的新形势，保持队伍稳定团结。根据《国务院办公厅关于调整省级以下工商质监行政管理体制加强食品安全监管有关问题的通知》的文件精神，国家将对工商行政管理体制进行调整，面临体制改革，引导干部职工认清体制改革对加强食品安全监管的重要意义，抓好队伍稳定团结是明年一项重要工作，做到队伍“思想不波动、工作不松懈、监管不放松”。</w:t>
      </w:r>
    </w:p>
    <w:p>
      <w:pPr>
        <w:pStyle w:val="Normal"/>
        <w:widowControl/>
        <w:bidi w:val="0"/>
        <w:spacing w:before="180" w:after="180"/>
        <w:jc w:val="left"/>
        <w:rPr/>
      </w:pPr>
      <w:r>
        <w:rPr>
          <w:b/>
        </w:rPr>
        <w:t>下一页更多精彩“</w:t>
      </w:r>
      <w:r>
        <w:rPr>
          <w:b/>
        </w:rPr>
        <w:t>2017</w:t>
      </w:r>
      <w:r>
        <w:rPr>
          <w:b/>
        </w:rPr>
        <w:t>年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