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中秋节感谢信"/>
      <w:r>
        <w:rPr/>
        <w:t>一封中秋节感谢信</w:t>
      </w:r>
      <w:bookmarkEnd w:id="0"/>
    </w:p>
    <w:p>
      <w:pPr>
        <w:pStyle w:val="Normal"/>
        <w:rPr/>
      </w:pPr>
      <w:r>
        <w:rPr/>
        <w:t>中秋节致华都酒店全体家人的感谢信月缺月圆，又到中秋，俗话说每逢佳节倍思亲，在家人欢聚，举杯欢庆之时，我要感谢你们──每一位为华都酒店辛勤工作的家人。每当我回想过往的时候，感慨光阴似剑，我们华都酒店历经</w:t>
      </w:r>
      <w:r>
        <w:rPr/>
        <w:t>18</w:t>
      </w:r>
      <w:r>
        <w:rPr/>
        <w:t>年的风雨历程，华都家人一同走过艰难，走过风雨，有过成绩，并正在迈向辉煌。</w:t>
      </w:r>
    </w:p>
    <w:p>
      <w:pPr>
        <w:pStyle w:val="Normal"/>
        <w:rPr/>
      </w:pPr>
      <w:r>
        <w:rPr/>
        <w:t>更可贵的是今年，在全体家人的共同努力下，我们四家直营店良好运行并总体业绩一路飘红，这样的成绩要归功于我们每一位战斗在酒店一线的员工。我知道你们无论风雨寒冬还是盛夏酷暑，始终激情满怀地奋战在各自的工作岗位上，你们的每一分辛苦，每一份努力，每一滴汗水，每一次成长。。。。我都看在眼里，记在心里。</w:t>
      </w:r>
    </w:p>
    <w:p>
      <w:pPr>
        <w:pStyle w:val="Normal"/>
        <w:rPr/>
      </w:pPr>
      <w:r>
        <w:rPr/>
        <w:t>华都是我们大家的，是每一个有归属感的华都人共同的家。</w:t>
      </w:r>
    </w:p>
    <w:p>
      <w:pPr>
        <w:pStyle w:val="Normal"/>
        <w:rPr/>
      </w:pPr>
      <w:r>
        <w:rPr/>
        <w:t>在这里，大家是兄弟姐妹，是一家人，在这个大家庭里面，我们每个人都可以找到自己的价值，并担起一份家的责任。</w:t>
      </w:r>
    </w:p>
    <w:p>
      <w:pPr>
        <w:pStyle w:val="Normal"/>
        <w:rPr/>
      </w:pPr>
      <w:r>
        <w:rPr/>
        <w:t>面对取得的成绩，我从内心深处说一声谢谢，谢谢你们</w:t>
      </w:r>
      <w:r>
        <w:rPr/>
        <w:t>!</w:t>
      </w:r>
      <w:r>
        <w:rPr/>
        <w:t>谢谢你们长期以来的努力工作和对华都酒店的支持，同时也感谢你们的家人也是华都的家人，谢谢他们为华都培养了这么好的优秀儿女，谢谢他们。。。。</w:t>
      </w:r>
    </w:p>
    <w:p>
      <w:pPr>
        <w:pStyle w:val="Normal"/>
        <w:rPr/>
      </w:pPr>
      <w:r>
        <w:rPr/>
        <w:t>期待华都每一位家人在以后的工作中一如既往的努力与支持。我相信有你们的信任与支持，我们华都酒店在河南乃至全国餐饮行业一定可以取得骄人的业绩，再创辉煌</w:t>
      </w:r>
      <w:r>
        <w:rPr/>
        <w:t>!</w:t>
      </w:r>
      <w:r>
        <w:rPr/>
        <w:t>让我们一起开创和见证华都酒店的全新篇章</w:t>
      </w:r>
      <w:r>
        <w:rPr/>
        <w:t>!</w:t>
      </w:r>
    </w:p>
    <w:p>
      <w:pPr>
        <w:pStyle w:val="Normal"/>
        <w:rPr/>
      </w:pPr>
      <w:r>
        <w:rPr/>
        <w:t>最后恭祝大家和远在家乡的亲人：</w:t>
      </w:r>
    </w:p>
    <w:p>
      <w:pPr>
        <w:pStyle w:val="Normal"/>
        <w:rPr/>
      </w:pPr>
      <w:r>
        <w:rPr/>
        <w:t>中秋快乐，身体健康，阖家欢乐，万事如意</w:t>
      </w:r>
      <w:r>
        <w:rPr/>
        <w:t>!</w:t>
      </w:r>
    </w:p>
    <w:p>
      <w:pPr>
        <w:pStyle w:val="Normal"/>
        <w:rPr/>
      </w:pPr>
      <w:r>
        <w:rPr/>
        <w:t>华都酒店李文献董事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-9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