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2023参考"/>
      <w:r>
        <w:rPr/>
        <w:t>学生决心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“</w:t>
      </w:r>
      <w:r>
        <w:rPr/>
        <w:t>高考”牵动着亿万人的心，是人生最重要的一次抉择。我们略带忐忑地升入高三，而我们怎么会不懂，因为那忐忑我们也曾刻骨铭心。我们深深呼吸——有一点儿紧张。想这好比一个征程，注定是漫长而艰辛的。高三</w:t>
      </w:r>
      <w:r>
        <w:rPr/>
        <w:t>(5)</w:t>
      </w:r>
      <w:r>
        <w:rPr/>
        <w:t>班的我们已做好准备，准备在这漫长而艰辛的生活中坚持到底，决不放弃。我们决心开始要向人生的理想作一次真正的冲击。</w:t>
      </w:r>
    </w:p>
    <w:p>
      <w:pPr>
        <w:pStyle w:val="Normal"/>
        <w:rPr/>
      </w:pPr>
      <w:r>
        <w:rPr/>
        <w:t>接下来，我们决心做到遵守纪律，远离“三闲”，全心学习。</w:t>
      </w:r>
    </w:p>
    <w:p>
      <w:pPr>
        <w:pStyle w:val="Normal"/>
        <w:rPr/>
      </w:pPr>
      <w:r>
        <w:rPr/>
        <w:t>1</w:t>
      </w:r>
      <w:r>
        <w:rPr/>
        <w:t>、我们要做到</w:t>
      </w:r>
      <w:r>
        <w:rPr/>
        <w:t>3+4“</w:t>
      </w:r>
      <w:r>
        <w:rPr/>
        <w:t>不”：不迟到、不旷课、不早退</w:t>
      </w:r>
      <w:r>
        <w:rPr/>
        <w:t>;</w:t>
      </w:r>
      <w:r>
        <w:rPr/>
        <w:t>上课不睡觉、不看课外书、不闲聊、不听耳机。</w:t>
      </w:r>
    </w:p>
    <w:p>
      <w:pPr>
        <w:pStyle w:val="Normal"/>
        <w:rPr/>
      </w:pPr>
      <w:r>
        <w:rPr/>
        <w:t>2</w:t>
      </w:r>
      <w:r>
        <w:rPr/>
        <w:t>、我们要做到心中只有学习、学习、再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有心，我们能行走，不管什么的什么，我们要作一次让人意想不到、大有惊讶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