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好教师心得体会"/>
      <w:r>
        <w:rPr/>
        <w:t>中国好教师心得体会</w:t>
      </w:r>
      <w:bookmarkEnd w:id="0"/>
    </w:p>
    <w:p>
      <w:pPr>
        <w:pStyle w:val="Normal"/>
        <w:rPr/>
      </w:pPr>
      <w:r>
        <w:rPr/>
        <w:t>一位平凡工作岗位上的人演绎了教师这一职业的光荣与神圣。她是我们学习的榜样，她让我们真正领悟到了教育的真谛就是爱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每天下班回到家，我不会忘记的第一件事便是打开电脑，登陆上这网络研修的乐园</w:t>
      </w:r>
      <w:r>
        <w:rPr/>
        <w:t>mdash;mdash;</w:t>
      </w:r>
      <w:r>
        <w:rPr/>
        <w:t>国培网。这是我第一次接触国培，通过网络与这么多同行进行交流，我感受到一种亲切，一种温暖。在这里我们思索与领悟教育的意义和乐趣，收获着自我的成长和完善，每天都过得那么充实。通过这次学习，让我感受最深的是：做一个好老师真的不容易。每个人都希望自己的孩子能够遇上一位好老师，每一位当老师的人也都希望自己能够成为一名好老师。那么，怎样才能算得上一名好老师呢</w:t>
      </w:r>
      <w:r>
        <w:rPr/>
        <w:t>?</w:t>
      </w:r>
    </w:p>
    <w:p>
      <w:pPr>
        <w:pStyle w:val="Normal"/>
        <w:rPr/>
      </w:pPr>
      <w:r>
        <w:rPr/>
        <w:t>一个好老师首先应该是个好人。即对学生问寒问暖，爱生如子。不是每一个人都能做到对待学生像对待自己的孩子一样，都能做到对学生体贴入微、无微不至地予以关怀。然而，这恰恰又是作为一名老师的基本要求。来自家庭的温暖固不必说，生活在其中的任何一个学生都有享不尽的温馨、温情、温暖。其实，学校对于学生来说更是一个大家庭，其中的老师便是这个家庭的家长。汶川地震中，涌现出无数舍己为人的优秀教师谭千秋，用自己的鲜血和生命，向人们诠释了什么是师德高尚，什么叫大爱无言。舍己救学生的最美女教师</w:t>
      </w:r>
      <w:r>
        <w:rPr/>
        <w:t>rdquo;</w:t>
      </w:r>
      <w:r>
        <w:rPr/>
        <w:t>的壮举令我感动至今，</w:t>
      </w:r>
      <w:r>
        <w:rPr/>
        <w:t>_</w:t>
      </w:r>
      <w:r>
        <w:rPr/>
        <w:t>的英雄举动就是最典型的爱生如子的体现。</w:t>
      </w:r>
    </w:p>
    <w:p>
      <w:pPr>
        <w:pStyle w:val="Normal"/>
        <w:rPr/>
      </w:pPr>
      <w:r>
        <w:rPr/>
        <w:t>老师对学生无微不至的关怀，正是日常工作中时时以学生为重，处处以师德要求自己，才会有生死时刻的自然之举。她缔造了一种别样的美丽，一种拥有丰富内涵的美丽，一种真正而永恒的美丽</w:t>
      </w:r>
      <w:r>
        <w:rPr/>
        <w:t>!</w:t>
      </w:r>
      <w:r>
        <w:rPr/>
        <w:t>正如叶澜教授所言教育是直面人的生命、提高人的生命、为了人的生命质量而进行的社会活动，是以人为本的社会中最体现生命关怀的一种事业</w:t>
      </w:r>
      <w:r>
        <w:rPr/>
        <w:t>rdquo;</w:t>
      </w:r>
      <w:r>
        <w:rPr/>
        <w:t>。教育不仅将完善生命，教育自身也将因此而富有生命。从这些英雄老师的身上，我深深感受到，自己要做的还有很多、很多</w:t>
      </w:r>
      <w:r>
        <w:rPr/>
        <w:t>hellip;hellip;</w:t>
      </w:r>
      <w:r>
        <w:rPr/>
        <w:t>我想，诸如此类，才真正称得上第一层次的老师</w:t>
      </w:r>
      <w:r>
        <w:rPr/>
        <w:t>mdash;mdash;</w:t>
      </w:r>
      <w:r>
        <w:rPr/>
        <w:t>好人。</w:t>
      </w:r>
    </w:p>
    <w:p>
      <w:pPr>
        <w:pStyle w:val="Normal"/>
        <w:rPr/>
      </w:pPr>
      <w:r>
        <w:rPr/>
        <w:t>其次，一个好老师应该是能人。说到此，不由想起了流传千古的一句话：师者，传道授益解惑也。</w:t>
      </w:r>
      <w:r>
        <w:rPr/>
        <w:t>rdquo;</w:t>
      </w:r>
      <w:r>
        <w:rPr/>
        <w:t>一个好老师应该是一个勤学好问、博学多才的人。做一个好老师，他们的文化底蕴要丰厚，才能在教育教学中游刃有余，才能赢得学生的尊敬和信赖，学生才会佩服信服，才能在学生中树立崇高的威望。学生对他的教诲才能心服口服。著名教育人士说过，要给学生一碗水，自己必须有长流水。</w:t>
      </w:r>
      <w:r>
        <w:rPr/>
        <w:t>rdquo;</w:t>
      </w:r>
      <w:r>
        <w:rPr/>
        <w:t>要使自己水流不竭，就要经常使源头有水。博览、勤学才会使自己的源头的水充足。能达到这样的境界，绝非一朝一夕之功，必须穷其一生，不懈努力，不断积淀，方有可能。做老师还得专心、专一，要集中全部的精力，钻研业务、开展研究、夯实基础、研深学问。</w:t>
      </w:r>
    </w:p>
    <w:p>
      <w:pPr>
        <w:pStyle w:val="Normal"/>
        <w:rPr/>
      </w:pPr>
      <w:r>
        <w:rPr/>
        <w:t>最后，一个好老师还应是个有理念的人。即能够为学生提供指引，提供真正的服务。要达到这个层次，仅有渊博的知识远远不够，更多的是自身的修炼。要在为学生传授知识、培养能力的同时，更加注重对学生品德的修炼</w:t>
      </w:r>
      <w:r>
        <w:rPr/>
        <w:t>;</w:t>
      </w:r>
      <w:r>
        <w:rPr/>
        <w:t>不仅看重学生知识的积累，而且更加看重今后乃至一生做人品格和做事态度的锻造</w:t>
      </w:r>
      <w:r>
        <w:rPr/>
        <w:t>;</w:t>
      </w:r>
      <w:r>
        <w:rPr/>
        <w:t>不仅给学生讲授单纯的知识，更加注重把知识与生活融会贯通</w:t>
      </w:r>
      <w:r>
        <w:rPr/>
        <w:t>;</w:t>
      </w:r>
      <w:r>
        <w:rPr/>
        <w:t>不仅对学生有学习道路上的指导，更有对其人生目标、人生道路上的引领。能按照教育方针，按照课程设置，按照学生的身心发展规律去施教，使学生的身心相得益彰，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让我感触很深，从中学会了许多，觉得要当好一名老师并不是一件容易的事。但是，无论有多难，好老师的三个层次都应该成为我们终身不懈的追求</w:t>
      </w:r>
      <w:r>
        <w:rPr/>
        <w:t>!</w:t>
      </w:r>
      <w:r>
        <w:rPr/>
        <w:t>只要认真去做，用心去想，那么自然就会有所收获。著名教育家吕型伟先生说：教育是事业，其意义在于奉献</w:t>
      </w:r>
      <w:r>
        <w:rPr/>
        <w:t>;</w:t>
      </w:r>
      <w:r>
        <w:rPr/>
        <w:t>教育是科学，其价值在于求真</w:t>
      </w:r>
      <w:r>
        <w:rPr/>
        <w:t>;</w:t>
      </w:r>
      <w:r>
        <w:rPr/>
        <w:t>教育是艺术，其生命在于创新。</w:t>
      </w:r>
      <w:r>
        <w:rPr/>
        <w:t>rdquo;</w:t>
      </w:r>
      <w:r>
        <w:rPr/>
        <w:t>多精辟的论述啊</w:t>
      </w:r>
      <w:r>
        <w:rPr/>
        <w:t>!</w:t>
      </w:r>
      <w:r>
        <w:rPr/>
        <w:t>我觉得，以此标准作参照，能做到这几点的老师才是好老师。以天心点燃烛光，引导人类走向光明</w:t>
      </w:r>
      <w:r>
        <w:rPr/>
        <w:t>rdquo;</w:t>
      </w:r>
      <w:r>
        <w:rPr/>
        <w:t>，这句话道出了为人师表的神圣和职责。我将以一颗爱心点亮孩子们纯洁、高尚的心灵，和孩子们一起编织鲜亮的七彩梦，争做孩子们心中的好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