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底个人自我评价参考"/>
      <w:r>
        <w:rPr/>
        <w:t>月底个人自我评价参考</w:t>
      </w:r>
      <w:bookmarkEnd w:id="0"/>
    </w:p>
    <w:p>
      <w:pPr>
        <w:pStyle w:val="Normal"/>
        <w:rPr/>
      </w:pPr>
      <w:r>
        <w:rPr/>
        <w:t>一个月时间就这样很快的结束了，回顾自我这月以来的工作，能够说是有很多的地方值得往回忆。社会就是这样，有很多锻炼人的地方，我相信自我能够做好，可是这些都是需要自我一向不断的努力下往，我相信自我会做好的。在领导的关心支持和同事们的热忱帮忙下，不断加强本身建设，努力提高本身修养，认真履行岗位职责，较好地完成了各项工作任务。评价起来，主要有以下六个方面：</w:t>
      </w:r>
    </w:p>
    <w:p>
      <w:pPr>
        <w:pStyle w:val="Normal"/>
        <w:rPr/>
      </w:pPr>
      <w:r>
        <w:rPr/>
        <w:t>一、严以律己，建立良好形象。严格遵守办公室的各项规章制度，时时处处以工作为先，大局为重，遇有紧急任务，加班加点，毫无怨言。领导下达了指令，会千方百计往完成。服从领导、服从分配，对领导和办公室安排的每份工作，不论大小，都高度重视，总是尽职尽责、认认真真地往完成，从不计较个人得失、打折扣、讲条件。常常自省自励，展开批评与自我批评，严格束缚自我的一言一行、一举一动，建立起了办公室工作职员的良好形象。</w:t>
      </w:r>
    </w:p>
    <w:p>
      <w:pPr>
        <w:pStyle w:val="Normal"/>
        <w:rPr/>
      </w:pPr>
      <w:r>
        <w:rPr/>
        <w:t>二、加强学习，不断提高业务素质。虚心的向同事学习，常常利用网络工具和同岗位的同事交换心得，逐渐的完善自我。在工作中，时时处处以领导和优秀同事为榜样，不会的就学，不懂的就问，取人之长，补己之短，始终持续了谦虚谨慎勤奋好学的用心态度，综合潜力明显提高。</w:t>
      </w:r>
    </w:p>
    <w:p>
      <w:pPr>
        <w:pStyle w:val="Normal"/>
        <w:rPr/>
      </w:pPr>
      <w:r>
        <w:rPr/>
        <w:t>三、用心工作，完成各项任务。玄月份有个中秋节，对我们服务行业来说，凡是节假日对我们的营业都有极大的冲击力。所以在节日来临之前，务必把各项工作的相干事宜一切预备妥当。依照领导的安排，认真做好各类文件、通知、打印、校订和传达工作</w:t>
      </w:r>
      <w:r>
        <w:rPr/>
        <w:t>;</w:t>
      </w:r>
      <w:r>
        <w:rPr/>
        <w:t>全方位为领导弄好服务，常请示、勤汇报，努力做好顾问助手，为整个办公室工作有条不紊的展开发挥了用心作用。同时，常常深进基层调查研究，了解员工思想动态，为领导科学决策带给了可靠根据。</w:t>
      </w:r>
    </w:p>
    <w:p>
      <w:pPr>
        <w:pStyle w:val="Normal"/>
        <w:rPr/>
      </w:pPr>
      <w:r>
        <w:rPr/>
        <w:t>四、人事管理方面。相对来说，我们人事工作还存在很大需要改善的地方。这个月出现了一个严重的题目就是总公司已下文要做好留人计划方案这项工作，即与员工谈话，可是还衰败实好，有些部分做了，可是也没按要求做，因而可知这件事并未引发管理职员的高度重视，员工思想我们都没了解好，我们谈何留人。这几个月基本上是新进与离职的职员不相上下，本月是离职人数大于新进。从那里面能够看出做了解员工思想工作的重要性。其中这工作没完成有极大方面的缘由是我没做好督查工作，这是我工作失职的表现。这件事体现了我的执行力不够强，在以后的工作中我要加强这方面的潜力。</w:t>
      </w:r>
    </w:p>
    <w:p>
      <w:pPr>
        <w:pStyle w:val="Normal"/>
        <w:rPr/>
      </w:pPr>
      <w:r>
        <w:rPr/>
        <w:t>五、加强重视细节工作态度，加强语言功底，消除紧张心理。文员工作，仔细极为的关键。比以下一份文，我也会揣摩，可是会由于紧张让大脑产生短路，这类表现就像潘总说的一句话是缺少运筹帷幄的处事潜力，急了就乱了。可是她说这类潜力也与经验有关，经历多了，自然也会有所提高的。</w:t>
      </w:r>
    </w:p>
    <w:p>
      <w:pPr>
        <w:pStyle w:val="Normal"/>
        <w:rPr/>
      </w:pPr>
      <w:r>
        <w:rPr/>
        <w:t>六、个人方面的事情。这个月我的豪情感觉不是很高涨。领导吩咐做的事情，也做了，和同事们相处感觉也挺好的，觉得跟他们比之前都更熟了。可是我却发现自我在待人接物方面没有了刚开始的那种耐性，见面我也笑呵呵的，可是我自我觉得有点假了。我找过缘由，可能真的是由于从学校出来工作这个过渡期做得不够好，产生了工作疲惫综合症。我总有自我还是个孩子的感觉，有很多事情是关乎到人情圆滑的东西，我觉得处理这些事情很累，也不晓得怎样样才能做好，真的很困惑，以致愈来愈没豪情。</w:t>
      </w:r>
    </w:p>
    <w:p>
      <w:pPr>
        <w:pStyle w:val="Normal"/>
        <w:rPr/>
      </w:pPr>
      <w:r>
        <w:rPr/>
        <w:t>工作中固然获得了必须成绩，但依然存在着一些题目和不足，今后，我要一如既往地向领导们学习，发扬优点、克服不足，与时俱进，用心进取，力争使自我的专业素质和业务水平在较短的时间内再上新台阶，以适应现代社会飞速发展的需要，从而更好地完成领导安排的各项工作任务。下一步，重点弄好以下几方面工作：</w:t>
      </w:r>
    </w:p>
    <w:p>
      <w:pPr>
        <w:pStyle w:val="Normal"/>
        <w:rPr/>
      </w:pPr>
      <w:r>
        <w:rPr/>
        <w:t>一、强化服务意识，增强职责感、压力感，提高工作效力和服务质量。</w:t>
      </w:r>
    </w:p>
    <w:p>
      <w:pPr>
        <w:pStyle w:val="Normal"/>
        <w:rPr/>
      </w:pPr>
      <w:r>
        <w:rPr/>
        <w:t>二、抽出时间，深进调查研究，努力把握第一手资料，为更好地为领导服务打下坚实基础。</w:t>
      </w:r>
    </w:p>
    <w:p>
      <w:pPr>
        <w:pStyle w:val="Normal"/>
        <w:rPr/>
      </w:pPr>
      <w:r>
        <w:rPr/>
        <w:t>三、进一步加强业务学习。坚持谦虚谨慎，不骄不躁的工作作风，发扬团结他人、谦虚学习的精神，虚心向领导学习，向办公室同事学习，不断提高本身素养。</w:t>
      </w:r>
    </w:p>
    <w:p>
      <w:pPr>
        <w:pStyle w:val="Normal"/>
        <w:widowControl/>
        <w:bidi w:val="0"/>
        <w:spacing w:before="180" w:after="180"/>
        <w:jc w:val="left"/>
        <w:rPr/>
      </w:pPr>
      <w:r>
        <w:rPr/>
        <w:t>此刻我的工作对我来讲，我自我感到还是十分的满意的，所以我会继续在我的工作上努力下往，我深信自我能够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