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仪式上家长的讲话稿"/>
      <w:r>
        <w:rPr/>
        <w:t>婚礼仪式上家长的讲话稿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我的儿子和儿媳喜结良缘的大喜日子，作为孩子的家长，我首先衷心地感谢各位来宾的光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婚是人生的大事，也是每个家长的大事。面对台上这对新人，面对这么多的亲朋好友，我送三句话给这对新人，一是希望你们互相理解，相互包涵，在人生道路上同舟共济</w:t>
      </w:r>
      <w:r>
        <w:rPr/>
        <w:t>;</w:t>
      </w:r>
      <w:r>
        <w:rPr/>
        <w:t>二是要尊敬和孝敬你们的父母，你们结婚了，意味着你们的父母老了，他们更需要你们常回家看看</w:t>
      </w:r>
      <w:r>
        <w:rPr/>
        <w:t>;</w:t>
      </w:r>
      <w:r>
        <w:rPr/>
        <w:t>三是不断进取，勤奋工作，用自己的聪明才智和勤劳双手去创造自己美好的未来。最后，祝他们俩新婚愉快、互敬互爱、幸福美满。也衷心祝福各位来宾、各位亲朋好友身体健康、家庭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